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rPr>
        <w:t xml:space="preserve">PONENCIA PARA SEGUNDO DEBATE AL PROYECTO DE LEY 210 DE 2014 </w:t>
      </w:r>
      <w:r>
        <w:rPr>
          <w:rFonts w:cs="Arial" w:ascii="Arial" w:hAnsi="Arial"/>
          <w:b/>
          <w:sz w:val="24"/>
          <w:szCs w:val="24"/>
        </w:rPr>
        <w:t>CÁMARA, 085 DE 2013 SENADO</w:t>
      </w:r>
      <w:r>
        <w:rPr>
          <w:rFonts w:cs="Arial" w:ascii="Arial" w:hAnsi="Arial"/>
          <w:b/>
          <w:bCs/>
          <w:sz w:val="24"/>
          <w:szCs w:val="24"/>
        </w:rPr>
        <w:t xml:space="preserve"> </w:t>
      </w:r>
      <w:r>
        <w:rPr>
          <w:rFonts w:cs="Arial" w:ascii="Arial" w:hAnsi="Arial"/>
          <w:b/>
          <w:bCs/>
          <w:i/>
          <w:sz w:val="24"/>
          <w:szCs w:val="24"/>
        </w:rPr>
        <w:t>“</w:t>
      </w:r>
      <w:r>
        <w:rPr>
          <w:rFonts w:cs="Arial" w:ascii="Arial" w:hAnsi="Arial"/>
          <w:b/>
          <w:bCs/>
          <w:i/>
          <w:sz w:val="24"/>
          <w:szCs w:val="24"/>
          <w:lang w:val="es-ES"/>
        </w:rPr>
        <w:t>POR LA CUAL SE REESTRUCTURA LA JUSTICIA PENAL MILITAR Y POLICIAL, SE ESTABLECEN REQUISITOS PARA EL DESEMPEÑO DE SUS CARGOS, SE IMPLEMENTA SU FISCALÍA GENERAL</w:t>
      </w:r>
      <w:r>
        <w:rPr>
          <w:rFonts w:cs="Arial" w:ascii="Arial" w:hAnsi="Arial"/>
          <w:b/>
          <w:i/>
          <w:sz w:val="24"/>
          <w:szCs w:val="24"/>
          <w:lang w:val="es-ES"/>
        </w:rPr>
        <w:t xml:space="preserve"> </w:t>
      </w:r>
      <w:r>
        <w:rPr>
          <w:rFonts w:cs="Arial" w:ascii="Arial" w:hAnsi="Arial"/>
          <w:b/>
          <w:bCs/>
          <w:i/>
          <w:sz w:val="24"/>
          <w:szCs w:val="24"/>
          <w:lang w:val="es-E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autoSpaceDE w:val="false"/>
        <w:spacing w:lineRule="auto" w:line="240" w:before="0" w:after="0"/>
        <w:jc w:val="center"/>
        <w:rPr>
          <w:rFonts w:ascii="Arial" w:hAnsi="Arial" w:eastAsia="Arial Unicode MS" w:cs="Arial"/>
          <w:b/>
          <w:b/>
          <w:bCs/>
          <w:i/>
          <w:i/>
          <w:sz w:val="24"/>
          <w:szCs w:val="24"/>
          <w:lang w:val="es-ES"/>
        </w:rPr>
      </w:pPr>
      <w:r>
        <w:rPr>
          <w:rFonts w:eastAsia="Arial Unicode MS" w:cs="Arial" w:ascii="Arial" w:hAnsi="Arial"/>
          <w:b/>
          <w:bCs/>
          <w:i/>
          <w:sz w:val="24"/>
          <w:szCs w:val="24"/>
          <w:lang w:val="es-ES"/>
        </w:rPr>
      </w:r>
    </w:p>
    <w:p>
      <w:pPr>
        <w:pStyle w:val="Normal"/>
        <w:autoSpaceDE w:val="false"/>
        <w:spacing w:lineRule="auto" w:line="240" w:before="0" w:after="0"/>
        <w:jc w:val="center"/>
        <w:rPr>
          <w:rFonts w:ascii="Arial" w:hAnsi="Arial" w:eastAsia="Arial Unicode MS" w:cs="Arial"/>
          <w:b/>
          <w:b/>
          <w:i/>
          <w:i/>
          <w:sz w:val="24"/>
          <w:szCs w:val="24"/>
          <w:lang w:val="es-ES"/>
        </w:rPr>
      </w:pPr>
      <w:r>
        <w:rPr>
          <w:rFonts w:eastAsia="Arial Unicode MS" w:cs="Arial" w:ascii="Arial" w:hAnsi="Arial"/>
          <w:b/>
          <w:i/>
          <w:sz w:val="24"/>
          <w:szCs w:val="24"/>
          <w:lang w:val="es-ES"/>
        </w:rPr>
      </w:r>
    </w:p>
    <w:p>
      <w:pPr>
        <w:pStyle w:val="Normal"/>
        <w:autoSpaceDE w:val="false"/>
        <w:spacing w:lineRule="auto" w:line="240" w:before="0" w:after="0"/>
        <w:rPr>
          <w:rFonts w:ascii="Arial" w:hAnsi="Arial" w:cs="Arial"/>
          <w:sz w:val="24"/>
          <w:szCs w:val="24"/>
        </w:rPr>
      </w:pPr>
      <w:r>
        <w:rPr>
          <w:rFonts w:cs="Arial" w:ascii="Arial" w:hAnsi="Arial"/>
          <w:sz w:val="24"/>
          <w:szCs w:val="24"/>
        </w:rPr>
        <w:t>Doctor</w:t>
      </w:r>
    </w:p>
    <w:p>
      <w:pPr>
        <w:pStyle w:val="Normal"/>
        <w:autoSpaceDE w:val="false"/>
        <w:spacing w:lineRule="auto" w:line="240" w:before="0" w:after="0"/>
        <w:rPr>
          <w:rFonts w:ascii="Arial" w:hAnsi="Arial" w:cs="Arial"/>
          <w:b/>
          <w:b/>
          <w:sz w:val="24"/>
          <w:szCs w:val="24"/>
        </w:rPr>
      </w:pPr>
      <w:r>
        <w:rPr>
          <w:rFonts w:cs="Arial" w:ascii="Arial" w:hAnsi="Arial"/>
          <w:b/>
          <w:sz w:val="24"/>
          <w:szCs w:val="24"/>
        </w:rPr>
        <w:t>JAIME BUENAHORA FEBR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sidente </w:t>
      </w:r>
    </w:p>
    <w:p>
      <w:pPr>
        <w:pStyle w:val="Normal"/>
        <w:autoSpaceDE w:val="false"/>
        <w:spacing w:lineRule="auto" w:line="240" w:before="0" w:after="0"/>
        <w:rPr>
          <w:rFonts w:ascii="Arial" w:hAnsi="Arial" w:cs="Arial"/>
          <w:sz w:val="24"/>
          <w:szCs w:val="24"/>
        </w:rPr>
      </w:pPr>
      <w:r>
        <w:rPr>
          <w:rFonts w:cs="Arial" w:ascii="Arial" w:hAnsi="Arial"/>
          <w:sz w:val="24"/>
          <w:szCs w:val="24"/>
        </w:rPr>
        <w:t>Comisión Primera</w:t>
      </w:r>
    </w:p>
    <w:p>
      <w:pPr>
        <w:pStyle w:val="Normal"/>
        <w:autoSpaceDE w:val="false"/>
        <w:spacing w:lineRule="auto" w:line="240" w:before="0" w:after="0"/>
        <w:rPr>
          <w:rFonts w:ascii="Arial" w:hAnsi="Arial" w:cs="Arial"/>
          <w:sz w:val="24"/>
          <w:szCs w:val="24"/>
        </w:rPr>
      </w:pPr>
      <w:r>
        <w:rPr>
          <w:rFonts w:cs="Arial" w:ascii="Arial" w:hAnsi="Arial"/>
          <w:sz w:val="24"/>
          <w:szCs w:val="24"/>
        </w:rPr>
        <w:t>Cámara de Representantes</w:t>
      </w:r>
    </w:p>
    <w:p>
      <w:pPr>
        <w:pStyle w:val="Normal"/>
        <w:autoSpaceDE w:val="false"/>
        <w:spacing w:lineRule="auto" w:line="240" w:before="0" w:after="0"/>
        <w:rPr>
          <w:rFonts w:ascii="Arial" w:hAnsi="Arial" w:cs="Arial"/>
          <w:sz w:val="24"/>
          <w:szCs w:val="24"/>
        </w:rPr>
      </w:pPr>
      <w:r>
        <w:rPr>
          <w:rFonts w:cs="Arial" w:ascii="Arial" w:hAnsi="Arial"/>
          <w:sz w:val="24"/>
          <w:szCs w:val="24"/>
        </w:rPr>
        <w:t>Ciuda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onorable Preside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omo ponentes designados y en cumplimiento de lo dispuesto en la Ley 5ª de 1992, presentamos ponencia para segundo debate en la Plenaria de la Cámara de Representantes, al Proyecto de </w:t>
      </w:r>
      <w:r>
        <w:rPr>
          <w:rFonts w:cs="Arial" w:ascii="Arial" w:hAnsi="Arial"/>
          <w:b/>
          <w:bCs/>
          <w:sz w:val="24"/>
          <w:szCs w:val="24"/>
        </w:rPr>
        <w:t>210 de 2014 Cámara, 085 de 2013 Senado</w:t>
      </w:r>
      <w:r>
        <w:rPr>
          <w:rFonts w:cs="Arial" w:ascii="Arial" w:hAnsi="Arial"/>
          <w:sz w:val="24"/>
          <w:szCs w:val="24"/>
        </w:rPr>
        <w:t xml:space="preserve">, </w:t>
      </w:r>
      <w:r>
        <w:rPr>
          <w:rFonts w:cs="Arial" w:ascii="Arial" w:hAnsi="Arial"/>
          <w:b/>
          <w:bCs/>
          <w:i/>
          <w:sz w:val="24"/>
          <w:szCs w:val="24"/>
        </w:rPr>
        <w:t>“</w:t>
      </w:r>
      <w:r>
        <w:rPr>
          <w:rFonts w:cs="Arial" w:ascii="Arial" w:hAnsi="Arial"/>
          <w:b/>
          <w:bCs/>
          <w:i/>
          <w:sz w:val="24"/>
          <w:szCs w:val="24"/>
          <w:lang w:val="es-ES"/>
        </w:rPr>
        <w:t>Por la cual se reestructura la justicia penal militar y policial, se establecen requisitos para el desempeño de sus cargos, se implementa su fiscalía general</w:t>
      </w:r>
      <w:r>
        <w:rPr>
          <w:rFonts w:cs="Arial" w:ascii="Arial" w:hAnsi="Arial"/>
          <w:i/>
          <w:sz w:val="24"/>
          <w:szCs w:val="24"/>
          <w:lang w:val="es-ES"/>
        </w:rPr>
        <w:t xml:space="preserve"> </w:t>
      </w:r>
      <w:r>
        <w:rPr>
          <w:rFonts w:cs="Arial" w:ascii="Arial" w:hAnsi="Arial"/>
          <w:b/>
          <w:bCs/>
          <w:i/>
          <w:sz w:val="24"/>
          <w:szCs w:val="24"/>
          <w:lang w:val="es-E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autoSpaceDE w:val="false"/>
        <w:spacing w:lineRule="auto" w:line="240" w:before="0" w:after="0"/>
        <w:jc w:val="both"/>
        <w:rPr>
          <w:rFonts w:ascii="Arial" w:hAnsi="Arial" w:eastAsia="Arial Unicode MS" w:cs="Arial"/>
          <w:b/>
          <w:b/>
          <w:bCs/>
          <w:i/>
          <w:i/>
          <w:sz w:val="24"/>
          <w:szCs w:val="24"/>
          <w:lang w:val="es-ES"/>
        </w:rPr>
      </w:pPr>
      <w:r>
        <w:rPr>
          <w:rFonts w:eastAsia="Arial Unicode MS" w:cs="Arial" w:ascii="Arial" w:hAnsi="Arial"/>
          <w:b/>
          <w:bCs/>
          <w:i/>
          <w:sz w:val="24"/>
          <w:szCs w:val="24"/>
          <w:lang w:val="es-ES"/>
        </w:rPr>
      </w:r>
    </w:p>
    <w:p>
      <w:pPr>
        <w:pStyle w:val="Normal"/>
        <w:spacing w:lineRule="auto" w:line="24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 ALCANCE DEL PROYEC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autoSpaceDE w:val="false"/>
        <w:spacing w:lineRule="auto" w:line="240" w:before="0" w:after="0"/>
        <w:jc w:val="both"/>
        <w:rPr/>
      </w:pPr>
      <w:r>
        <w:rPr>
          <w:rFonts w:cs="Arial" w:ascii="Arial" w:hAnsi="Arial"/>
          <w:sz w:val="24"/>
          <w:szCs w:val="24"/>
          <w:lang w:val="es-ES"/>
        </w:rPr>
        <w:t>E</w:t>
      </w:r>
      <w:r>
        <w:rPr>
          <w:rFonts w:cs="Arial" w:ascii="Arial" w:hAnsi="Arial"/>
          <w:sz w:val="24"/>
          <w:szCs w:val="24"/>
        </w:rPr>
        <w:t>l Gobierno Nacional a través del Ministro de Defensa, radicó este proyecto el 11 de septiembre de 2013, con el que pretende reestructurar la Jurisdicción Especializada,</w:t>
      </w:r>
      <w:r>
        <w:rPr>
          <w:rFonts w:cs="Arial" w:ascii="Arial" w:hAnsi="Arial"/>
          <w:sz w:val="24"/>
          <w:szCs w:val="24"/>
          <w:lang w:val="es-ES"/>
        </w:rPr>
        <w:t xml:space="preserve"> </w:t>
      </w:r>
      <w:r>
        <w:rPr>
          <w:rFonts w:cs="Arial" w:ascii="Arial" w:hAnsi="Arial"/>
          <w:sz w:val="24"/>
          <w:szCs w:val="24"/>
        </w:rPr>
        <w:t>fortalecer su autonomía e independencia e implementar el Sistema Penal Acusatorio para unificar la investigación acusación y juzgamiento en Colombia de acuerdo con la Ley 1407 de 2010,  Código Penal Militar</w:t>
      </w:r>
      <w:r>
        <w:rPr>
          <w:rFonts w:cs="Arial" w:ascii="Arial" w:hAnsi="Arial"/>
          <w:i/>
          <w:sz w:val="24"/>
          <w:szCs w:val="24"/>
        </w:rPr>
        <w:t>.</w:t>
      </w:r>
    </w:p>
    <w:p>
      <w:pPr>
        <w:pStyle w:val="Normal"/>
        <w:keepNext w:val="tru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keepNext w:val="true"/>
        <w:autoSpaceDE w:val="false"/>
        <w:spacing w:lineRule="auto" w:line="240" w:before="0" w:after="0"/>
        <w:jc w:val="both"/>
        <w:rPr/>
      </w:pPr>
      <w:r>
        <w:rPr>
          <w:rFonts w:cs="Arial" w:ascii="Arial" w:hAnsi="Arial"/>
          <w:bCs/>
          <w:sz w:val="24"/>
          <w:szCs w:val="24"/>
        </w:rPr>
        <w:t xml:space="preserve">El proyecto estructurado por Títulos, se refiere en el primero de ellos al ámbito de su aplicación abarcando  los servidores públicos que hagan parte de la Jurisdicción Especializada, en lo relativo a disposiciones de carácter laboral-administrativo.  En el título segundo, se ocupa de la estructura de la Justicia Penal Militar y Policial, integrada por órganos jurisdiccionales y de Investigación, así como por órganos de  Dirección y Administración, estableciendo en el título tercero los </w:t>
      </w:r>
      <w:r>
        <w:rPr>
          <w:rFonts w:cs="Arial" w:ascii="Arial" w:hAnsi="Arial"/>
          <w:sz w:val="24"/>
          <w:szCs w:val="24"/>
        </w:rPr>
        <w:t xml:space="preserve">requisitos para acceder a los distintos cargos de la jurisdicción, ajustando su denominación de acuerdo con  las funciones propias del sistema penal acusatorio. En el título cuarto se desarrollan las nuevas estructuras de investigación como la Fiscalía General Penal Militar y Policial y  su Cuerpo Técnico de Investigación, estableciendo sus funciones y competencias, régimen de inhabilidades, composición y los requisitos para ocupar los cargos. </w:t>
      </w:r>
    </w:p>
    <w:p>
      <w:pPr>
        <w:pStyle w:val="Normal"/>
        <w:autoSpaceDE w:val="false"/>
        <w:spacing w:lineRule="auto" w:line="240" w:before="0" w:after="0"/>
        <w:jc w:val="both"/>
        <w:rPr>
          <w:rFonts w:ascii="Arial" w:hAnsi="Arial" w:eastAsia="Arial" w:cs="Arial"/>
          <w:color w:val="1F497D"/>
          <w:sz w:val="24"/>
          <w:szCs w:val="24"/>
        </w:rPr>
      </w:pPr>
      <w:r>
        <w:rPr>
          <w:rFonts w:eastAsia="Arial" w:cs="Arial" w:ascii="Arial" w:hAnsi="Arial"/>
          <w:color w:val="1F497D"/>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parte administrativa, se ocupa el título quinto del proyecto que se refiere a la Administración, Gestión y Control de la Justicia Penal Militar y Policial</w:t>
      </w:r>
      <w:r>
        <w:rPr>
          <w:rFonts w:cs="Arial" w:ascii="Arial" w:hAnsi="Arial"/>
          <w:color w:val="1F497D"/>
          <w:sz w:val="24"/>
          <w:szCs w:val="24"/>
        </w:rPr>
        <w:t xml:space="preserve">, </w:t>
      </w:r>
      <w:r>
        <w:rPr>
          <w:rFonts w:cs="Arial" w:ascii="Arial" w:hAnsi="Arial"/>
          <w:sz w:val="24"/>
          <w:szCs w:val="24"/>
        </w:rPr>
        <w:t>mereciendo especial mención la transformación de la actual Dirección Ejecutiva de la Justicia Penal Militar en Unidad Administrativa Especial de la Justicia Penal Militar y Policial, con autonomía administrativa y financiera, personería Jurídica y patrimonio propio, adscrita al Ministerio de Defensa Nacional, cuyo objetivo primordial, es la organización y funcionamiento eficiente de la Jurisdicción Especializada.  Así mismo en este título se le da creación legal a la Escuela de Justicia Penal Militar y Policial dentro de la Unidad Administrativa Especial, como centro de formación inicial y continuada de funcionarios y empleados al servicio de la Justicia Penal Militar y Policial.</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jc w:val="both"/>
        <w:rPr>
          <w:rFonts w:ascii="Arial" w:hAnsi="Arial" w:cs="Arial"/>
          <w:color w:val="1F497D"/>
          <w:sz w:val="24"/>
          <w:szCs w:val="24"/>
        </w:rPr>
      </w:pPr>
      <w:r>
        <w:rPr>
          <w:rFonts w:cs="Arial" w:ascii="Arial" w:hAnsi="Arial"/>
          <w:sz w:val="24"/>
          <w:szCs w:val="24"/>
        </w:rPr>
        <w:t>Para profundizar en la Independencia y Autonomía de la Justicia Penal Militar y Policial, el titulo sexto establece que los funcionarios y empleados de la Justicia Penal Militar y Policial no podrán buscar o recibir instrucciones del mando respecto al cumplimiento de su función judicial, ni participar en el ejercicio del mismo. En igual sentido, quienes forman parte de la línea de mando, no podrán ejercer funciones en la Justicia Penal Militar y Policial.  En ese mismo marco de garantías de autonomía, independencia e imparcialidad, se regula un sistema de carrera propio e independiente para los miembros de la Fuerza Pública en servicio activo que desempeñen cargos judiciales, investigativos, o de apoyo judicial o investigativo, creando el Cuerpo Autónomo de la Justicia Penal Militar y Policial, bajo la dependencia de la Unidad Administrativa Especial de Justicia Penal Militar y Policial, al interior de la cual se tramitarán los ascensos, las evaluaciones y las investigaciones disciplinarias.  Esto se complementa en el título séptimo  que se refiere a la Evaluación del Desempeño de los Jueces Penales Militares y Policiales y de los Fiscales Delegados ante los mismos, así como de los servidores del Cuerpo Técnico de Investigación de la Justicia Penal Militar y Policial</w:t>
      </w:r>
      <w:r>
        <w:rPr>
          <w:rFonts w:cs="Arial" w:ascii="Arial" w:hAnsi="Arial"/>
          <w:color w:val="1F497D"/>
          <w:sz w:val="24"/>
          <w:szCs w:val="24"/>
        </w:rPr>
        <w:t xml:space="preserve">.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pPr>
      <w:r>
        <w:rPr>
          <w:rFonts w:eastAsia="Batang;바탕" w:cs="Arial" w:ascii="Arial" w:hAnsi="Arial"/>
          <w:sz w:val="24"/>
          <w:szCs w:val="24"/>
          <w:lang w:val="es-ES_tradnl" w:eastAsia="ko-KR"/>
        </w:rPr>
        <w:t xml:space="preserve">El título octavo </w:t>
      </w:r>
      <w:r>
        <w:rPr>
          <w:rFonts w:cs="Arial" w:ascii="Arial" w:hAnsi="Arial"/>
          <w:sz w:val="24"/>
          <w:szCs w:val="24"/>
        </w:rPr>
        <w:t xml:space="preserve">del proyecto consigna disposiciones sobre competencia para el tránsito al sistema penal acusatorio y para garantizar su plena operatividad en la jurisdicción especializada e introduce modificaciones al procedimiento penal castrense de la Ley 1407 de 2010, como el denominado principio de oportunidad, figura propia del sistema, que faculta a la Fiscalía General Penal Militar y Policial para que durante la investigación o en el Juicio y hasta antes de la audiencia de Corte Marcial, suspenda, interrumpa o renuncie a la persecución penal.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jc w:val="both"/>
        <w:rPr/>
      </w:pPr>
      <w:r>
        <w:rPr>
          <w:rFonts w:cs="Arial" w:ascii="Arial" w:hAnsi="Arial"/>
          <w:sz w:val="24"/>
          <w:szCs w:val="24"/>
        </w:rPr>
        <w:t xml:space="preserve">Por último título noveno consagra disposiciones </w:t>
      </w:r>
      <w:r>
        <w:rPr>
          <w:rFonts w:eastAsia="Batang;바탕" w:cs="Arial" w:ascii="Arial" w:hAnsi="Arial"/>
          <w:sz w:val="24"/>
          <w:szCs w:val="24"/>
          <w:lang w:val="es-ES_tradnl" w:eastAsia="ko-KR"/>
        </w:rPr>
        <w:t xml:space="preserve">relativas a la </w:t>
      </w:r>
      <w:r>
        <w:rPr>
          <w:rFonts w:cs="Arial" w:ascii="Arial" w:hAnsi="Arial"/>
          <w:sz w:val="24"/>
          <w:szCs w:val="24"/>
        </w:rPr>
        <w:t>adopción por el Gobierno Nacional de las plantas de personal de la Unidad Administrativa Especial de la Justicia Penal Militar y Policial, la incorporación del personal que viene prestando sus servicios en la Dirección Ejecutiva de la Justicia Penal Militar; la conservación del régimen prestacional aplicable a los servidores públicos civiles que desempeñen cargos en la actual Dirección Ejecutiva de la Justicia Penal Militar y que se incorporen a cargos de la planta de personal de la Unidad Administrativa Especial; el sistema especial de carrera y clasificación de empleos de la Unidad Administrativa, estableciendo que se regirá por lo señalado en el Decreto Ley 091 de 2007 y los que lo modifiquen o sustituyan.   Así mismo, el título hace referencia a la</w:t>
      </w:r>
      <w:r>
        <w:rPr>
          <w:rFonts w:cs="Arial" w:ascii="Arial" w:hAnsi="Arial"/>
          <w:b/>
          <w:sz w:val="24"/>
          <w:szCs w:val="24"/>
        </w:rPr>
        <w:t xml:space="preserve"> </w:t>
      </w:r>
      <w:r>
        <w:rPr>
          <w:rFonts w:cs="Arial" w:ascii="Arial" w:hAnsi="Arial"/>
          <w:sz w:val="24"/>
          <w:szCs w:val="24"/>
        </w:rPr>
        <w:t xml:space="preserve">transferencia de archivos, bienes, derechos y obligaciones que pasarán por ministerio de la ley a la Unidad Administrativa Especial y se determina la vigencia de la misma </w:t>
      </w:r>
      <w:r>
        <w:rPr>
          <w:rFonts w:eastAsia="Batang;바탕" w:cs="Arial" w:ascii="Arial" w:hAnsi="Arial"/>
          <w:sz w:val="24"/>
          <w:szCs w:val="24"/>
          <w:lang w:val="es-ES_tradnl" w:eastAsia="ko-KR"/>
        </w:rPr>
        <w:t xml:space="preserve">a partir de su promulgación, modificando y derogando todas las disposiciones que le sean contrarias, </w:t>
      </w:r>
      <w:r>
        <w:rPr>
          <w:rFonts w:cs="Arial" w:ascii="Arial" w:hAnsi="Arial"/>
          <w:sz w:val="24"/>
          <w:szCs w:val="24"/>
        </w:rPr>
        <w:t>en especial las contenidas en los numerales 1 a 15 del artículo 26, artículos 61 y 62 del Decreto 1512 de 2000 y el artículo 3 de la Ley 940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CONSIDERACIONES QUE SUSTENTAN LA VIABILIDAD CONSTITUCIONAL Y LEGAL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licación del Fuero a la Fuerza Pública.</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pPr>
      <w:r>
        <w:rPr>
          <w:rFonts w:cs="Arial" w:ascii="Arial" w:hAnsi="Arial"/>
          <w:sz w:val="24"/>
          <w:szCs w:val="24"/>
        </w:rPr>
        <w:t>El artículo 221 de la Constitución Política, cláusula general de competencia de la Justicia Penal Militar y Policial, en virtud del Fuero Penal establecido para los miembros de la Fuerza Pública por delitos cometidos en servicio activo y en relación con el mismo, se fundamenta en la especialidad de sus funciones constitucionales y legales, que exige se entrenen y preparen para tomar las armas, obligándolos a utilizarlas y a entregar su vida si fuere necesario en defensa de la soberanía, la independencia, integridad del territorio nacional y del orden constitucional (artículo 217 de la CP) y del mantenimiento del orden para el ejercicio de los derechos y libertades públicas, garantizando la convivencia pacífica interna (artículo 218 de la CP). Esto los ubica en situaciones y circunstancias con responsabilidades especiales frente a bienes y derechos protegidos, pues de ellos depende la existencia misma y seguridad del Estado, que los distingue del ejercicio de otras profesiones, con las cuales no existe punto de comparación. Por esto, para garantizarles el debido proceso por una conducta abusiva, un delito, un exceso de utilización de la fuerza relacionado con una acción, operación o procedimiento que desarrollen dentro del marco constitucional y legal, la Constitución les otorga el fuero penal, que se traduce en el derecho a que los investigue una jurisdicción especializada y los juzguen pares, salvo que su actuar sea de tal gravedad que rompa el nexo funcional con el servicio.</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ero Penal Militar establecido en el artículo 221 de la C.P., la normatividad penal militar como los Códigos y toda la legislación que se ha desarrollado y que conforma el derecho penal militar, se aplica a la Fuerza Pública, comprendido en dicho concepto tanto las Fuerzas Militares como la Policía Nacional de Colombia de acuerdo con lo señalado de manera expresa por la Honorable Corte Constitucional en Sentencia C-878 de 2000,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2"/>
        <w:spacing w:before="0" w:after="0"/>
        <w:ind w:left="708" w:hanging="0"/>
        <w:jc w:val="both"/>
        <w:rPr>
          <w:rFonts w:ascii="Arial" w:hAnsi="Arial" w:cs="Arial"/>
          <w:iCs/>
        </w:rPr>
      </w:pPr>
      <w:r>
        <w:rPr>
          <w:rFonts w:cs="Arial" w:ascii="Arial" w:hAnsi="Arial"/>
        </w:rPr>
        <w:t>“</w:t>
      </w:r>
      <w:r>
        <w:rPr>
          <w:rFonts w:cs="Arial" w:ascii="Arial" w:hAnsi="Arial"/>
          <w:b/>
          <w:bCs/>
          <w:i/>
        </w:rPr>
        <w:t xml:space="preserve">3. El fuero militar que consagra la Constitución de 1991. </w:t>
      </w:r>
    </w:p>
    <w:p>
      <w:pPr>
        <w:pStyle w:val="Normal"/>
        <w:spacing w:lineRule="auto" w:line="240" w:before="0" w:after="0"/>
        <w:ind w:left="708" w:right="-232" w:hanging="0"/>
        <w:jc w:val="both"/>
        <w:rPr/>
      </w:pPr>
      <w:r>
        <w:rPr>
          <w:rFonts w:eastAsia="Times New Roman" w:cs="Arial" w:ascii="Arial" w:hAnsi="Arial"/>
          <w:i/>
          <w:sz w:val="24"/>
          <w:szCs w:val="24"/>
          <w:lang w:eastAsia="es-CO"/>
        </w:rPr>
        <w:t>El artículo 221 de la Constitución, reformado por el acto legislativo No. 2 de 1995, establece “</w:t>
      </w:r>
      <w:r>
        <w:rPr>
          <w:rFonts w:eastAsia="Times New Roman" w:cs="Arial" w:ascii="Arial" w:hAnsi="Arial"/>
          <w:i/>
          <w:iCs/>
          <w:sz w:val="24"/>
          <w:szCs w:val="24"/>
          <w:lang w:eastAsia="es-CO"/>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Fonts w:eastAsia="Times New Roman" w:cs="Arial" w:ascii="Arial" w:hAnsi="Arial"/>
          <w:i/>
          <w:sz w:val="24"/>
          <w:szCs w:val="24"/>
          <w:lang w:eastAsia="es-CO"/>
        </w:rPr>
        <w:t xml:space="preserve">.” </w:t>
      </w:r>
    </w:p>
    <w:p>
      <w:pPr>
        <w:pStyle w:val="Normal"/>
        <w:spacing w:lineRule="auto" w:line="240" w:before="0" w:after="0"/>
        <w:ind w:left="708" w:right="-232" w:hanging="0"/>
        <w:jc w:val="both"/>
        <w:rPr>
          <w:rFonts w:ascii="Arial" w:hAnsi="Arial" w:eastAsia="Times New Roman" w:cs="Arial"/>
          <w:i/>
          <w:i/>
          <w:sz w:val="24"/>
          <w:szCs w:val="24"/>
          <w:lang w:eastAsia="es-CO"/>
        </w:rPr>
      </w:pPr>
      <w:r>
        <w:rPr>
          <w:rFonts w:eastAsia="Times New Roman" w:cs="Arial" w:ascii="Arial" w:hAnsi="Arial"/>
          <w:i/>
          <w:sz w:val="24"/>
          <w:szCs w:val="24"/>
          <w:u w:val="single"/>
          <w:lang w:eastAsia="es-CO"/>
        </w:rPr>
        <w:t>Ha sido el propio Constituyente, entonces, tal como lo ha reconocido la jurisprudencia de esta Corporación, sentencia C-358 de 1997, entre otras, el que limitó el alcance del fuero militar y la aplicación excepcional de la jurisdicción penal militar, al señalar los elementos estructurales de éste, pues expresamente señaló que sólo podrán ser juzgados por la jurisdicción penal militar, los miembros activos de la fuerza pública, entiéndase fuerza militar y policía nacional, cuando éstos comentan un delito relacionado con el servicio mismo.</w:t>
      </w:r>
    </w:p>
    <w:p>
      <w:pPr>
        <w:pStyle w:val="Normal"/>
        <w:spacing w:lineRule="auto" w:line="240" w:before="0" w:after="0"/>
        <w:ind w:left="708" w:right="-232"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708" w:right="-232"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 </w:t>
      </w:r>
      <w:r>
        <w:rPr>
          <w:rFonts w:eastAsia="Times New Roman" w:cs="Arial" w:ascii="Arial" w:hAnsi="Arial"/>
          <w:spacing w:val="-3"/>
          <w:sz w:val="24"/>
          <w:szCs w:val="24"/>
          <w:lang w:eastAsia="es-CO"/>
        </w:rPr>
        <w:t>(Subrayas fuera de texto)</w:t>
      </w:r>
      <w:r>
        <w:rPr>
          <w:rFonts w:eastAsia="Times New Roman" w:cs="Arial" w:ascii="Arial" w:hAnsi="Arial"/>
          <w:i/>
          <w:sz w:val="24"/>
          <w:szCs w:val="24"/>
          <w:lang w:eastAsia="es-CO"/>
        </w:rPr>
        <w:t>.</w:t>
      </w:r>
    </w:p>
    <w:p>
      <w:pPr>
        <w:pStyle w:val="Normal"/>
        <w:spacing w:lineRule="auto" w:line="240" w:before="0" w:after="0"/>
        <w:ind w:left="708" w:right="-232"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petencia de la Jurisdicción Especializada para conocer de los delitos dispuestos en el Código Penal Comú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tual artículo 221 de la Constitución de 1991 replica desde la Constitución de 1886 artículo 170, la Cláusula General de Competencia de la Justicia Penal Militar, en el entendido que la Jurisdicción Especializada conoce de todos los delitos cometidos por los miembros de la Fuerza Pública en servicio activo y en relación con el mismo servicio, sin que el constituyente primario efectuara distinción alguna respecto a la naturaleza común o militar del del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 con ello, es lo dispuesto por el legislador en los artículos 20 y 195 de la Ley 522 de 1999 y 20 y 171 de la Ley 1407 de 2010, actual Código Penal Militar, reafirmado por la Corte Constitucional en la parte motiva de la sentencia C-878 de 12 de julio de 2000 M.P. Alfredo Beltrán Sierra, qu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artículo 195 de la ley 522 de 1999, que igualmente se acusa de ser contrario a la Constitución, pues cuando un miembro activo de la fuerza pública en servicio activo cometa delito tipificado en el código penal ordinario o leyes complementarias, sólo podrá ser investigado y juzgado de conformidad con las normas del Código Penal Militar, cuando el delito cometido tenga relación directa y sustancial con las funciones constitucionales asignadas a la fuerza pública.</w:t>
      </w:r>
    </w:p>
    <w:p>
      <w:pPr>
        <w:pStyle w:val="Normal"/>
        <w:spacing w:lineRule="auto" w:line="240" w:before="0" w:after="0"/>
        <w:ind w:left="708" w:hanging="0"/>
        <w:jc w:val="both"/>
        <w:rPr/>
      </w:pPr>
      <w:r>
        <w:rPr>
          <w:rFonts w:eastAsia="Times New Roman" w:cs="Arial" w:ascii="Arial" w:hAnsi="Arial"/>
          <w:i/>
          <w:sz w:val="24"/>
          <w:szCs w:val="24"/>
          <w:lang w:eastAsia="es-CO"/>
        </w:rPr>
        <w:t>..…</w:t>
      </w:r>
    </w:p>
    <w:p>
      <w:pPr>
        <w:pStyle w:val="Normal"/>
        <w:spacing w:lineRule="auto" w:line="240" w:before="0" w:after="0"/>
        <w:ind w:left="708" w:hanging="0"/>
        <w:jc w:val="both"/>
        <w:rPr/>
      </w:pPr>
      <w:r>
        <w:rPr>
          <w:rFonts w:eastAsia="Times New Roman" w:cs="Arial" w:ascii="Arial" w:hAnsi="Arial"/>
          <w:i/>
          <w:sz w:val="24"/>
          <w:szCs w:val="24"/>
          <w:lang w:eastAsia="es-CO"/>
        </w:rPr>
        <w:t>..…</w:t>
      </w:r>
    </w:p>
    <w:p>
      <w:pPr>
        <w:pStyle w:val="Normal"/>
        <w:spacing w:lineRule="auto" w:line="240" w:before="0" w:after="0"/>
        <w:ind w:left="70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70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w:t>
      </w:r>
    </w:p>
    <w:p>
      <w:pPr>
        <w:pStyle w:val="Normal"/>
        <w:spacing w:lineRule="auto" w:line="240" w:before="0" w:after="0"/>
        <w:ind w:left="70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Web"/>
        <w:spacing w:before="0" w:after="0"/>
        <w:ind w:left="708" w:hanging="0"/>
        <w:jc w:val="both"/>
        <w:rPr>
          <w:rFonts w:ascii="Arial" w:hAnsi="Arial" w:cs="Arial"/>
          <w:iCs/>
          <w:vertAlign w:val="superscript"/>
        </w:rPr>
      </w:pPr>
      <w:r>
        <w:rPr>
          <w:rFonts w:cs="Arial" w:ascii="Arial" w:hAnsi="Arial"/>
          <w:i/>
          <w:iCs/>
        </w:rPr>
        <w:t>¨</w:t>
      </w:r>
      <w:r>
        <w:rPr>
          <w:rFonts w:cs="Arial" w:ascii="Arial" w:hAnsi="Arial"/>
          <w:i/>
          <w:iCs/>
          <w:u w:val="single"/>
        </w:rPr>
        <w:t>Tanto en los delitos típicamente militares como en los comunes cuyos elementos, de una o de otra manera, han sido modificados con el objeto de adaptarlos al contexto de la función militar o policiva, el concepto de servicio o misión legítima constituye un referente obligado para el legislador, que toma de éste características y exigencias propias para proyectarlas luego como ingredientes o aspectos de las diferentes especies punitivas. En estos dos casos convergen de manera ciertamente más acusada los elementos personal y funcional que integran la justicia penal militar</w:t>
      </w:r>
      <w:r>
        <w:rPr>
          <w:rFonts w:cs="Arial" w:ascii="Arial" w:hAnsi="Arial"/>
          <w:i/>
          <w:iCs/>
        </w:rPr>
        <w:t>.</w:t>
      </w:r>
      <w:r>
        <w:rPr>
          <w:rFonts w:cs="Arial" w:ascii="Arial" w:hAnsi="Arial"/>
          <w:iCs/>
        </w:rPr>
        <w:t xml:space="preserve"> (Subrayado fuera de texto)</w:t>
      </w:r>
    </w:p>
    <w:p>
      <w:pPr>
        <w:pStyle w:val="Normal"/>
        <w:spacing w:lineRule="auto" w:line="240" w:before="0" w:after="0"/>
        <w:ind w:left="708" w:hanging="0"/>
        <w:jc w:val="both"/>
        <w:rPr>
          <w:rFonts w:ascii="Arial" w:hAnsi="Arial" w:cs="Arial"/>
          <w:iCs/>
          <w:sz w:val="24"/>
          <w:szCs w:val="24"/>
          <w:vertAlign w:val="superscript"/>
        </w:rPr>
      </w:pPr>
      <w:r>
        <w:rPr>
          <w:rFonts w:cs="Arial" w:ascii="Arial" w:hAnsi="Arial"/>
          <w:iCs/>
          <w:sz w:val="24"/>
          <w:szCs w:val="24"/>
          <w:vertAlign w:val="superscript"/>
        </w:rPr>
      </w:r>
    </w:p>
    <w:p>
      <w:pPr>
        <w:pStyle w:val="Normal"/>
        <w:spacing w:lineRule="auto" w:line="240" w:before="0" w:after="0"/>
        <w:jc w:val="both"/>
        <w:rPr/>
      </w:pPr>
      <w:r>
        <w:rPr>
          <w:rFonts w:cs="Arial" w:ascii="Arial" w:hAnsi="Arial"/>
          <w:sz w:val="24"/>
          <w:szCs w:val="24"/>
        </w:rPr>
        <w:t>Con el mismo criterio de relación con el servicio para que la Justicia Penal Militar y Policial tenga conocimiento de la comisión de un delito común por un miembro de la Fuerza Pública, se excluyen en el artículo 3 de las leyes penales militares 522 de 1999 y 1407 de 2010, conductas que rompen per se el nexo causal con el servicio, tales como genocidio, tortura y desaparición forzada; agregándose en la última de las citadas normas los crímenes de lesa humanidad o aquellos que atenten contra el DIH en los términos definidos en convenios y tratados internacionales ratificados por Colombia. El artículo 3 de la Ley 522 de 1999 fue declarado condicionalmente exequible en la mencionada sentencia, en el entendido que no contiene una relación taxativa de los delitos que se excluyen de la competencia de la jurisdicción castrense, sino enun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 relación con el servicio constituye el factor determinante para establecer cuando un delito es de conocimiento de la Justicia Penal Militar y Policial  y por ende el juez al evaluar el caso en concreto, su autor, las circunstancias de tiempo, modo y lugar en que se desarrollan los hechos y su nexo próximo y directo con el servicio es quien determina si es competente para investigar y conocer la conducta punible.  Competencia que se puede discutir desde el punto de vista jurídico en desarrollo del proceso y siempre que quien controvierta dicha determinación demuestre la ruptura del hecho con el servicio; lo cual puede suceder frente a cualquier tipo de delito común, como aquellos que atentan contra la vida e integridad personal, </w:t>
      </w:r>
      <w:r>
        <w:rPr>
          <w:rFonts w:cs="Arial" w:ascii="Arial" w:hAnsi="Arial"/>
          <w:bCs/>
          <w:sz w:val="24"/>
          <w:szCs w:val="24"/>
        </w:rPr>
        <w:t>la protección de la información y de los datos y contra la población civil, tales como saqueo, requisición arbitraria, requisición con omisión de formalidades, exacción y contribuciones ilegales. (Sentencia C-533 de 2008).</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TextBody"/>
        <w:spacing w:lineRule="auto" w:line="240" w:before="0" w:after="0"/>
        <w:jc w:val="both"/>
        <w:rPr>
          <w:rFonts w:ascii="Arial" w:hAnsi="Arial" w:cs="Arial"/>
          <w:bCs/>
          <w:color w:val="1F497D"/>
          <w:sz w:val="24"/>
          <w:szCs w:val="24"/>
        </w:rPr>
      </w:pPr>
      <w:r>
        <w:rPr>
          <w:rFonts w:cs="Arial" w:ascii="Arial" w:hAnsi="Arial"/>
          <w:bCs/>
          <w:color w:val="1F497D"/>
          <w:sz w:val="24"/>
          <w:szCs w:val="24"/>
        </w:rPr>
      </w:r>
    </w:p>
    <w:p>
      <w:pPr>
        <w:pStyle w:val="Normal"/>
        <w:spacing w:lineRule="auto" w:line="240" w:before="0" w:after="0"/>
        <w:jc w:val="both"/>
        <w:rPr/>
      </w:pPr>
      <w:r>
        <w:rPr>
          <w:rFonts w:cs="Arial" w:ascii="Arial" w:hAnsi="Arial"/>
          <w:b/>
          <w:sz w:val="24"/>
          <w:szCs w:val="24"/>
        </w:rPr>
        <w:t>3. TRÁMITE LEGISL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sión Diciembre 3 de 2014</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sz w:val="24"/>
          <w:szCs w:val="24"/>
        </w:rPr>
        <w:t xml:space="preserve">El miércoles 03 de diciembre de 2014, siendo las 10:50 a.m, se inició el debate al   Proyecto de Ley No. 210 de 2014 Cámara, 085 de 2013 Senado </w:t>
      </w:r>
      <w:r>
        <w:rPr>
          <w:rFonts w:cs="Arial" w:ascii="Arial" w:hAnsi="Arial"/>
          <w:i/>
          <w:sz w:val="24"/>
          <w:szCs w:val="24"/>
        </w:rPr>
        <w:t xml:space="preserve">“Por la cual se reestructura la Justicia Penal Militar y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 </w:t>
      </w:r>
    </w:p>
    <w:p>
      <w:pPr>
        <w:pStyle w:val="Normal"/>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ecretaría leyó la proposición con que terminaba el informe de la ponencia suscrita por los ponentes H.R. José Edilberto Caicedo, Harry Giovanny González, Humphrey Roa, Samuel Alejandro Hoyos, Jorge Enrique Rozo y Fernando de la Peña, donde señalamos el interés de darle primer debate a este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Uno de nuestros coordinadores ponentes, el H.R. Harry Giovanny González, inició  su intervención para explicar la ponencia positiva al proyecto de ley, expresando que desde el 2010 se expidió el Código Penal Militar, Ley 1407 de 2010, que en uno de sus artículos ordenó implementar el Sistema Penal Acusatorio en la Justicia Penal Militar y Policial, sin que a la fecha ese tránsito se haya dado, lo cual afecta a hombres y mujeres de la Fuerza Pública que necesitan tener acceso a una pronta y efectiva justicia y absoluta claridad sobre el régimen y el sistema penal que se les aplica. Además sostiene que si queremos garantizar que la Justicia Penal Militar y Policial sea independiente e imparcial, es incomprensible que no busquemos que sea pública como lo es en el sistema penal acusatorio regido por audiencias dentro del modelo de oralidad siguiendo el principio de public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FF0000"/>
          <w:sz w:val="24"/>
          <w:szCs w:val="24"/>
          <w:lang w:val="es-ES"/>
        </w:rPr>
      </w:pPr>
      <w:r>
        <w:rPr>
          <w:rFonts w:cs="Arial" w:ascii="Arial" w:hAnsi="Arial"/>
          <w:sz w:val="24"/>
          <w:szCs w:val="24"/>
          <w:lang w:val="es-ES"/>
        </w:rPr>
        <w:t xml:space="preserve">Señaló que el proyecto está conformado por títulos donde se reestructura la jurisdicción especializada así: el I se refiere a la administración de la justicia penal militar y policial, el II hace referencia a la estructura de la Justicia Penal Militar, el  III nos habla de los requisitos para el desempeño de los cargos en la Justicia Penal Militar y Policial, el IV crea la Fiscalía Penal Militar y Policial, el V desarrolla la administración, la gestión y el control de la Justicia Penal Militar y Policial, el VI hacer referencia a la independencia, a la autonomía de la Justicia Penal Militar y Policial, elevándolo a rango legal, el VII referente a la evaluación de desempeño de los servidores públicos que estén incorporados a la estructura de cargos de la Justicia Penal Militar y Policial y el VIII nos habla de las competencias para el tránsito del sistema penal acusatorio y para garantizar su plana operatividad en la jurisdicción especializada, entre otros. </w:t>
      </w:r>
    </w:p>
    <w:p>
      <w:pPr>
        <w:pStyle w:val="Normal"/>
        <w:autoSpaceDE w:val="false"/>
        <w:spacing w:lineRule="auto" w:line="240" w:before="0" w:after="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tinuó expresando que esta nueva estructura de la Justicia Penal Militar y Policial mantiene como órgano de cierre a la Corte Suprema de Justicia Sala Penal tanto en la jurisdicción penal como en la penal militar y al Tribunal Superior Militar y Policial como juez de instancia de la jurisdicción especializada, unificando en dos categorías los jueces de primera instancia como jueces penales militares y policiales de conocimiento y de conocimiento especializado y creando los jueces penales militares y policiales de ejecución de penas y medidas de seguridad, así como los de garantías. Se implementa como órgano de investigación la Fiscalía General Penal Militar y Policial y su cuerpo técnico de investig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Indicó que en materia presupuestal el plan de implementación del sistema acusatorio en la Justicia Penal Militar y Policial será acorde con el marco fiscal del mediano plazo del Sector Defensa y el marco de gasto del mediano plazo del mismo sector.</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concluir, expresó que el proyecto ha tenido amplio debate, señalando que la discusión que se dio para el informe de ponencia, en las mesas de trabajo y en las audiencias públicas, los artículos controversiales del proyecto se encuentran focalizados y son el artículo 8 y 98 por su referencia  al conocimiento de las infracciones contra el Derecho Internacional Humanitario por la Justicia Penal Militar y Policial, lo cual se superó eliminando el numeral referido al tema en el artículo 8 y eliminando la totalidad del artículo 98 d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Así mismo, señaló que otro asunto que ha generado discusión es la aplicación del principio de oportunidad en Justicia Penal Militar y Policial pues algunos miembros de la Comisión han considerado que del artículo 250 de la Constitución Política se infiere que este principio no es aplicable a los miembros de la Fuerza Pública. Sin embargo en gracia de discusión, los ponentes pensamos que no es así porque nos parece que el principio de oportunidad es propio y está vinculado al sistema penal acusatorio. Por eso la ponencia mayoritaria deja en firme como viene del Senado de la República todo el articulado concerniente al principio de oportunidad para miembros de la Fuerza Pública; dejando así </w:t>
      </w:r>
      <w:r>
        <w:rPr>
          <w:rFonts w:cs="Arial" w:ascii="Arial" w:hAnsi="Arial"/>
          <w:sz w:val="24"/>
          <w:szCs w:val="24"/>
        </w:rPr>
        <w:t xml:space="preserve">presentada la ponencia e invitando a sus colegas para que emitan su voto positivo a ella. </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El </w:t>
      </w:r>
      <w:r>
        <w:rPr>
          <w:rFonts w:cs="Arial" w:ascii="Arial" w:hAnsi="Arial"/>
          <w:sz w:val="24"/>
          <w:szCs w:val="24"/>
          <w:lang w:val="es-ES"/>
        </w:rPr>
        <w:t xml:space="preserve">H.R. Germán Navas Talero, se refirió al concepto del Consejo de Política Criminal que señala que la jurisprudencia de la Corte Constitucional ha establecido que los miembros de las Fuerzas Militares no pueden ejercer funciones de policía judicial, olvidando que el Cuerpo Técnico en su mayoría estará conformado por civiles y que la Policía Nacional ejerce funciones de Policía Judicial.  Por otra parte agrega que la Escuela de Justicia Penal Militar y Policial, no se requiere al  existir la Rodrigo Lara Bonilla, omitiendo que en la ley se le da entidad legal a un grupo de trabajo con dicha denominación con funciones de formador en la Justicia Penal Militar y Policial, para la inducción, re-inducción, actualización y capacitación de sus funcionarios y promoción del conocimiento del Derecho Penal Militar.  Igualmente a la exclusión de la competencia de la Justicia Penal Militar y Policial de las infracciones contra el Derecho Internacional Humanitario, tema que quedó  superado con el respectivo ajuste al artícu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steriormente la H.R. Clara Rojas intervino, manifestando que ha presentado proposiciones para modificar la manera de elección de jueces y fiscales por concurso de méritos público; sin considerar</w:t>
      </w:r>
      <w:r>
        <w:rPr>
          <w:rFonts w:cs="Arial" w:ascii="Arial" w:hAnsi="Arial"/>
          <w:color w:val="C00000"/>
          <w:sz w:val="24"/>
          <w:szCs w:val="24"/>
          <w:lang w:val="es-ES"/>
        </w:rPr>
        <w:t xml:space="preserve"> </w:t>
      </w:r>
      <w:r>
        <w:rPr>
          <w:rFonts w:cs="Arial" w:ascii="Arial" w:hAnsi="Arial"/>
          <w:sz w:val="24"/>
          <w:szCs w:val="24"/>
          <w:lang w:val="es-ES"/>
        </w:rPr>
        <w:t>que los miembros de la Fuerza Pública tienen ya una carrera y para su ingreso a la jurisdicción se someten a un proceso de meritocra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H.R Angélica Lozano manifestó  que la Justicia Penal Militar no es imparcial e independiente por estar en el Ejecutivo y la autonomía judicial parte de ser una rama independiente y separada del poder ejecutivo y por ello celebró  como un avance el grado de independencia y autonomía que se busca con la Unidad Administrativa Especial de la Justicia Penal Militar y Policial, reconociendo que es un esfuerzo positivo y necesario, así mismo coincidió  con su colega Clara Rojas en cuanto a que los cargos se suplan a través de Concurso Público, además de exigir experiencia específica en Derecho Penal Militar, mencionando que también presentó proposiciones al respecto y otra referida a la eliminación del artículo 81 por considerarlo inconveniente para el grado de separación e independencia que busca el proyecto al permitir ingresar a la Justicia Penal, ejercer un tiempo y volver a las filas, a la tropa y al terreno; desconociendo que los miembros de la Fuerza Pública ingresan a ella por vocación militar o policial, actividad que pueden desarrollar activamente en otros cuerpos distintos al de Justicia Penal Milit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Finalmente se refirió  al artículo 250 de la Constitución en interpretación sistemática con el artículo 221, para señalar la eventual inconstitucionalidad del principio de oportunidad por la expresión: </w:t>
      </w:r>
      <w:r>
        <w:rPr>
          <w:rFonts w:cs="Arial" w:ascii="Arial" w:hAnsi="Arial"/>
          <w:i/>
          <w:sz w:val="24"/>
          <w:szCs w:val="24"/>
          <w:lang w:val="es-ES"/>
        </w:rPr>
        <w:t>¨se exceptúan los delitos cometidos por los miembros de la Fuerza Pública en servicio activo y en relación con el mismo servicio.¨</w:t>
      </w:r>
      <w:r>
        <w:rPr>
          <w:rFonts w:cs="Arial" w:ascii="Arial" w:hAnsi="Arial"/>
          <w:sz w:val="24"/>
          <w:szCs w:val="24"/>
          <w:lang w:val="es-ES"/>
        </w:rPr>
        <w:t xml:space="preserve"> y mediante proposición pidió  que se suprimieran 8 artículos y un parágrafo que desarrollan el principio de oportun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respecto, el H.R. Samuel Alejandro Hoyos le señaló  a la H.R. Angélica Lozano que las sentencias relativas al principio de oportunidad son anteriores a la expedición de la Ley 1407 de 2010, que sienta las bases para pasar del sistema inquisitivo al sistema penal acusatorio en la jurisdicción especializada y que en ese orden de ideas excluir el principio de oportunidad sería desnaturalizar el sistema penal acusato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H.R. Rodrigo Lara Restrepo señaló  que el proyecto de ley es importante por cuanto introduce el sistema penal acusatorio, regula la estructura y el procedimiento de la Justicia Penal Milit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posición del gobierno nacional, representada en este debate por el Viceministro de Defensa, el Dr. Jorge Enrique Bedoya señaló  que respecto a los artículos que presentaban observaciones sobre el tema del Derecho Internacional Humanitario por el Consejo de Política Criminal, como lo indicó el coordinador ponente, fueron retirados del texto que se está sometiendo a consideración de esta Comisión, pues el tema será objeto de análisis en el trámite del proyecto de Acto Legislativo N. 022 de 2014 Senado; (Reforma al Fuero Militar) , frente a la independencia de la Justicia Penal Militar recordó que no sólo está incluida en el proyecto de Acto Legislativo, sino también es absolutamente claro que dicha independencia es laboral, económica y administrativa, y que en materia de ascensos, una vez se apruebe esta reforma, serán inherentes a la Justicia Penal Militar y Policial con un carácter de cualificación y calificación y no tendrán nada que ver con las carreras militares de aquellos que hacen parte de las Fuerzas Armad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cuanto al Cuerpo Técnico de Investigación, el Viceministro reiteró  lo establecido en el artículo 363 de la Ley 1407 de 2010 en su segundo inciso que señala que los miembros del Cuerpo Técnico de Investigación serán preferiblemente civiles, en consecuencia los miembros de las Fuerzas Militares no podrán tener funciones de Policía Judicial. Así mismo, frente principio de oportunidad, se refirió  a la Sentencia C-591/2005 de la Dr. Clara Inés Vargas Hernández que señala que no guarda relación alguna el contenido del artículo 250 de la Constitución con lo que concierne a la aplicación o no del Principio de Oportunidad a los miembros de la Fuerza Pública. Adicionalmente mencionó  que los delitos contra la población civil están contemplados en la Ley 1407 de 2010 y la Corte Constitucional en Sentencia C-533 de 2008, lo declaró exequibl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uego de escuchar las diferentes intervenciones de los miembros de la Comisión y al estar radicadas varias proposiciones ante la Secretaría, la Mesa Directiva decidió </w:t>
      </w:r>
      <w:ins w:id="0" w:author="Ana Milena Duque Restrepo" w:date="2015-05-08T17:04:00Z">
        <w:r>
          <w:rPr>
            <w:rFonts w:cs="Arial" w:ascii="Arial" w:hAnsi="Arial"/>
            <w:sz w:val="24"/>
            <w:szCs w:val="24"/>
            <w:lang w:val="es-ES"/>
          </w:rPr>
          <w:t xml:space="preserve"> </w:t>
        </w:r>
      </w:ins>
      <w:r>
        <w:rPr>
          <w:rFonts w:cs="Arial" w:ascii="Arial" w:hAnsi="Arial"/>
          <w:sz w:val="24"/>
          <w:szCs w:val="24"/>
          <w:lang w:val="es-ES"/>
        </w:rPr>
        <w:t xml:space="preserve">designar una Subcomisión de la cual hicieron parte los ponentes y aquellos que han presentado inquietudes, para analizar las proposiciones y en lo pertinente buscar su armonización con el proyec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Seguidamente, la Presidencia </w:t>
      </w:r>
      <w:r>
        <w:rPr>
          <w:rFonts w:cs="Arial" w:ascii="Arial" w:hAnsi="Arial"/>
          <w:sz w:val="24"/>
          <w:szCs w:val="24"/>
        </w:rPr>
        <w:t>sometió  a votación la proposición presentada por los H.R. Angélica Lozano y Germán Navas Talero, para que se votara el proyecto artículo por artículo, y fue negada con un resultado de veinte (20) votos por el NO y dos (2) por el SÍ. A continuación señala que se votará en bloque los 94 artículos sin pro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or observaciones de los H.R. Navas Talero y Lara Restrepo a los artículos 52 y 60, el Presidente señala que se excluyen de la votación y la Secretaria de la Comisión procede a anunciar los artículos que no tienen proposición y que se votan en bloque, los cuales son: 1, 3, 4, 6, 7, 9, 10, 13, 19, 20, 21, 23, 25, 28, 31, 33, 35, 37, 39, 40, 41, 42, 43, 44, 45, 46, 47, 48, 49, 51, 54, 55, 56, 57, 58, 59, 61, 62, 63, 65, 66, 67, 68, 69, 70, 71, 72, 73, 74, 75, 76, 78, 79, 80, 82, 83, 84, 85, 86, 87, 88, 89, 90, 91, 92, 93, 94, 95, 96, 97, 98, 99, 100, 101, 102, 103, 104, 105, 106, 107, 108, 109, 110, 121, 122, 123, 124, 125, 126, 127, 128 y 129, para un total de noventa y dos artículos. Cerrada la votación, se informa que han votado veintiún (21) H. R., diecinueve (19) por el SÍ  y dos (2) por el NO, en consecuencia el bloque de artículos leídos de la ponencia ha sido aprob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Accidental designada, antes de culminar las sesiones del Congreso en el mes de diciembre, radicó  el informe, el cual fue publicado para conocimiento de los demás miembros de la comisión con miras a iniciar nuevamente su discusión en cuando reiniciaran las sesiones del congreso en el mes de marzo de 2015.</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sión abril 21 de 2015</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rPr>
      </w:pPr>
      <w:r>
        <w:rPr>
          <w:rFonts w:cs="Arial" w:ascii="Arial" w:hAnsi="Arial"/>
          <w:sz w:val="24"/>
        </w:rPr>
        <w:t xml:space="preserve">La sesión inició  con el análisis del informe realizado por la Subcomisión Accidental, la cual tenía a cargo la revisión de 37 artículo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El H.R. Harry Giovanny González, como coordinador ponente propuso a la H. Comisión que  se votaran en bloque, 14 artículos, 12 que no sufrieron modificaciones frente a la ponencia de primer debate pues sus proposiciones se dejaron como constancias por los H.R. Telésforo Pedraza, Clara Rojas y 2 artículos que no tuvieron proposición, así: 14, 16, 29, 30, 50, 52, 53, 60, 64, 77, 8, 12, 15 y 24.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H.R. Germán Navas Talero, presentó una proposición para que se votara artículo por artículo, que se sometió a votación con el siguiente resultado: 18 votos: 15 por el NO y 3 por el SI, en consecuencia fue negada la proposición y posteriormente fueron aprobados por unanimida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steriormente, la Subcomisión recomendó  acoger las modificaciones contenidas en las proposiciones frente a 5 artículos. Se puso a  consideración y votación los artículos: 2, 5, 34, 36 y 38; que se votaron nominalmente y fueron aprobados con el siguiente resultado: 21 Votos, 19 por el SI y 2 por el 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e inició la discusión de los artículos referentes al principio de oportunidad: 111, 112, 113, 114, 115, 116, 117, 118, 119 y 120, con proposición de eliminación de la H.R. representante Angélica Lozan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Sobre este principio, se resaltan los argumentos del H. R. Rodrigo Lara, quien señaló que hay una diferencia en la interpretación del artículo 250 de la Constitución Política, pues si bien en el mismo se refiere a la aplicación por la Fiscalía General de la Nación del principio de oportunidad y después de un punto seguido se señala que </w:t>
      </w:r>
      <w:r>
        <w:rPr>
          <w:rFonts w:cs="Arial" w:ascii="Arial" w:hAnsi="Arial"/>
          <w:i/>
          <w:sz w:val="24"/>
        </w:rPr>
        <w:t>¨Se exceptúan los delitos cometidos por los miembros de la fuerza pública en servicio activo y en relación con el mismo servicio.¨</w:t>
      </w:r>
      <w:r>
        <w:rPr>
          <w:rFonts w:cs="Arial" w:ascii="Arial" w:hAnsi="Arial"/>
          <w:sz w:val="24"/>
        </w:rPr>
        <w:t xml:space="preserve"> la interpretación de la Constitución debe ser en contexto y éstos delitos son de conocimiento de la Justicia Penal Militar en los términos del artículo 221 de la Constitución Nacional y así lo señaló  Corte Constitucional, en sentencia C-591 de 2005, M. Ponente Dra. Clara Inés Vargas, aclarando el sentido de esa referencia. Además el principio de oportunidad es una figura propia del sistema penal acusatorio, de lo contrario se desnaturalizaría el mismo.  En síntesis es un tema dirimido por la Corte Constitu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1F497D"/>
          <w:sz w:val="24"/>
        </w:rPr>
      </w:pPr>
      <w:r>
        <w:rPr>
          <w:rFonts w:cs="Arial" w:ascii="Arial" w:hAnsi="Arial"/>
          <w:sz w:val="24"/>
        </w:rPr>
        <w:t>También intervino el H.R. Germán Navas Talero para oponerse a la aprobación del principio de oportunidad en el sistema penal acusatorio que se implementa por el proyecto en la Jurisdicción Especializada.</w:t>
      </w:r>
    </w:p>
    <w:p>
      <w:pPr>
        <w:pStyle w:val="Normal"/>
        <w:spacing w:lineRule="auto" w:line="240" w:before="0" w:after="0"/>
        <w:jc w:val="both"/>
        <w:rPr>
          <w:rFonts w:ascii="Arial" w:hAnsi="Arial" w:cs="Arial"/>
          <w:color w:val="1F497D"/>
          <w:sz w:val="24"/>
        </w:rPr>
      </w:pPr>
      <w:r>
        <w:rPr>
          <w:rFonts w:cs="Arial" w:ascii="Arial" w:hAnsi="Arial"/>
          <w:color w:val="1F497D"/>
          <w:sz w:val="24"/>
        </w:rPr>
      </w:r>
    </w:p>
    <w:p>
      <w:pPr>
        <w:pStyle w:val="Normal"/>
        <w:spacing w:lineRule="auto" w:line="240" w:before="0" w:after="0"/>
        <w:jc w:val="both"/>
        <w:rPr/>
      </w:pPr>
      <w:r>
        <w:rPr>
          <w:rFonts w:cs="Arial" w:ascii="Arial" w:hAnsi="Arial"/>
          <w:sz w:val="24"/>
        </w:rPr>
        <w:t>Habiéndose dado una suficiente ilustración sobre el tema, la Presidencia se sometió a consideración y votación la proposición de la H. R. Angélica Lozano de eliminar los artículos 111,112, 113, 114, parágrafo del 115, 117, 118, 119 y 120 con el siguiente resultado: 19 votos, 1 por el SI y 18 por el NO, siendo neg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steriormente se sometió a votación los artículos: 111, 112, 113, 114, 115, 116, 117, 118, 119 y 120, con el siguiente resultado: 20 Votos, 19 por el SI y 1 por el 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Subcomisión recomendó  acoger las proposiciones a los artículos 17 y 18 de la H.R. Angélica Lozano, los cuales fueron votados afirmativamente por unanimida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rente a la proposición al artículo 27 presentada por la H.R. Angélica Lozano por ser una adición igual a los artículos 17 y 18, pero referida a los Fiscales Delegados ante el Tribunal Superior Militar y Policial, también fue aprobada por unanimidad de los asist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l artículo 11 y 22 con proposición aditiva y sustitutiva de la H. R. Angélica Lozano, vienen en el informe de la Subcomisión con una recomendación a la redacción de los mismos.  Sometidos a consideración y votación son aprobados por unanimidad de los asistentes atendiendo a ésta última.   Los artículos 26 y 32 igualmente son aprobados por unanimidad como vienen en el informe de la Sub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último, se discutió  la proposición de eliminar el artículo 81 de la H. R. Angélica Lozano,  la cual es negada y el artículo se aprueba como viene en la ponencia.</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b/>
          <w:b/>
          <w:sz w:val="24"/>
          <w:szCs w:val="24"/>
        </w:rPr>
      </w:pPr>
      <w:r>
        <w:rPr>
          <w:rFonts w:cs="Arial" w:ascii="Arial" w:hAnsi="Arial"/>
          <w:sz w:val="24"/>
        </w:rPr>
        <w:t>Terminada la votación del articulado, la comisión aprobó el título del proyecto y manifestó la voluntad de que este proyecto haga trámite a segundo debate en la Plenaria de la Cámara.</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 PLIEGO DE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as consideraciones que sustentan la viabilidad constitucional y legal del proyecto, presentamos a los Honorables Representantes de la Plenaria el siguiente pliego de modif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2, 7, 8, 9, 12, 15, 22, 24, 28, 58 y 86 se modifican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rtículo 2</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pPr>
      <w:r>
        <w:rPr>
          <w:rFonts w:cs="Arial" w:ascii="Arial" w:hAnsi="Arial"/>
          <w:bCs/>
          <w:sz w:val="24"/>
          <w:szCs w:val="24"/>
        </w:rPr>
        <w:t>Con el objeto de complementar el ámbito de aplicación del proyecto en lo referente a disposiciones que modifican, adicionan o derogan normas de carácter penal militar, a lo dispuesto en los artículos 213 y 221 de la Constitución Política, en relación con la investigación y juzgamiento de civiles, así como la exclusiva aplicación del fuero penal militar a los miembros de la Fuerza Pública, se adiciona la norma con un inciso, así:</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EXTO DEL PROYECTO 085/2013 SENADO, 210/2014 CÁM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YECTO 085/2013 SENADO 210/2014 CÁMARA</w:t>
            </w:r>
          </w:p>
        </w:tc>
      </w:tr>
      <w:tr>
        <w:trPr>
          <w:trHeight w:val="5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2. Ámbito de Aplicación.</w:t>
            </w:r>
            <w:r>
              <w:rPr>
                <w:rFonts w:cs="Arial" w:ascii="Arial" w:hAnsi="Arial"/>
                <w:bCs/>
                <w:sz w:val="20"/>
                <w:szCs w:val="20"/>
              </w:rPr>
              <w:t xml:space="preserve"> La presente ley se aplicará en lo pertinente  a los miembros de la Fuerza Pública en servicio activo o en retiro, así como al personal civil o no uniformado que desempeñe cargos en la justicia penal militar y polic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2. Ámbito de Aplicación.</w:t>
            </w:r>
            <w:r>
              <w:rPr>
                <w:rFonts w:cs="Arial" w:ascii="Arial" w:hAnsi="Arial"/>
                <w:bCs/>
                <w:sz w:val="20"/>
                <w:szCs w:val="20"/>
              </w:rPr>
              <w:t xml:space="preserve"> La presente ley se aplicará en lo pertinente</w:t>
            </w:r>
            <w:r>
              <w:rPr>
                <w:rFonts w:cs="Arial" w:ascii="Arial" w:hAnsi="Arial"/>
                <w:bCs/>
                <w:sz w:val="20"/>
                <w:szCs w:val="20"/>
                <w:u w:val="single"/>
              </w:rPr>
              <w:t>,</w:t>
            </w:r>
            <w:r>
              <w:rPr>
                <w:rFonts w:cs="Arial" w:ascii="Arial" w:hAnsi="Arial"/>
                <w:bCs/>
                <w:sz w:val="20"/>
                <w:szCs w:val="20"/>
              </w:rPr>
              <w:t xml:space="preserve"> a los miembros de la Fuerza Pública en servicio activo o en retiro, así como al personal civil o no uniformado que desempeñe cargos en la justicia penal militar y polici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sz w:val="20"/>
                <w:szCs w:val="20"/>
                <w:u w:val="single"/>
              </w:rPr>
              <w:t>Los artículos que modifican, adicionan o derogan disposiciones de carácter penal militar, se aplicarán exclusivamente a miembros de la Fuerza Pública en los términos del artículo 221 de la Constitución Política. En ningún caso se aplicarán a los civil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 xml:space="preserve">Artículos 7, 8 y 9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Cs/>
          <w:sz w:val="24"/>
          <w:szCs w:val="24"/>
        </w:rPr>
        <w:t>Precisar en los artículos 7, 8 y 9 del proyecto los conceptos jurisdicción, competencia y distribución de cargas laborales sin modificar o ampliar el alcance de los mismos, así:</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20"/>
                <w:szCs w:val="20"/>
              </w:rPr>
              <w:t xml:space="preserve">TEXTO DEL PROYECTO 085/2013 SENADO, 210/2014 CÁM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YECTO 085/2013 SENADO 210/2014 CÁMA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Artículo 7. Juzgados Penales Militares y Policiales de Conocimiento Especializado y de Conocimiento. </w:t>
            </w:r>
            <w:r>
              <w:rPr>
                <w:rFonts w:cs="Arial" w:ascii="Arial" w:hAnsi="Arial"/>
                <w:sz w:val="20"/>
                <w:szCs w:val="20"/>
              </w:rPr>
              <w:t>Créanse los juzgados penales militares y policiales de conocimiento especializado y de conocimiento, que conocerán de los delitos a que hace referencia la presente ley. Estos, tendrán competencia en todo el territori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tabs>
                <w:tab w:val="clear" w:pos="708"/>
                <w:tab w:val="left" w:pos="1773"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Parágrafo:</w:t>
            </w:r>
            <w:r>
              <w:rPr>
                <w:rFonts w:cs="Arial" w:ascii="Arial" w:hAnsi="Arial"/>
                <w:sz w:val="20"/>
                <w:szCs w:val="20"/>
              </w:rPr>
              <w:t xml:space="preserve"> La jurisdicción de cada despacho se definirá por acto administrativo emitido por la Dirección Ejecutiva de la Unidad Administrativa Especial de la Justicia Penal Militar y Pol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8. De los Juzgados Penales Militares y  Policiales de Conocimiento Especializado.</w:t>
            </w:r>
            <w:r>
              <w:rPr>
                <w:rFonts w:cs="Arial" w:ascii="Arial" w:hAnsi="Arial"/>
                <w:sz w:val="20"/>
                <w:szCs w:val="20"/>
              </w:rPr>
              <w:t xml:space="preserve"> Los juzgados penales militares y policiales de conocimiento especializado, conocen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Homicidio.</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protección de la información y de los d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fe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administración pública, con excepción de los delitos de peculado sobre bienes de dotación, peculado culposo, abuso de autoridad, abuso de autoridad especial y omisión de apoy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seguridad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seguridad de la Fuerza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población civi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Delitos contra la existencia y la seguridad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9. De los Juzgados Penales Militares y Policiales de Conocimiento</w:t>
            </w:r>
            <w:r>
              <w:rPr>
                <w:rFonts w:cs="Arial" w:ascii="Arial" w:hAnsi="Arial"/>
                <w:sz w:val="20"/>
                <w:szCs w:val="20"/>
              </w:rPr>
              <w:t>. Los juzgados penales militares y policiales de conocimiento, conocen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jc w:val="both"/>
              <w:rPr>
                <w:rFonts w:ascii="Arial" w:hAnsi="Arial" w:cs="Arial"/>
                <w:sz w:val="20"/>
                <w:szCs w:val="20"/>
              </w:rPr>
            </w:pPr>
            <w:r>
              <w:rPr>
                <w:rFonts w:cs="Arial" w:ascii="Arial" w:hAnsi="Arial"/>
                <w:sz w:val="20"/>
                <w:szCs w:val="20"/>
              </w:rPr>
              <w:t>Delitos contra la disciplina.</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los intereses de la Fuerza Pública.</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honor.</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Lesiones personale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patrimonio económico.</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 los siguientes delitos contra la administración pública: delitos de peculado sobre bienes de dotación, peculado culposo, abuso de autoridad, abuso de autoridad especial y omisión de apoyo.</w:t>
            </w:r>
          </w:p>
          <w:p>
            <w:pPr>
              <w:pStyle w:val="Normal"/>
              <w:autoSpaceDE w:val="false"/>
              <w:spacing w:lineRule="auto" w:line="240" w:before="0" w:after="0"/>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Artículo 7. Juzgados Penales Militares y Policiales de Conocimiento Especializado y de Conocimiento. </w:t>
            </w:r>
            <w:r>
              <w:rPr>
                <w:rFonts w:cs="Arial" w:ascii="Arial" w:hAnsi="Arial"/>
                <w:sz w:val="20"/>
                <w:szCs w:val="20"/>
              </w:rPr>
              <w:t xml:space="preserve">Créanse los juzgados penales militares y policiales de conocimiento especializado y de conocimiento, que conocerán de los delitos a que hace referencia la presente ley. Estos, tendrán </w:t>
            </w:r>
            <w:r>
              <w:rPr>
                <w:rFonts w:cs="Arial" w:ascii="Arial" w:hAnsi="Arial"/>
                <w:sz w:val="20"/>
                <w:szCs w:val="20"/>
                <w:u w:val="single"/>
              </w:rPr>
              <w:t>jurisdicción</w:t>
            </w:r>
            <w:r>
              <w:rPr>
                <w:rFonts w:cs="Arial" w:ascii="Arial" w:hAnsi="Arial"/>
                <w:sz w:val="20"/>
                <w:szCs w:val="20"/>
              </w:rPr>
              <w:t xml:space="preserve"> </w:t>
            </w:r>
            <w:r>
              <w:rPr>
                <w:rFonts w:cs="Arial" w:ascii="Arial" w:hAnsi="Arial"/>
                <w:strike/>
                <w:sz w:val="20"/>
                <w:szCs w:val="20"/>
              </w:rPr>
              <w:t xml:space="preserve">competencia </w:t>
            </w:r>
            <w:r>
              <w:rPr>
                <w:rFonts w:cs="Arial" w:ascii="Arial" w:hAnsi="Arial"/>
                <w:sz w:val="20"/>
                <w:szCs w:val="20"/>
              </w:rPr>
              <w:t>en todo el territori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tabs>
                <w:tab w:val="clear" w:pos="708"/>
                <w:tab w:val="left" w:pos="1773"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Parágrafo:</w:t>
            </w:r>
            <w:r>
              <w:rPr>
                <w:rFonts w:cs="Arial" w:ascii="Arial" w:hAnsi="Arial"/>
                <w:sz w:val="20"/>
                <w:szCs w:val="20"/>
              </w:rPr>
              <w:t xml:space="preserve"> La </w:t>
            </w:r>
            <w:r>
              <w:rPr>
                <w:rFonts w:cs="Arial" w:ascii="Arial" w:hAnsi="Arial"/>
                <w:sz w:val="20"/>
                <w:szCs w:val="20"/>
                <w:u w:val="single"/>
              </w:rPr>
              <w:t>competencia territorial</w:t>
            </w:r>
            <w:r>
              <w:rPr>
                <w:rFonts w:cs="Arial" w:ascii="Arial" w:hAnsi="Arial"/>
                <w:sz w:val="20"/>
                <w:szCs w:val="20"/>
              </w:rPr>
              <w:t xml:space="preserve"> </w:t>
            </w:r>
            <w:r>
              <w:rPr>
                <w:rFonts w:cs="Arial" w:ascii="Arial" w:hAnsi="Arial"/>
                <w:strike/>
                <w:sz w:val="20"/>
                <w:szCs w:val="20"/>
              </w:rPr>
              <w:t>jurisdicción</w:t>
            </w:r>
            <w:r>
              <w:rPr>
                <w:rFonts w:cs="Arial" w:ascii="Arial" w:hAnsi="Arial"/>
                <w:sz w:val="20"/>
                <w:szCs w:val="20"/>
              </w:rPr>
              <w:t xml:space="preserve"> de cada despacho se definirá por acto administrativo emitido por la Dirección Ejecutiva de la Unidad Administrativa Especial de la Justicia Penal Militar y Pol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8. De los Juzgados Penales Militares y  Policiales de Conocimiento Especializado.</w:t>
            </w:r>
            <w:r>
              <w:rPr>
                <w:rFonts w:cs="Arial" w:ascii="Arial" w:hAnsi="Arial"/>
                <w:sz w:val="20"/>
                <w:szCs w:val="20"/>
              </w:rPr>
              <w:t xml:space="preserve"> Los juzgados penales militares y policiales de conocimiento especializado, </w:t>
            </w:r>
            <w:r>
              <w:rPr>
                <w:rFonts w:cs="Arial" w:ascii="Arial" w:hAnsi="Arial"/>
                <w:strike/>
                <w:sz w:val="20"/>
                <w:szCs w:val="20"/>
              </w:rPr>
              <w:t>conocen de</w:t>
            </w:r>
            <w:r>
              <w:rPr>
                <w:rFonts w:cs="Arial" w:ascii="Arial" w:hAnsi="Arial"/>
                <w:sz w:val="20"/>
                <w:szCs w:val="20"/>
              </w:rPr>
              <w:t xml:space="preserve"> </w:t>
            </w:r>
            <w:r>
              <w:rPr>
                <w:rFonts w:cs="Arial" w:ascii="Arial" w:hAnsi="Arial"/>
                <w:sz w:val="20"/>
                <w:szCs w:val="20"/>
                <w:u w:val="single"/>
              </w:rPr>
              <w:t>continuarán conociendo de los delitos previstos en los artículos 20 y 171 de la Ley 1407 de 2010, pero de conformidad con la nueva asignación de competencia que aquí se prevé as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Homicidio.</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protección de la información y de los datos.</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fe pública.</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administración pública, con excepción de los delitos de peculado sobre bienes de dotación, peculado culposo, abuso de autoridad, abuso de autoridad especial y omisión de apoyo.</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seguridad pública.</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seguridad de la Fuerza Pública.</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población civil.</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rPr>
              <w:t>Delitos contra la existencia y la seguridad del Estado.</w:t>
            </w:r>
          </w:p>
          <w:p>
            <w:pPr>
              <w:pStyle w:val="Prrafodelista"/>
              <w:rPr>
                <w:rFonts w:ascii="Arial" w:hAnsi="Arial" w:cs="Arial"/>
                <w:sz w:val="20"/>
                <w:szCs w:val="20"/>
                <w:u w:val="single"/>
                <w:lang w:val="es-CO"/>
              </w:rPr>
            </w:pPr>
            <w:r>
              <w:rPr>
                <w:rFonts w:cs="Arial" w:ascii="Arial" w:hAnsi="Arial"/>
                <w:sz w:val="20"/>
                <w:szCs w:val="20"/>
                <w:u w:val="single"/>
                <w:lang w:val="es-CO"/>
              </w:rPr>
            </w:r>
          </w:p>
          <w:p>
            <w:pPr>
              <w:pStyle w:val="Normal"/>
              <w:numPr>
                <w:ilvl w:val="0"/>
                <w:numId w:val="17"/>
              </w:numPr>
              <w:autoSpaceDE w:val="false"/>
              <w:spacing w:lineRule="auto" w:line="240" w:before="0" w:after="0"/>
              <w:ind w:left="720" w:hanging="720"/>
              <w:jc w:val="both"/>
              <w:rPr>
                <w:rFonts w:ascii="Arial" w:hAnsi="Arial" w:cs="Arial"/>
                <w:sz w:val="20"/>
                <w:szCs w:val="20"/>
              </w:rPr>
            </w:pPr>
            <w:r>
              <w:rPr>
                <w:rFonts w:cs="Arial" w:ascii="Arial" w:hAnsi="Arial"/>
                <w:sz w:val="20"/>
                <w:szCs w:val="20"/>
                <w:u w:val="single"/>
              </w:rPr>
              <w:t>Delitos que no tengan asignación especial de competencia, siempre y cuando su pena mínima sea superior a tres (3) años de pris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9. De los Juzgados Penales Militares y Policiales de Conocimiento</w:t>
            </w:r>
            <w:r>
              <w:rPr>
                <w:rFonts w:cs="Arial" w:ascii="Arial" w:hAnsi="Arial"/>
                <w:sz w:val="20"/>
                <w:szCs w:val="20"/>
              </w:rPr>
              <w:t xml:space="preserve">. Los juzgados penales militares y policiales de conocimiento, </w:t>
            </w:r>
            <w:r>
              <w:rPr>
                <w:rFonts w:cs="Arial" w:ascii="Arial" w:hAnsi="Arial"/>
                <w:strike/>
                <w:sz w:val="20"/>
                <w:szCs w:val="20"/>
              </w:rPr>
              <w:t>conocen de</w:t>
            </w:r>
            <w:r>
              <w:rPr>
                <w:rFonts w:cs="Arial" w:ascii="Arial" w:hAnsi="Arial"/>
                <w:sz w:val="20"/>
                <w:szCs w:val="20"/>
              </w:rPr>
              <w:t xml:space="preserve"> </w:t>
            </w:r>
            <w:r>
              <w:rPr>
                <w:rFonts w:cs="Arial" w:ascii="Arial" w:hAnsi="Arial"/>
                <w:sz w:val="20"/>
                <w:szCs w:val="20"/>
                <w:u w:val="single"/>
              </w:rPr>
              <w:t>continuarán conociendo de los delitos previstos en los artículos 20 y 171 de la Ley 1407 de 2010, pero de conformidad con la nueva asignación de competencia que aquí se prevé, así</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5" w:hanging="285"/>
              <w:jc w:val="both"/>
              <w:rPr>
                <w:rFonts w:ascii="Arial" w:hAnsi="Arial" w:cs="Arial"/>
                <w:sz w:val="20"/>
                <w:szCs w:val="20"/>
              </w:rPr>
            </w:pPr>
            <w:r>
              <w:rPr>
                <w:rFonts w:cs="Arial" w:ascii="Arial" w:hAnsi="Arial"/>
                <w:sz w:val="20"/>
                <w:szCs w:val="20"/>
              </w:rPr>
              <w:t>Delitos contra la disciplina.</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los intereses de la Fuerza Pública.</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honor.</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Lesiones personale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litos contra el patrimonio económico.</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rPr>
              <w:t>De los siguientes delitos contra la administración pública: delitos de peculado sobre bienes de dotación, peculado culposo, abuso de autoridad, abuso de autoridad especial y omisión de apoyo.</w:t>
            </w:r>
          </w:p>
          <w:p>
            <w:pPr>
              <w:pStyle w:val="Normal"/>
              <w:autoSpaceDE w:val="false"/>
              <w:spacing w:lineRule="auto" w:line="240" w:before="0" w:after="0"/>
              <w:ind w:left="284"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autoSpaceDE w:val="false"/>
              <w:spacing w:lineRule="auto" w:line="240" w:before="0" w:after="0"/>
              <w:ind w:left="284" w:hanging="284"/>
              <w:jc w:val="both"/>
              <w:rPr>
                <w:rFonts w:ascii="Arial" w:hAnsi="Arial" w:cs="Arial"/>
                <w:sz w:val="20"/>
                <w:szCs w:val="20"/>
              </w:rPr>
            </w:pPr>
            <w:r>
              <w:rPr>
                <w:rFonts w:cs="Arial" w:ascii="Arial" w:hAnsi="Arial"/>
                <w:sz w:val="20"/>
                <w:szCs w:val="20"/>
                <w:u w:val="single"/>
              </w:rPr>
              <w:t>Delitos que no tengan asignación especial de competencia, siempre y cuando su pena mínima sea igual o inferior a tres (3) años de prisión.</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t>Artículos 12 y 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bCs/>
          <w:sz w:val="24"/>
          <w:szCs w:val="24"/>
        </w:rPr>
        <w:t>Suprimir de los artículos 12 y 24 la frase: ¨</w:t>
      </w:r>
      <w:r>
        <w:rPr>
          <w:rFonts w:cs="Arial" w:ascii="Arial" w:hAnsi="Arial"/>
          <w:sz w:val="24"/>
          <w:szCs w:val="24"/>
        </w:rPr>
        <w:t xml:space="preserve">En este último caso mientras obtiene su rehabilitación¨, pues debe propenderse por que los profesionales del derecho que desempeñen cargos judiciales y de investigación en la Justicia Penal Militar y Policial, no tengan tacha alguna en su hoja de vida ni cuestionamiento respecto a su ejercicio profesional.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DEL PROYECTO 210/2014 CÁMARA, 085/2013 SEN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YECTO 085/2013 SENADO 210/2014 CÁMA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Artículo 12. Inhabilidades. </w:t>
            </w:r>
            <w:r>
              <w:rPr>
                <w:rFonts w:cs="Arial" w:ascii="Arial" w:hAnsi="Arial"/>
                <w:sz w:val="20"/>
                <w:szCs w:val="20"/>
              </w:rPr>
              <w:t>No podrán desempeñar los cargos señalados en el artículo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Quien haya sido condenado penalmente en cualquier tiempo, excepto por delitos culposos. </w:t>
            </w:r>
          </w:p>
          <w:p>
            <w:pPr>
              <w:pStyle w:val="Normal"/>
              <w:tabs>
                <w:tab w:val="clear" w:pos="708"/>
                <w:tab w:val="left" w:pos="1245" w:leader="none"/>
              </w:tabs>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autoSpaceDE w:val="false"/>
              <w:spacing w:lineRule="auto" w:line="240" w:before="0" w:after="0"/>
              <w:ind w:left="142" w:hanging="0"/>
              <w:rPr>
                <w:rFonts w:ascii="Arial" w:hAnsi="Arial" w:cs="Arial"/>
                <w:sz w:val="20"/>
                <w:szCs w:val="20"/>
              </w:rPr>
            </w:pPr>
            <w:r>
              <w:rPr>
                <w:rFonts w:cs="Arial" w:ascii="Arial" w:hAnsi="Arial"/>
                <w:sz w:val="20"/>
                <w:szCs w:val="20"/>
              </w:rPr>
              <w:t>Quien se halle en interdicción judicial.</w:t>
            </w:r>
          </w:p>
          <w:p>
            <w:pPr>
              <w:pStyle w:val="Normal"/>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Quien se encuentre bajo medida de aseguramiento que implique la privación de la libertad. </w:t>
            </w:r>
          </w:p>
          <w:p>
            <w:pPr>
              <w:pStyle w:val="Normal"/>
              <w:tabs>
                <w:tab w:val="clear" w:pos="708"/>
                <w:tab w:val="left" w:pos="284" w:leader="none"/>
              </w:tabs>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autoSpaceDE w:val="false"/>
              <w:spacing w:lineRule="auto" w:line="240" w:before="0" w:after="0"/>
              <w:ind w:left="142" w:hanging="0"/>
              <w:rPr>
                <w:rFonts w:ascii="Arial" w:hAnsi="Arial" w:cs="Arial"/>
                <w:sz w:val="20"/>
                <w:szCs w:val="20"/>
              </w:rPr>
            </w:pPr>
            <w:r>
              <w:rPr>
                <w:rFonts w:cs="Arial" w:ascii="Arial" w:hAnsi="Arial"/>
                <w:sz w:val="20"/>
                <w:szCs w:val="20"/>
              </w:rPr>
              <w:t>Quien haya sido excluido de la profesión de abogado o esté suspendido. En este último caso mientras obtiene su rehabilitación.</w:t>
            </w:r>
          </w:p>
          <w:p>
            <w:pPr>
              <w:pStyle w:val="Normal"/>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240" w:before="0" w:after="0"/>
              <w:ind w:left="142" w:hanging="0"/>
              <w:rPr>
                <w:rFonts w:ascii="Arial" w:hAnsi="Arial" w:cs="Arial"/>
                <w:sz w:val="20"/>
                <w:szCs w:val="20"/>
              </w:rPr>
            </w:pPr>
            <w:r>
              <w:rPr>
                <w:rFonts w:cs="Arial" w:ascii="Arial" w:hAnsi="Arial"/>
                <w:sz w:val="20"/>
                <w:szCs w:val="20"/>
              </w:rPr>
              <w:t>Quien haya sido destituido en cualquier tiempo de un cargo público.</w:t>
            </w:r>
          </w:p>
          <w:p>
            <w:pPr>
              <w:pStyle w:val="Normal"/>
              <w:autoSpaceDE w:val="false"/>
              <w:spacing w:lineRule="auto" w:line="240" w:before="0" w:after="0"/>
              <w:ind w:left="142" w:hanging="0"/>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240" w:before="0" w:after="0"/>
              <w:ind w:left="142" w:hanging="0"/>
              <w:rPr>
                <w:rFonts w:ascii="Arial" w:hAnsi="Arial" w:cs="Arial"/>
                <w:sz w:val="20"/>
                <w:szCs w:val="20"/>
              </w:rPr>
            </w:pPr>
            <w:r>
              <w:rPr>
                <w:rFonts w:cs="Arial" w:ascii="Arial" w:hAnsi="Arial"/>
                <w:sz w:val="20"/>
                <w:szCs w:val="20"/>
              </w:rPr>
              <w:t>Las demás que establezca la Constitución y la ley.</w:t>
            </w:r>
          </w:p>
          <w:p>
            <w:pPr>
              <w:pStyle w:val="Prrafodelista"/>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ind w:left="142" w:hanging="0"/>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jc w:val="both"/>
              <w:rPr/>
            </w:pPr>
            <w:r>
              <w:rPr>
                <w:rFonts w:cs="Arial" w:ascii="Arial" w:hAnsi="Arial"/>
                <w:b/>
                <w:bCs/>
                <w:sz w:val="20"/>
                <w:szCs w:val="20"/>
              </w:rPr>
              <w:t xml:space="preserve">Artículo 24. Inhabilidades. </w:t>
            </w:r>
            <w:r>
              <w:rPr>
                <w:rFonts w:cs="Arial" w:ascii="Arial" w:hAnsi="Arial"/>
                <w:sz w:val="20"/>
                <w:szCs w:val="20"/>
              </w:rPr>
              <w:t>No podrá ejercer el cargo de Fiscal General Penal Militar y Policial, de Fiscales Penales Militares y Policiales Delegados ante el Tribunal Superior Militar y Policial, ni de Fiscales Penales Militares y Policiales Delegados ante los Jueces Penales Militares y Poli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Quien haya sido condenado penalmente en cualquier tiempo, excepto por delitos culposos.</w:t>
            </w:r>
          </w:p>
          <w:p>
            <w:pPr>
              <w:pStyle w:val="Normal"/>
              <w:autoSpaceDE w:val="false"/>
              <w:spacing w:lineRule="auto" w:line="240" w:before="0" w:after="0"/>
              <w:ind w:left="28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7"/>
              </w:numPr>
              <w:tabs>
                <w:tab w:val="clear" w:pos="708"/>
                <w:tab w:val="center" w:pos="284" w:leader="none"/>
              </w:tabs>
              <w:autoSpaceDE w:val="false"/>
              <w:spacing w:lineRule="auto" w:line="240" w:before="0" w:after="0"/>
              <w:ind w:left="0" w:hanging="0"/>
              <w:rPr>
                <w:rFonts w:ascii="Arial" w:hAnsi="Arial" w:cs="Arial"/>
                <w:sz w:val="20"/>
                <w:szCs w:val="20"/>
              </w:rPr>
            </w:pPr>
            <w:r>
              <w:rPr>
                <w:rFonts w:cs="Arial" w:ascii="Arial" w:hAnsi="Arial"/>
                <w:sz w:val="20"/>
                <w:szCs w:val="20"/>
              </w:rPr>
              <w:t>Quien se halle en interdicción judicial.</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7"/>
              </w:numPr>
              <w:tabs>
                <w:tab w:val="clear" w:pos="708"/>
                <w:tab w:val="center" w:pos="284" w:leader="none"/>
              </w:tabs>
              <w:autoSpaceDE w:val="false"/>
              <w:spacing w:lineRule="auto" w:line="240" w:before="0" w:after="0"/>
              <w:ind w:left="284" w:hanging="284"/>
              <w:rPr>
                <w:rFonts w:ascii="Arial" w:hAnsi="Arial" w:cs="Arial"/>
                <w:sz w:val="20"/>
                <w:szCs w:val="20"/>
              </w:rPr>
            </w:pPr>
            <w:r>
              <w:rPr>
                <w:rFonts w:cs="Arial" w:ascii="Arial" w:hAnsi="Arial"/>
                <w:sz w:val="20"/>
                <w:szCs w:val="20"/>
              </w:rPr>
              <w:t xml:space="preserve">Quien se encuentre bajo medida de aseguramiento que implique la privación de la libertad. </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7"/>
              </w:numPr>
              <w:tabs>
                <w:tab w:val="clear" w:pos="708"/>
                <w:tab w:val="center" w:pos="284" w:leader="none"/>
              </w:tabs>
              <w:autoSpaceDE w:val="false"/>
              <w:spacing w:lineRule="auto" w:line="240" w:before="0" w:after="0"/>
              <w:ind w:left="284" w:hanging="284"/>
              <w:jc w:val="both"/>
              <w:rPr>
                <w:rFonts w:ascii="Arial" w:hAnsi="Arial" w:cs="Arial"/>
                <w:sz w:val="20"/>
                <w:szCs w:val="20"/>
              </w:rPr>
            </w:pPr>
            <w:r>
              <w:rPr>
                <w:rFonts w:cs="Arial" w:ascii="Arial" w:hAnsi="Arial"/>
                <w:sz w:val="20"/>
                <w:szCs w:val="20"/>
              </w:rPr>
              <w:t>Quien haya sido excluido de la profesión de abogado o esté suspendido. En este último caso mientras obtiene su rehabilitación.</w:t>
            </w:r>
          </w:p>
          <w:p>
            <w:pPr>
              <w:pStyle w:val="Normal"/>
              <w:tabs>
                <w:tab w:val="clear" w:pos="708"/>
                <w:tab w:val="center" w:pos="284" w:leader="none"/>
              </w:tabs>
              <w:autoSpaceDE w:val="false"/>
              <w:spacing w:lineRule="auto" w:line="240" w:before="0" w:after="0"/>
              <w:ind w:left="283" w:hanging="283"/>
              <w:rPr>
                <w:rFonts w:ascii="Arial" w:hAnsi="Arial" w:cs="Arial"/>
                <w:sz w:val="20"/>
                <w:szCs w:val="20"/>
              </w:rPr>
            </w:pPr>
            <w:r>
              <w:rPr>
                <w:rFonts w:cs="Arial" w:ascii="Arial" w:hAnsi="Arial"/>
                <w:sz w:val="20"/>
                <w:szCs w:val="20"/>
              </w:rPr>
            </w:r>
          </w:p>
          <w:p>
            <w:pPr>
              <w:pStyle w:val="Normal"/>
              <w:numPr>
                <w:ilvl w:val="0"/>
                <w:numId w:val="47"/>
              </w:numPr>
              <w:tabs>
                <w:tab w:val="clear" w:pos="708"/>
                <w:tab w:val="center" w:pos="284" w:leader="none"/>
              </w:tabs>
              <w:autoSpaceDE w:val="false"/>
              <w:spacing w:lineRule="auto" w:line="240" w:before="0" w:after="0"/>
              <w:ind w:left="0" w:hanging="0"/>
              <w:rPr>
                <w:rFonts w:ascii="Arial" w:hAnsi="Arial" w:cs="Arial"/>
                <w:sz w:val="20"/>
                <w:szCs w:val="20"/>
              </w:rPr>
            </w:pPr>
            <w:r>
              <w:rPr>
                <w:rFonts w:cs="Arial" w:ascii="Arial" w:hAnsi="Arial"/>
                <w:sz w:val="20"/>
                <w:szCs w:val="20"/>
              </w:rPr>
              <w:t>Quien haya sido destituido en cualquier tiempo de un cargo público.</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7"/>
              </w:numPr>
              <w:tabs>
                <w:tab w:val="clear" w:pos="708"/>
                <w:tab w:val="center"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Las demás que establezca la Constitución y la le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Artículo 12. Inhabilidades. </w:t>
            </w:r>
            <w:r>
              <w:rPr>
                <w:rFonts w:cs="Arial" w:ascii="Arial" w:hAnsi="Arial"/>
                <w:sz w:val="20"/>
                <w:szCs w:val="20"/>
              </w:rPr>
              <w:t>No podrán desempeñar los cargos señalados en el artículo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 xml:space="preserve">Quien haya sido condenado penalmente en cualquier tiempo, excepto por delitos culposos. </w:t>
            </w:r>
          </w:p>
          <w:p>
            <w:pPr>
              <w:pStyle w:val="Normal"/>
              <w:autoSpaceDE w:val="false"/>
              <w:spacing w:lineRule="auto" w:line="240" w:before="0" w:after="0"/>
              <w:ind w:left="502" w:hanging="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Quien se halle en interdicción judicial.</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 xml:space="preserve">Quien se encuentre bajo medida de aseguramiento que implique la privación de la libertad. </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22"/>
              </w:numPr>
              <w:autoSpaceDE w:val="false"/>
              <w:spacing w:lineRule="auto" w:line="240" w:before="0" w:after="0"/>
              <w:jc w:val="both"/>
              <w:rPr/>
            </w:pPr>
            <w:r>
              <w:rPr>
                <w:rFonts w:cs="Arial" w:ascii="Arial" w:hAnsi="Arial"/>
                <w:sz w:val="20"/>
                <w:szCs w:val="20"/>
              </w:rPr>
              <w:t xml:space="preserve">Quien haya sido excluido de la profesión de abogado o esté suspendido. </w:t>
            </w:r>
            <w:r>
              <w:rPr>
                <w:rFonts w:cs="Arial" w:ascii="Arial" w:hAnsi="Arial"/>
                <w:strike/>
                <w:sz w:val="20"/>
                <w:szCs w:val="20"/>
              </w:rPr>
              <w:t>En este último caso mientras obtiene su rehabilitación</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Quien haya sido destituido en cualquier tiempo de un cargo público.</w:t>
            </w:r>
          </w:p>
          <w:p>
            <w:pPr>
              <w:pStyle w:val="Prrafodelista"/>
              <w:rPr>
                <w:rFonts w:ascii="Arial" w:hAnsi="Arial" w:cs="Arial"/>
                <w:sz w:val="20"/>
                <w:szCs w:val="20"/>
                <w:lang w:val="es-CO"/>
              </w:rPr>
            </w:pPr>
            <w:r>
              <w:rPr>
                <w:rFonts w:cs="Arial" w:ascii="Arial" w:hAnsi="Arial"/>
                <w:sz w:val="20"/>
                <w:szCs w:val="20"/>
                <w:lang w:val="es-CO"/>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Las demás que establezca la Constitución y la l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Artículo 24. Inhabilidades. </w:t>
            </w:r>
            <w:r>
              <w:rPr>
                <w:rFonts w:cs="Arial" w:ascii="Arial" w:hAnsi="Arial"/>
                <w:sz w:val="20"/>
                <w:szCs w:val="20"/>
              </w:rPr>
              <w:t>No podrá ejercer el cargo de Fiscal General Penal Militar y Policial, de Fiscales Penales Militares y Policiales Delegados ante el Tribunal Superior Militar y Policial, ni de Fiscales Penales Militares y Policiales Delegados ante los Jueces Penales Militares y Poli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285" w:hanging="285"/>
              <w:jc w:val="both"/>
              <w:rPr>
                <w:rFonts w:ascii="Arial" w:hAnsi="Arial" w:cs="Arial"/>
                <w:sz w:val="20"/>
                <w:szCs w:val="20"/>
              </w:rPr>
            </w:pPr>
            <w:r>
              <w:rPr>
                <w:rFonts w:cs="Arial" w:ascii="Arial" w:hAnsi="Arial"/>
                <w:sz w:val="20"/>
                <w:szCs w:val="20"/>
              </w:rPr>
              <w:t>Quien haya sido condenado penalmente en cualquier tiempo, excepto por delitos culposos.</w:t>
            </w:r>
          </w:p>
          <w:p>
            <w:pPr>
              <w:pStyle w:val="Normal"/>
              <w:autoSpaceDE w:val="false"/>
              <w:spacing w:lineRule="auto" w:line="240" w:before="0" w:after="0"/>
              <w:ind w:left="28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08"/>
                <w:tab w:val="center" w:pos="284" w:leader="none"/>
              </w:tabs>
              <w:autoSpaceDE w:val="false"/>
              <w:spacing w:lineRule="auto" w:line="240" w:before="0" w:after="0"/>
              <w:ind w:left="0" w:hanging="0"/>
              <w:rPr>
                <w:rFonts w:ascii="Arial" w:hAnsi="Arial" w:cs="Arial"/>
                <w:sz w:val="20"/>
                <w:szCs w:val="20"/>
              </w:rPr>
            </w:pPr>
            <w:r>
              <w:rPr>
                <w:rFonts w:cs="Arial" w:ascii="Arial" w:hAnsi="Arial"/>
                <w:sz w:val="20"/>
                <w:szCs w:val="20"/>
              </w:rPr>
              <w:t>Quien se halle en interdicción judicial.</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284" w:leader="none"/>
              </w:tabs>
              <w:autoSpaceDE w:val="false"/>
              <w:spacing w:lineRule="auto" w:line="240" w:before="0" w:after="0"/>
              <w:ind w:left="284" w:hanging="284"/>
              <w:rPr>
                <w:rFonts w:ascii="Arial" w:hAnsi="Arial" w:cs="Arial"/>
                <w:sz w:val="20"/>
                <w:szCs w:val="20"/>
              </w:rPr>
            </w:pPr>
            <w:r>
              <w:rPr>
                <w:rFonts w:cs="Arial" w:ascii="Arial" w:hAnsi="Arial"/>
                <w:sz w:val="20"/>
                <w:szCs w:val="20"/>
              </w:rPr>
              <w:t xml:space="preserve">Quien se encuentre bajo medida de aseguramiento que implique la privación de la libertad. </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284" w:leader="none"/>
              </w:tabs>
              <w:autoSpaceDE w:val="false"/>
              <w:spacing w:lineRule="auto" w:line="240" w:before="0" w:after="0"/>
              <w:ind w:left="284" w:hanging="284"/>
              <w:jc w:val="both"/>
              <w:rPr/>
            </w:pPr>
            <w:r>
              <w:rPr>
                <w:rFonts w:cs="Arial" w:ascii="Arial" w:hAnsi="Arial"/>
                <w:sz w:val="20"/>
                <w:szCs w:val="20"/>
              </w:rPr>
              <w:t xml:space="preserve">Quien haya sido excluido de la profesión de abogado o esté suspendido. </w:t>
            </w:r>
            <w:r>
              <w:rPr>
                <w:rFonts w:cs="Arial" w:ascii="Arial" w:hAnsi="Arial"/>
                <w:strike/>
                <w:sz w:val="20"/>
                <w:szCs w:val="20"/>
              </w:rPr>
              <w:t>En este último caso mientras obtiene su rehabilitación</w:t>
            </w:r>
            <w:r>
              <w:rPr>
                <w:rFonts w:cs="Arial" w:ascii="Arial" w:hAnsi="Arial"/>
                <w:sz w:val="20"/>
                <w:szCs w:val="20"/>
              </w:rPr>
              <w:t>.</w:t>
            </w:r>
          </w:p>
          <w:p>
            <w:pPr>
              <w:pStyle w:val="Normal"/>
              <w:tabs>
                <w:tab w:val="clear" w:pos="708"/>
                <w:tab w:val="center" w:pos="284" w:leader="none"/>
              </w:tabs>
              <w:autoSpaceDE w:val="false"/>
              <w:spacing w:lineRule="auto" w:line="240" w:before="0" w:after="0"/>
              <w:ind w:left="283" w:hanging="283"/>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284" w:leader="none"/>
              </w:tabs>
              <w:autoSpaceDE w:val="false"/>
              <w:spacing w:lineRule="auto" w:line="240" w:before="0" w:after="0"/>
              <w:ind w:left="0" w:hanging="0"/>
              <w:rPr>
                <w:rFonts w:ascii="Arial" w:hAnsi="Arial" w:cs="Arial"/>
                <w:sz w:val="20"/>
                <w:szCs w:val="20"/>
              </w:rPr>
            </w:pPr>
            <w:r>
              <w:rPr>
                <w:rFonts w:cs="Arial" w:ascii="Arial" w:hAnsi="Arial"/>
                <w:sz w:val="20"/>
                <w:szCs w:val="20"/>
              </w:rPr>
              <w:t>Quien haya sido destituido en cualquier tiempo de un cargo público.</w:t>
            </w:r>
          </w:p>
          <w:p>
            <w:pPr>
              <w:pStyle w:val="Normal"/>
              <w:tabs>
                <w:tab w:val="clear" w:pos="708"/>
                <w:tab w:val="center" w:pos="284"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center" w:pos="284" w:leader="none"/>
              </w:tabs>
              <w:autoSpaceDE w:val="false"/>
              <w:spacing w:lineRule="auto" w:line="240" w:before="0" w:after="0"/>
              <w:ind w:left="0" w:hanging="0"/>
              <w:rPr>
                <w:rFonts w:ascii="Arial" w:hAnsi="Arial" w:cs="Arial"/>
                <w:sz w:val="20"/>
                <w:szCs w:val="20"/>
              </w:rPr>
            </w:pPr>
            <w:r>
              <w:rPr>
                <w:rFonts w:cs="Arial" w:ascii="Arial" w:hAnsi="Arial"/>
                <w:sz w:val="20"/>
                <w:szCs w:val="20"/>
              </w:rPr>
              <w:t>Las demás que establezca la Constitución y la ley.</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rtículo 15 y 28</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Si bien, la Comisión Accidental nombrada para segundo debate en la plenaria del Senado, modificó el texto del artículo 15 que traía inicialmente el proyecto en cuanto a la autoridad nominadora de los Magistrados ante el Tribunal Superior Militar, de un análisis sistemático con otras disposiciones como el artículo 28 referente a la nominación de los Fiscales Delegados ante el mismo Tribunal y del Fiscal General Penal Militar y Policial, encontramos que no hay razón suficiente para que funcionarios del mismo nivel jerárquico y eventualmente de nivel superior,  tengan una autoridad nominadora diferente.  Así mismo, consideramos que el uniformado que entre a desempeñar estos cargos ha elegido la carrera la militar o policial en la especialidad de Justicia Penal Militar, por lo cual debe permanecer en servicio activo hasta concluir su periodo, tramitando su retiro una vez ello ocurra.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DEL PROYECTO 210/2014 CÁMARA, 085/2013 SEN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YECTO 085/2013 SENADO 210/2014 CÁMA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r>
              <w:rPr>
                <w:rFonts w:cs="Arial" w:ascii="Arial" w:hAnsi="Arial"/>
                <w:b/>
                <w:bCs/>
                <w:sz w:val="20"/>
                <w:szCs w:val="20"/>
              </w:rPr>
              <w:t>Cargos de período.</w:t>
            </w:r>
            <w:r>
              <w:rPr>
                <w:rFonts w:cs="Arial" w:ascii="Arial" w:hAnsi="Arial"/>
                <w:sz w:val="20"/>
                <w:szCs w:val="20"/>
              </w:rPr>
              <w:t xml:space="preserve"> Los cargos de Magistrado del Tribunal Superior Militar y Policial serán elegidos por la Sala de Gobierno de la Corte Suprema de Justicia para un período fijo e individual de ocho (8) años no prorrogable, de lista de candidatos presentada por el Presidente de la República y conformada por miembros activos o en uso de buen retiro de la Fuerza Pública que cumplan los requisitos generales y especiales establecidos en esta ley. El procedimiento de selección objetiva será definido por la Unidad Administrativa Especial de la Justicia Penal Militar y Poli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Los Magistrados del Tribunal Superior Militar y Policial no son reelegibles y permanecerán en sus cargos durante todo el período, salvo que antes de su vencimiento incurran en una falta absoluta.  </w:t>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Parágrafo Transitorio.</w:t>
            </w:r>
            <w:r>
              <w:rPr>
                <w:rFonts w:cs="Arial" w:ascii="Arial" w:hAnsi="Arial"/>
                <w:sz w:val="20"/>
                <w:szCs w:val="20"/>
              </w:rPr>
              <w:t xml:space="preserve"> Los Magistrados del Tribunal Superior Militar nombrados en vigencia de la Ley 940 de 2005, continuarán en sus cargos hasta cuando cumplan el período para el cual fueron nombrados, con la denominación de Magistrados del Tribunal Superior Militar y Poli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28. Cargos de Periodo. </w:t>
            </w:r>
            <w:r>
              <w:rPr>
                <w:rFonts w:cs="Arial" w:ascii="Arial" w:hAnsi="Arial"/>
                <w:sz w:val="20"/>
                <w:szCs w:val="20"/>
              </w:rPr>
              <w:t>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pPr>
            <w:r>
              <w:rPr>
                <w:rFonts w:cs="Arial" w:ascii="Arial" w:hAnsi="Arial"/>
                <w:sz w:val="20"/>
                <w:szCs w:val="20"/>
              </w:rPr>
              <w:t>Los Fiscales Penales Militares y Policiales Delegados ante el Tribunal Superior Militar y Policial, no son reelegibles y permanecerán en sus cargos durante todo el período, salvo que antes de su vencimiento incurran en una falta absoluta.</w:t>
            </w:r>
            <w:r>
              <w:rPr>
                <w:rFonts w:cs="Arial" w:ascii="Arial" w:hAnsi="Arial"/>
                <w:sz w:val="20"/>
                <w:szCs w:val="20"/>
                <w:u w:val="single"/>
              </w:rPr>
              <w:t xml:space="preserve"> </w:t>
            </w:r>
          </w:p>
          <w:p>
            <w:pPr>
              <w:pStyle w:val="Normal"/>
              <w:tabs>
                <w:tab w:val="clear" w:pos="708"/>
                <w:tab w:val="left" w:pos="2127" w:leader="none"/>
              </w:tabs>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127" w:leader="none"/>
              </w:tabs>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127" w:leader="none"/>
              </w:tabs>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bCs/>
                <w:sz w:val="20"/>
                <w:szCs w:val="20"/>
              </w:rPr>
              <w:t>Parágrafo Transitorio</w:t>
            </w:r>
            <w:r>
              <w:rPr>
                <w:rFonts w:cs="Arial" w:ascii="Arial" w:hAnsi="Arial"/>
                <w:sz w:val="20"/>
                <w:szCs w:val="20"/>
              </w:rPr>
              <w:t>.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r>
              <w:rPr>
                <w:rFonts w:cs="Arial" w:ascii="Arial" w:hAnsi="Arial"/>
                <w:b/>
                <w:bCs/>
                <w:sz w:val="20"/>
                <w:szCs w:val="20"/>
              </w:rPr>
              <w:t>Cargos de período.</w:t>
            </w:r>
            <w:r>
              <w:rPr>
                <w:rFonts w:cs="Arial" w:ascii="Arial" w:hAnsi="Arial"/>
                <w:sz w:val="20"/>
                <w:szCs w:val="20"/>
              </w:rPr>
              <w:t xml:space="preserve"> Los cargos de Magistrado del Tribunal Superior Militar y Policial </w:t>
            </w:r>
            <w:r>
              <w:rPr>
                <w:rFonts w:cs="Arial" w:ascii="Arial" w:hAnsi="Arial"/>
                <w:strike/>
                <w:sz w:val="20"/>
                <w:szCs w:val="20"/>
              </w:rPr>
              <w:t>serán elegidos por la Sala de Gobierno de la Corte Suprema de Justicia para un período fijo e individual de ocho (8) años no prorrogable, de lista de candidatos presentada por el Presidente de la República y conformada por miembros activos o en uso de buen retiro de la Fuerza Pública que cumplan los requisitos generales y especiales establecidos en esta ley. El procedimiento de selección objetiva será definido por la Unidad Administrativa Especial de la Justicia Penal Militar y Policial</w:t>
            </w:r>
            <w:r>
              <w:rPr>
                <w:rFonts w:cs="Arial" w:ascii="Arial" w:hAnsi="Arial"/>
                <w:sz w:val="20"/>
                <w:szCs w:val="20"/>
              </w:rPr>
              <w:t xml:space="preserve"> </w:t>
            </w:r>
            <w:r>
              <w:rPr>
                <w:rFonts w:cs="Arial" w:ascii="Arial" w:hAnsi="Arial"/>
                <w:sz w:val="20"/>
                <w:szCs w:val="20"/>
                <w:u w:val="single"/>
              </w:rPr>
              <w:t>serán provistos por el Presidente de la República para un período fijo e individual de ocho (8) años no prorrogable, de lista de candidatos conformada por miembros activos o en uso de buen retiro de la Fuerza Pública que cumplan los requisitos generales y especiales establecidos en esta ley. El procedimiento para conformar la lista será reglamentado por el Gobierno Nacional</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pPr>
            <w:r>
              <w:rPr>
                <w:rFonts w:cs="Arial" w:ascii="Arial" w:hAnsi="Arial"/>
                <w:sz w:val="20"/>
                <w:szCs w:val="20"/>
              </w:rPr>
              <w:t xml:space="preserve">Los Magistrados del Tribunal Superior Militar y Policial no son reelegibles y permanecerán en sus cargos durante todo el período, salvo que antes de su vencimiento incurran en una falta absoluta.  </w:t>
            </w:r>
            <w:r>
              <w:rPr>
                <w:rFonts w:cs="Arial" w:ascii="Arial" w:hAnsi="Arial"/>
                <w:sz w:val="20"/>
                <w:szCs w:val="20"/>
                <w:u w:val="single"/>
              </w:rPr>
              <w:t>Los uniformados que sean designados para ocupar estos cargos, permanecerán en servicio activo hasta concluir el periodo.</w:t>
            </w:r>
          </w:p>
          <w:p>
            <w:pPr>
              <w:pStyle w:val="Normal"/>
              <w:tabs>
                <w:tab w:val="clear" w:pos="708"/>
                <w:tab w:val="left" w:pos="2127"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Parágrafo Transitorio.</w:t>
            </w:r>
            <w:r>
              <w:rPr>
                <w:rFonts w:cs="Arial" w:ascii="Arial" w:hAnsi="Arial"/>
                <w:sz w:val="20"/>
                <w:szCs w:val="20"/>
              </w:rPr>
              <w:t xml:space="preserve"> Los Magistrados del Tribunal Superior Militar nombrados en vigencia de la Ley 940 de 2005, continuarán en sus cargos hasta cuando cumplan el período para el cual fueron nombrados, con la denominación de Magistrados del Tribunal Superior Militar y Pol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28. Cargos de Periodo. </w:t>
            </w:r>
            <w:r>
              <w:rPr>
                <w:rFonts w:cs="Arial" w:ascii="Arial" w:hAnsi="Arial"/>
                <w:sz w:val="20"/>
                <w:szCs w:val="20"/>
              </w:rPr>
              <w:t>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t>Los Fiscales Penales Militares y Policiales Delegados ante el Tribunal Superior Militar y Policial, no son reelegibles y permanecerán en sus cargos durante todo el período, salvo que antes de su vencimiento incurran en una falta absoluta.</w:t>
            </w:r>
            <w:r>
              <w:rPr>
                <w:rFonts w:cs="Arial" w:ascii="Arial" w:hAnsi="Arial"/>
                <w:sz w:val="20"/>
                <w:szCs w:val="20"/>
                <w:u w:val="single"/>
              </w:rPr>
              <w:t xml:space="preserve"> Los uniformados que sean designados para ocupar estos cargos, permanecerán en servicio activo hasta concluir el periodo.</w:t>
            </w:r>
          </w:p>
          <w:p>
            <w:pPr>
              <w:pStyle w:val="Normal"/>
              <w:tabs>
                <w:tab w:val="clear" w:pos="708"/>
                <w:tab w:val="left" w:pos="2127"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bCs/>
                <w:sz w:val="20"/>
                <w:szCs w:val="20"/>
              </w:rPr>
              <w:t>Parágrafo Transitorio</w:t>
            </w:r>
            <w:r>
              <w:rPr>
                <w:rFonts w:cs="Arial" w:ascii="Arial" w:hAnsi="Arial"/>
                <w:sz w:val="20"/>
                <w:szCs w:val="20"/>
              </w:rPr>
              <w:t>.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rtículo 2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ificar la expresión periodo fijo por periodo institucional en el artículo 22, teniendo en cuenta que el artículo 125 de la Constitución adicionado en un parágrafo por el Artículo 6 del Acto Legislativo 001 de 2003, señala que los periodos establecidos en la Constitución Política o en la Ley para cargos de elección tienen el carácter de institucionales, por ello quienes sean designados o elegidos para ocupar tales cargos por falta absoluta de su titular lo harán por el resto del periodo para el cual este fue elegid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DEL PROYECTO 210/2014 CÁMARA, 085/2013 SEN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OYECTO 085/2013 SENADO 210/2014 CÁMA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22. Periodo</w:t>
            </w:r>
            <w:r>
              <w:rPr>
                <w:rFonts w:cs="Arial" w:ascii="Arial" w:hAnsi="Arial"/>
                <w:sz w:val="20"/>
                <w:szCs w:val="20"/>
              </w:rPr>
              <w:t>. El Fiscal General Penal Militar y Policial será nombrado por el Presidente de la República, para un periodo fijo de cuatro (4) años no prorrogable, de lista de candidatos que cumplan los siguientes requisi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Ser colombiano por nacimiento y ciudadano en ejercicio.</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creditar título profesional de abogado.</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creditar una experiencia mínima de ocho (8) años como funcionario de la justicia penal militar y policial.</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Ser oficial en servicio activo de la Fuerza Pública o en uso de buen retiro, con grado no inferior al de Teniente Coronel o Capitán de Fraga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cedimiento para conformar la lista será reglamentado por el Gobierno Nacional teniendo en cuenta la selección por meritocra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arágrafo 1.</w:t>
            </w:r>
            <w:r>
              <w:rPr>
                <w:rFonts w:cs="Arial" w:ascii="Arial" w:hAnsi="Arial"/>
                <w:sz w:val="20"/>
                <w:szCs w:val="20"/>
              </w:rPr>
              <w:t xml:space="preserve"> No obstante lo dispuesto en este artículo, el cargo de Fiscal General Penal Militar y Policial podrá ser desempeñado por un civil o no uniformado, siempre que acredite los requisitos 1 a 4 del presente artículo para el desempeño del carg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bCs/>
                <w:sz w:val="20"/>
                <w:szCs w:val="20"/>
              </w:rPr>
              <w:t xml:space="preserve">Parágrafo 2. </w:t>
            </w:r>
            <w:r>
              <w:rPr>
                <w:rFonts w:cs="Arial" w:ascii="Arial" w:hAnsi="Arial"/>
                <w:sz w:val="20"/>
                <w:szCs w:val="20"/>
              </w:rPr>
              <w:t>El Fiscal General Penal Militar y Policial no será reelegible, tendrá el mismo nivel jerárquico de Fiscal Delegado ante la Corte Suprema de Justicia y su sede estará en Bogotá, D.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Artículo 22. Periodo</w:t>
            </w:r>
            <w:r>
              <w:rPr>
                <w:rFonts w:cs="Arial" w:ascii="Arial" w:hAnsi="Arial"/>
                <w:sz w:val="20"/>
                <w:szCs w:val="20"/>
              </w:rPr>
              <w:t xml:space="preserve">. El Fiscal General Penal Militar y Policial será nombrado por el Presidente de la República, para un periodo </w:t>
            </w:r>
            <w:r>
              <w:rPr>
                <w:rFonts w:cs="Arial" w:ascii="Arial" w:hAnsi="Arial"/>
                <w:strike/>
                <w:sz w:val="20"/>
                <w:szCs w:val="20"/>
              </w:rPr>
              <w:t xml:space="preserve">fijo </w:t>
            </w:r>
            <w:r>
              <w:rPr>
                <w:rFonts w:cs="Arial" w:ascii="Arial" w:hAnsi="Arial"/>
                <w:sz w:val="20"/>
                <w:szCs w:val="20"/>
                <w:u w:val="single"/>
              </w:rPr>
              <w:t xml:space="preserve">institucional </w:t>
            </w:r>
            <w:r>
              <w:rPr>
                <w:rFonts w:cs="Arial" w:ascii="Arial" w:hAnsi="Arial"/>
                <w:sz w:val="20"/>
                <w:szCs w:val="20"/>
              </w:rPr>
              <w:t>de cuatro (4) años no prorrogable, de lista de candidatos que cumplan los siguientes requisi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0" w:leader="none"/>
              </w:tabs>
              <w:autoSpaceDE w:val="false"/>
              <w:spacing w:lineRule="auto" w:line="240" w:before="0" w:after="0"/>
              <w:ind w:left="285" w:hanging="285"/>
              <w:jc w:val="both"/>
              <w:rPr>
                <w:rFonts w:ascii="Arial" w:hAnsi="Arial" w:cs="Arial"/>
                <w:sz w:val="20"/>
                <w:szCs w:val="20"/>
              </w:rPr>
            </w:pPr>
            <w:r>
              <w:rPr>
                <w:rFonts w:cs="Arial" w:ascii="Arial" w:hAnsi="Arial"/>
                <w:sz w:val="20"/>
                <w:szCs w:val="20"/>
              </w:rPr>
              <w:t>Ser colombiano por nacimiento y ciudadano en ejercicio.</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9"/>
              </w:numPr>
              <w:autoSpaceDE w:val="false"/>
              <w:spacing w:lineRule="auto" w:line="240" w:before="0" w:after="0"/>
              <w:ind w:left="285" w:hanging="285"/>
              <w:jc w:val="both"/>
              <w:rPr>
                <w:rFonts w:ascii="Arial" w:hAnsi="Arial" w:cs="Arial"/>
                <w:sz w:val="20"/>
                <w:szCs w:val="20"/>
              </w:rPr>
            </w:pPr>
            <w:r>
              <w:rPr>
                <w:rFonts w:cs="Arial" w:ascii="Arial" w:hAnsi="Arial"/>
                <w:sz w:val="20"/>
                <w:szCs w:val="20"/>
              </w:rPr>
              <w:t>Acreditar título profesional de abogado.</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285"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285"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creditar una experiencia mínima de ocho (8) años como funcionario de la justicia penal militar y policial.</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285"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Ser oficial en servicio activo de la Fuerza Pública o en uso de buen retiro, con grado no inferior al de Teniente Coronel o Capitán de Fraga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cedimiento para conformar la lista será reglamentado por el Gobierno Nacional teniendo en cuenta la selección por meritocra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arágrafo 1.</w:t>
            </w:r>
            <w:r>
              <w:rPr>
                <w:rFonts w:cs="Arial" w:ascii="Arial" w:hAnsi="Arial"/>
                <w:sz w:val="20"/>
                <w:szCs w:val="20"/>
              </w:rPr>
              <w:t xml:space="preserve"> No obstante lo dispuesto en este artículo, el cargo de Fiscal General Penal Militar y Policial podrá ser desempeñado por un civil o no uniformado, siempre que acredite los requisitos 1 a 4 del presente artículo para el desempeño del carg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u w:val="single"/>
              </w:rPr>
            </w:pPr>
            <w:r>
              <w:rPr>
                <w:rFonts w:cs="Arial" w:ascii="Arial" w:hAnsi="Arial"/>
                <w:b/>
                <w:bCs/>
                <w:sz w:val="20"/>
                <w:szCs w:val="20"/>
              </w:rPr>
              <w:t xml:space="preserve">Parágrafo 2. </w:t>
            </w:r>
            <w:r>
              <w:rPr>
                <w:rFonts w:cs="Arial" w:ascii="Arial" w:hAnsi="Arial"/>
                <w:sz w:val="20"/>
                <w:szCs w:val="20"/>
              </w:rPr>
              <w:t>El Fiscal General Penal Militar y Policial no será reelegible, tendrá el mismo nivel jerárquico de Fiscal Delegado ante la Corte Suprema de Justicia y su sede estará en Bogotá, D.C.</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rtículos 58 y 8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right="333" w:hanging="0"/>
        <w:jc w:val="both"/>
        <w:rPr/>
      </w:pPr>
      <w:r>
        <w:rPr>
          <w:rFonts w:cs="Arial" w:ascii="Arial" w:hAnsi="Arial"/>
          <w:sz w:val="24"/>
          <w:szCs w:val="24"/>
        </w:rPr>
        <w:t xml:space="preserve">Modificar los artículos 58 y 86 referidos a la facultad disciplinaria, en atención a que si bien el artículo 257 de la Constitución Política establece unas funciones al Consejo Superior de la Judicatura que las cumplirá conforme a la ley, señalando en su numeral 5 que la ley le puede asignar otras; el artículo 152 de la Carta establece las materias que deben ser reguladas por ley estatutaria, indicando en el literal b) la administración de justicia.  Por ello la Ley Estatutaria 270 de 1996 - De la Administración de Justicia - en su artículo 75 señala que al Consejo Superior de Judicatura le corresponde la administración de la rama judicial y ejercer la función disciplinaria de conformidad con la Constitución Política y esa ley. </w:t>
      </w:r>
    </w:p>
    <w:p>
      <w:pPr>
        <w:pStyle w:val="Normal"/>
        <w:autoSpaceDE w:val="false"/>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33" w:hanging="0"/>
        <w:jc w:val="both"/>
        <w:rPr>
          <w:rFonts w:ascii="Arial" w:hAnsi="Arial" w:cs="Arial"/>
          <w:sz w:val="24"/>
          <w:szCs w:val="24"/>
        </w:rPr>
      </w:pPr>
      <w:r>
        <w:rPr>
          <w:rFonts w:cs="Arial" w:ascii="Arial" w:hAnsi="Arial"/>
          <w:sz w:val="24"/>
          <w:szCs w:val="24"/>
        </w:rPr>
        <w:t>Así las cosas, el artículo 112 de la citada Ley Estatutaria establece las funciones de la Sala Jurisdiccional Disciplinaria del Consejo Superior de la Judicatura señalando en el numeral 3 que conoce en única instancia de los procesos disciplinarios que se adelanten contra los magistrados de los tribunales y consejos seccionales de la judicatura, el vicefiscal, los fiscales delegados ante la Corte Suprema de Justicia y los tribunales.</w:t>
      </w:r>
    </w:p>
    <w:p>
      <w:pPr>
        <w:pStyle w:val="Normal"/>
        <w:autoSpaceDE w:val="false"/>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33" w:hanging="0"/>
        <w:jc w:val="both"/>
        <w:rPr>
          <w:rFonts w:ascii="Arial" w:hAnsi="Arial" w:cs="Arial"/>
          <w:sz w:val="24"/>
          <w:szCs w:val="24"/>
        </w:rPr>
      </w:pPr>
      <w:r>
        <w:rPr>
          <w:rFonts w:cs="Arial" w:ascii="Arial" w:hAnsi="Arial"/>
          <w:sz w:val="24"/>
          <w:szCs w:val="24"/>
        </w:rPr>
        <w:t>Por lo expuesto consideramos que la asignación de disciplinar a los jueces y fiscales de la Justicia Penal Militar y Policial tendría que serlo por ley estatutaria; en razón a lo cual presentamos la proposición modificatoria al texto de los artículos 58 y 86 del proyecto de ley 210/2014 Cámara.</w:t>
      </w:r>
    </w:p>
    <w:p>
      <w:pPr>
        <w:pStyle w:val="Normal"/>
        <w:autoSpaceDE w:val="false"/>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33" w:hanging="0"/>
        <w:jc w:val="both"/>
        <w:rPr/>
      </w:pPr>
      <w:r>
        <w:rPr>
          <w:rFonts w:cs="Arial" w:ascii="Arial" w:hAnsi="Arial"/>
          <w:sz w:val="24"/>
          <w:szCs w:val="24"/>
        </w:rPr>
        <w:t xml:space="preserve">De otra parte, encontrándose en trámite la Reforma Constitucional - Proyecto de Acto Legislativo </w:t>
      </w:r>
      <w:hyperlink r:id="rId2" w:tgtFrame="texto_contenido">
        <w:r>
          <w:rPr>
            <w:rStyle w:val="InternetLink"/>
            <w:rFonts w:eastAsia="Times New Roman" w:cs="Arial" w:ascii="Arial" w:hAnsi="Arial"/>
            <w:sz w:val="24"/>
            <w:szCs w:val="24"/>
            <w:lang w:eastAsia="es-CO"/>
          </w:rPr>
          <w:t>153 de 2014 Cámara, 18 de 2014 Senado</w:t>
        </w:r>
      </w:hyperlink>
      <w:r>
        <w:rPr>
          <w:rFonts w:eastAsia="Times New Roman" w:cs="Arial" w:ascii="Arial" w:hAnsi="Arial"/>
          <w:sz w:val="24"/>
          <w:szCs w:val="24"/>
          <w:lang w:eastAsia="es-CO"/>
        </w:rPr>
        <w:t xml:space="preserve"> acumulado con los proyectos de acto legislativo números 02 de 2014 Senado, 04 de 2014 Senado, 05 de 2014 Senado, 06 de 2014 Senado y 12 de 2014 Senado “</w:t>
      </w:r>
      <w:r>
        <w:rPr>
          <w:rFonts w:eastAsia="Times New Roman" w:cs="Arial" w:ascii="Arial" w:hAnsi="Arial"/>
          <w:i/>
          <w:sz w:val="24"/>
          <w:szCs w:val="24"/>
          <w:lang w:eastAsia="es-CO"/>
        </w:rPr>
        <w:t>Por medio del cual se adopta una reforma de equilibrio de poderes y reajuste institucional y se dictan otras disposiciones</w:t>
      </w:r>
      <w:r>
        <w:rPr>
          <w:rFonts w:eastAsia="Times New Roman" w:cs="Arial" w:ascii="Arial" w:hAnsi="Arial"/>
          <w:sz w:val="24"/>
          <w:szCs w:val="24"/>
          <w:lang w:eastAsia="es-CO"/>
        </w:rPr>
        <w:t xml:space="preserve">”-, norma de rango superior que modifica la estructura y funciones del Consejo Superior de la Judicatura. </w:t>
      </w:r>
    </w:p>
    <w:p>
      <w:pPr>
        <w:pStyle w:val="Normal"/>
        <w:spacing w:lineRule="auto" w:line="240" w:before="0" w:after="0"/>
        <w:jc w:val="both"/>
        <w:rPr>
          <w:rFonts w:ascii="Arial" w:hAnsi="Arial" w:eastAsia="Times New Roman" w:cs="Arial"/>
          <w:b/>
          <w:b/>
          <w:sz w:val="20"/>
          <w:szCs w:val="20"/>
          <w:u w:val="single"/>
          <w:lang w:eastAsia="es-CO"/>
        </w:rPr>
      </w:pPr>
      <w:r>
        <w:rPr>
          <w:rFonts w:eastAsia="Times New Roman" w:cs="Arial" w:ascii="Arial" w:hAnsi="Arial"/>
          <w:b/>
          <w:sz w:val="20"/>
          <w:szCs w:val="20"/>
          <w:u w:val="single"/>
          <w:lang w:eastAsia="es-CO"/>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DEL PROYECTO 210/2014 CÁMARA, 085/2013 SEN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EXTO PROPUESTO PARA SEGUNDO DEBATE EN PLENARIA DE LA CÁMARA DE REPRESENTANT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3" w:hanging="0"/>
              <w:jc w:val="both"/>
              <w:rPr/>
            </w:pPr>
            <w:r>
              <w:rPr>
                <w:rFonts w:cs="Arial" w:ascii="Arial" w:hAnsi="Arial"/>
                <w:b/>
                <w:bCs/>
                <w:color w:val="000000"/>
                <w:sz w:val="20"/>
                <w:szCs w:val="20"/>
                <w:highlight w:val="white"/>
              </w:rPr>
              <w:t>Artículo 58.</w:t>
            </w:r>
            <w:r>
              <w:rPr>
                <w:rFonts w:cs="Arial" w:ascii="Arial" w:hAnsi="Arial"/>
                <w:color w:val="000000"/>
                <w:sz w:val="20"/>
                <w:szCs w:val="20"/>
                <w:highlight w:val="white"/>
              </w:rPr>
              <w:t xml:space="preserve"> </w:t>
            </w:r>
            <w:r>
              <w:rPr>
                <w:rFonts w:cs="Arial" w:ascii="Arial" w:hAnsi="Arial"/>
                <w:b/>
                <w:bCs/>
                <w:color w:val="000000"/>
                <w:sz w:val="20"/>
                <w:szCs w:val="20"/>
                <w:highlight w:val="white"/>
              </w:rPr>
              <w:t>Autoridad Disciplinaria.</w:t>
            </w:r>
            <w:r>
              <w:rPr>
                <w:rFonts w:cs="Arial" w:ascii="Arial" w:hAnsi="Arial"/>
                <w:color w:val="000000"/>
                <w:sz w:val="20"/>
                <w:szCs w:val="20"/>
                <w:highlight w:val="white"/>
              </w:rPr>
              <w:t xml:space="preserve"> </w:t>
            </w:r>
            <w:r>
              <w:rPr>
                <w:rFonts w:cs="Arial" w:ascii="Arial" w:hAnsi="Arial"/>
                <w:color w:val="000000"/>
                <w:sz w:val="20"/>
                <w:szCs w:val="20"/>
              </w:rPr>
              <w:t xml:space="preserve">Los servidores públicos que desempeñen cargos de jueces y fiscales de la Justicia Penal Militar y Policial, serán investigados disciplinariamente por conductas derivadas del ejercicio de sus funciones por la Sala Disciplinaria del Consejo Superior de la Judicatura y, los demás servidores por la Oficina de Control Disciplinario Interno de la Unidad Administrativa Especial de la Justicia Penal Militar y Policial; sin perjuicio en este último caso, del ejercicio del poder preferente de la Procuraduría General de la Nación.  </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ind w:right="333" w:hanging="0"/>
              <w:jc w:val="both"/>
              <w:rPr/>
            </w:pPr>
            <w:r>
              <w:rPr>
                <w:rFonts w:cs="Arial" w:ascii="Arial" w:hAnsi="Arial"/>
                <w:b/>
                <w:bCs/>
                <w:color w:val="000000"/>
                <w:sz w:val="20"/>
                <w:szCs w:val="20"/>
              </w:rPr>
              <w:t>Artículo 86. Titularidad de la Acción Disciplinaria</w:t>
            </w:r>
            <w:r>
              <w:rPr>
                <w:rFonts w:cs="Arial" w:ascii="Arial" w:hAnsi="Arial"/>
                <w:color w:val="000000"/>
                <w:sz w:val="20"/>
                <w:szCs w:val="20"/>
              </w:rPr>
              <w:t xml:space="preserve">. Los miembros del Cuerpo Autónomo de la Justicia Penal Militar y Policial solo podrán ser disciplinados por el Consejo Superior de la Judicatura por faltas en el ejercicio de sus funciones judiciales.  </w:t>
            </w:r>
          </w:p>
          <w:p>
            <w:pPr>
              <w:pStyle w:val="Normal"/>
              <w:autoSpaceDE w:val="false"/>
              <w:spacing w:lineRule="auto" w:line="240" w:before="0" w:after="0"/>
              <w:ind w:left="708" w:right="333"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ind w:left="708" w:right="33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333" w:hanging="0"/>
              <w:jc w:val="both"/>
              <w:rPr>
                <w:rFonts w:ascii="Arial" w:hAnsi="Arial" w:cs="Arial"/>
                <w:b/>
                <w:b/>
                <w:sz w:val="20"/>
                <w:szCs w:val="20"/>
                <w:u w:val="single"/>
              </w:rPr>
            </w:pPr>
            <w:r>
              <w:rPr>
                <w:rFonts w:cs="Arial" w:ascii="Arial" w:hAnsi="Arial"/>
                <w:color w:val="000000"/>
                <w:sz w:val="20"/>
                <w:szCs w:val="20"/>
              </w:rPr>
              <w:t>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últimas, un oficial de mayor antigüedad, miembros del Cuerpo Autónomo de la Justicia Penal Militar y Policial u orgánicos de la Unidad Administrativa Especial, designados por su Dirección Ejecutiv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3" w:hanging="0"/>
              <w:jc w:val="both"/>
              <w:rPr/>
            </w:pPr>
            <w:r>
              <w:rPr>
                <w:rFonts w:cs="Arial" w:ascii="Arial" w:hAnsi="Arial"/>
                <w:b/>
                <w:bCs/>
                <w:color w:val="000000"/>
                <w:sz w:val="20"/>
                <w:szCs w:val="20"/>
                <w:highlight w:val="white"/>
              </w:rPr>
              <w:t>Artículo 58.</w:t>
            </w:r>
            <w:r>
              <w:rPr>
                <w:rFonts w:cs="Arial" w:ascii="Arial" w:hAnsi="Arial"/>
                <w:color w:val="000000"/>
                <w:sz w:val="20"/>
                <w:szCs w:val="20"/>
                <w:highlight w:val="white"/>
              </w:rPr>
              <w:t xml:space="preserve"> </w:t>
            </w:r>
            <w:r>
              <w:rPr>
                <w:rFonts w:cs="Arial" w:ascii="Arial" w:hAnsi="Arial"/>
                <w:b/>
                <w:bCs/>
                <w:color w:val="000000"/>
                <w:sz w:val="20"/>
                <w:szCs w:val="20"/>
                <w:highlight w:val="white"/>
              </w:rPr>
              <w:t>Autoridad Disciplinaria.</w:t>
            </w:r>
            <w:r>
              <w:rPr>
                <w:rFonts w:cs="Arial" w:ascii="Arial" w:hAnsi="Arial"/>
                <w:color w:val="000000"/>
                <w:sz w:val="20"/>
                <w:szCs w:val="20"/>
                <w:highlight w:val="white"/>
              </w:rPr>
              <w:t xml:space="preserve"> </w:t>
            </w:r>
            <w:r>
              <w:rPr>
                <w:rFonts w:cs="Arial" w:ascii="Arial" w:hAnsi="Arial"/>
                <w:color w:val="000000"/>
                <w:sz w:val="20"/>
                <w:szCs w:val="20"/>
              </w:rPr>
              <w:t xml:space="preserve">Los servidores públicos que desempeñen cargos de jueces y fiscales de la Justicia Penal Militar y Policial, serán investigados disciplinariamente por conductas derivadas del ejercicio de sus funciones por la </w:t>
            </w:r>
            <w:r>
              <w:rPr>
                <w:rFonts w:cs="Arial" w:ascii="Arial" w:hAnsi="Arial"/>
                <w:strike/>
                <w:color w:val="000000"/>
                <w:sz w:val="20"/>
                <w:szCs w:val="20"/>
              </w:rPr>
              <w:t>Sala Disciplinaria del Consejo Superior de la Judicatura</w:t>
            </w:r>
            <w:r>
              <w:rPr>
                <w:rFonts w:cs="Arial" w:ascii="Arial" w:hAnsi="Arial"/>
                <w:color w:val="000000"/>
                <w:sz w:val="20"/>
                <w:szCs w:val="20"/>
              </w:rPr>
              <w:t xml:space="preserve"> </w:t>
            </w:r>
            <w:r>
              <w:rPr>
                <w:rFonts w:cs="Arial" w:ascii="Arial" w:hAnsi="Arial"/>
                <w:color w:val="000000"/>
                <w:sz w:val="20"/>
                <w:szCs w:val="20"/>
                <w:u w:val="single"/>
              </w:rPr>
              <w:t>Procuraduría General de la Nación</w:t>
            </w:r>
            <w:r>
              <w:rPr>
                <w:rFonts w:cs="Arial" w:ascii="Arial" w:hAnsi="Arial"/>
                <w:color w:val="000000"/>
                <w:sz w:val="20"/>
                <w:szCs w:val="20"/>
              </w:rPr>
              <w:t xml:space="preserve"> y, los demás servidores por la Oficina de Control Disciplinario Interno de la Unidad Administrativa Especial de la Justicia Penal Militar y Policial; sin perjuicio en este último caso, del ejercicio del poder preferente de la Procuraduría General de la Nación.  </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ind w:right="333" w:hanging="0"/>
              <w:jc w:val="both"/>
              <w:rPr/>
            </w:pPr>
            <w:r>
              <w:rPr>
                <w:rFonts w:cs="Arial" w:ascii="Arial" w:hAnsi="Arial"/>
                <w:b/>
                <w:bCs/>
                <w:color w:val="000000"/>
                <w:sz w:val="20"/>
                <w:szCs w:val="20"/>
              </w:rPr>
              <w:t>Artículo 86. Titularidad de la Acción Disciplinaria</w:t>
            </w:r>
            <w:r>
              <w:rPr>
                <w:rFonts w:cs="Arial" w:ascii="Arial" w:hAnsi="Arial"/>
                <w:color w:val="000000"/>
                <w:sz w:val="20"/>
                <w:szCs w:val="20"/>
              </w:rPr>
              <w:t xml:space="preserve">. Los miembros del Cuerpo Autónomo de la Justicia Penal Militar y Policial solo podrán ser disciplinados por </w:t>
            </w:r>
            <w:r>
              <w:rPr>
                <w:rFonts w:cs="Arial" w:ascii="Arial" w:hAnsi="Arial"/>
                <w:strike/>
                <w:color w:val="000000"/>
                <w:sz w:val="20"/>
                <w:szCs w:val="20"/>
              </w:rPr>
              <w:t xml:space="preserve">el Consejo Superior de la Judicatura </w:t>
            </w:r>
            <w:r>
              <w:rPr>
                <w:rFonts w:cs="Arial" w:ascii="Arial" w:hAnsi="Arial"/>
                <w:color w:val="000000"/>
                <w:sz w:val="20"/>
                <w:szCs w:val="20"/>
                <w:u w:val="single"/>
              </w:rPr>
              <w:t>la Procuraduría General de la Nación</w:t>
            </w:r>
            <w:r>
              <w:rPr>
                <w:rFonts w:cs="Arial" w:ascii="Arial" w:hAnsi="Arial"/>
                <w:color w:val="000000"/>
                <w:sz w:val="20"/>
                <w:szCs w:val="20"/>
              </w:rPr>
              <w:t xml:space="preserve"> por faltas en el ejercicio de sus funciones judiciales.  </w:t>
            </w:r>
          </w:p>
          <w:p>
            <w:pPr>
              <w:pStyle w:val="Normal"/>
              <w:autoSpaceDE w:val="false"/>
              <w:spacing w:lineRule="auto" w:line="240" w:before="0" w:after="0"/>
              <w:ind w:left="708" w:right="333"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color w:val="000000"/>
                <w:sz w:val="20"/>
                <w:szCs w:val="20"/>
              </w:rPr>
              <w:t xml:space="preserve">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w:t>
            </w:r>
            <w:r>
              <w:rPr>
                <w:rFonts w:cs="Arial" w:ascii="Arial" w:hAnsi="Arial"/>
                <w:color w:val="000000"/>
                <w:sz w:val="20"/>
                <w:szCs w:val="20"/>
                <w:u w:val="single"/>
              </w:rPr>
              <w:t>dos</w:t>
            </w:r>
            <w:r>
              <w:rPr>
                <w:rFonts w:cs="Arial" w:ascii="Arial" w:hAnsi="Arial"/>
                <w:color w:val="000000"/>
                <w:sz w:val="20"/>
                <w:szCs w:val="20"/>
              </w:rPr>
              <w:t xml:space="preserve"> últimas, un oficial de mayor antigüedad, miembros del Cuerpo Autónomo de la Justicia Penal Militar y Policial u orgánicos de la Unidad Administrativa Especial, designados por su Dirección Ejecutiva.</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color w:val="000000"/>
          <w:sz w:val="24"/>
          <w:szCs w:val="24"/>
        </w:rPr>
        <w:t>5. PROPOSI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En consideración a lo expuesto, los ponentes proponemos a la plenaria de la H. Cámara de Representantes, dar segundo debate al Proyecto de Ley No. 210 de 2014 Cámara, 085 de 2013 Senado, </w:t>
      </w:r>
      <w:r>
        <w:rPr>
          <w:rFonts w:cs="Arial" w:ascii="Arial" w:hAnsi="Arial"/>
          <w:i/>
          <w:sz w:val="24"/>
          <w:szCs w:val="24"/>
        </w:rPr>
        <w:t>“POR LA CUAL SE REESTRUCTURA LA</w:t>
      </w:r>
      <w:r>
        <w:rPr>
          <w:rFonts w:cs="Arial" w:ascii="Arial" w:hAnsi="Arial"/>
          <w:i/>
          <w:color w:val="000000"/>
          <w:sz w:val="24"/>
          <w:szCs w:val="24"/>
        </w:rPr>
        <w:t xml:space="preserve"> JUSTICIA PENAL MILITAR Y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r>
        <w:rPr>
          <w:rFonts w:cs="Arial" w:ascii="Arial" w:hAnsi="Arial"/>
          <w:color w:val="000000"/>
          <w:sz w:val="24"/>
          <w:szCs w:val="24"/>
        </w:rPr>
        <w:t>, con el pliego de modificaciones adjun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 los Honorables Congresista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EDILBERTO CAICEDO SASTOQUE</w:t>
        <w:tab/>
        <w:t xml:space="preserve">       HARRY GIOVANNY GONZÁLEZ GARCÍA </w:t>
      </w:r>
    </w:p>
    <w:p>
      <w:pPr>
        <w:pStyle w:val="Normal"/>
        <w:spacing w:lineRule="auto" w:line="240" w:before="0" w:after="0"/>
        <w:rPr>
          <w:rFonts w:ascii="Arial" w:hAnsi="Arial" w:cs="Arial"/>
          <w:color w:val="000000"/>
          <w:szCs w:val="24"/>
        </w:rPr>
      </w:pPr>
      <w:r>
        <w:rPr>
          <w:rFonts w:cs="Arial" w:ascii="Arial" w:hAnsi="Arial"/>
          <w:color w:val="000000"/>
          <w:szCs w:val="24"/>
        </w:rPr>
        <w:t xml:space="preserve">Coordinador                        </w:t>
        <w:tab/>
        <w:tab/>
        <w:t xml:space="preserve">                   Coordinado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HUMPHREY ROA SARMIENTO                        SAMUEL ALEJANDRO HOYOS MEJÍA</w:t>
      </w:r>
    </w:p>
    <w:p>
      <w:pPr>
        <w:pStyle w:val="Normal"/>
        <w:tabs>
          <w:tab w:val="clear" w:pos="708"/>
          <w:tab w:val="left" w:pos="4820" w:leader="none"/>
        </w:tabs>
        <w:spacing w:lineRule="auto" w:line="240" w:before="0" w:after="0"/>
        <w:rPr>
          <w:rFonts w:ascii="Arial" w:hAnsi="Arial" w:cs="Arial"/>
          <w:color w:val="000000"/>
          <w:szCs w:val="24"/>
        </w:rPr>
      </w:pPr>
      <w:r>
        <w:rPr>
          <w:rFonts w:cs="Arial" w:ascii="Arial" w:hAnsi="Arial"/>
          <w:color w:val="000000"/>
          <w:szCs w:val="24"/>
        </w:rPr>
        <w:t>Coordinador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ANGÉLICA LISBETH LOZANO CORREA</w:t>
        <w:tab/>
        <w:t xml:space="preserve">      JORGE ENRIQUE ROZO RODRÍGUEZ</w:t>
      </w:r>
    </w:p>
    <w:p>
      <w:pPr>
        <w:pStyle w:val="Normal"/>
        <w:tabs>
          <w:tab w:val="clear" w:pos="708"/>
          <w:tab w:val="left" w:pos="4536" w:leader="none"/>
          <w:tab w:val="left" w:pos="4678" w:leader="none"/>
        </w:tabs>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JHON E MOLINA FIGUEROA</w:t>
        <w:tab/>
        <w:tab/>
        <w:t xml:space="preserve">      FERNANDO DE LA PEÑA MARQUEZ</w:t>
      </w:r>
    </w:p>
    <w:p>
      <w:pPr>
        <w:pStyle w:val="Normal"/>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CARLOS GERMÁN NAVAS TALERO</w:t>
      </w:r>
    </w:p>
    <w:p>
      <w:pPr>
        <w:pStyle w:val="Normal"/>
        <w:spacing w:lineRule="auto" w:line="240" w:before="0" w:after="0"/>
        <w:ind w:left="-142" w:hanging="0"/>
        <w:rPr>
          <w:rFonts w:ascii="Arial" w:hAnsi="Arial" w:cs="Arial"/>
          <w:color w:val="000000"/>
          <w:sz w:val="24"/>
          <w:szCs w:val="24"/>
        </w:rPr>
      </w:pPr>
      <w:r>
        <w:rPr>
          <w:rFonts w:eastAsia="Arial" w:cs="Arial" w:ascii="Arial" w:hAnsi="Arial"/>
          <w:color w:val="000000"/>
          <w:szCs w:val="24"/>
        </w:rPr>
        <w:t xml:space="preserve">  </w:t>
      </w:r>
      <w:r>
        <w:rPr>
          <w:rFonts w:cs="Arial" w:ascii="Arial" w:hAnsi="Arial"/>
          <w:color w:val="000000"/>
          <w:szCs w:val="24"/>
        </w:rPr>
        <w:t>Ponente</w:t>
      </w:r>
      <w:r>
        <w:br w:type="page"/>
      </w:r>
    </w:p>
    <w:p>
      <w:pPr>
        <w:pStyle w:val="Normal"/>
        <w:autoSpaceDE w:val="false"/>
        <w:spacing w:lineRule="auto" w:line="240" w:before="0" w:after="0"/>
        <w:jc w:val="both"/>
        <w:rPr/>
      </w:pPr>
      <w:r>
        <w:rPr>
          <w:rFonts w:cs="Arial" w:ascii="Arial" w:hAnsi="Arial"/>
          <w:b/>
          <w:color w:val="000000"/>
          <w:sz w:val="24"/>
          <w:szCs w:val="24"/>
          <w:lang w:val="es-MX"/>
        </w:rPr>
        <w:t xml:space="preserve">TEXTO PROPUESTO </w:t>
      </w:r>
      <w:r>
        <w:rPr>
          <w:rFonts w:cs="Arial" w:ascii="Arial" w:hAnsi="Arial"/>
          <w:b/>
          <w:sz w:val="24"/>
          <w:szCs w:val="24"/>
          <w:lang w:val="es-MX"/>
        </w:rPr>
        <w:t xml:space="preserve">PARA SEGUNDO DEBATE AL </w:t>
      </w:r>
      <w:r>
        <w:rPr>
          <w:rFonts w:cs="Arial" w:ascii="Arial" w:hAnsi="Arial"/>
          <w:b/>
          <w:sz w:val="24"/>
          <w:szCs w:val="24"/>
        </w:rPr>
        <w:t xml:space="preserve">PROYECTO DE LEY No. 210 DE 2014 CÁMARA, 085 DE 2013 SENADO </w:t>
      </w:r>
      <w:r>
        <w:rPr>
          <w:rFonts w:cs="Arial" w:ascii="Arial" w:hAnsi="Arial"/>
          <w:b/>
          <w:i/>
          <w:sz w:val="24"/>
          <w:szCs w:val="24"/>
        </w:rPr>
        <w:t>“</w:t>
      </w:r>
      <w:r>
        <w:rPr>
          <w:rFonts w:cs="Arial" w:ascii="Arial" w:hAnsi="Arial"/>
          <w:b/>
          <w:bCs/>
          <w:i/>
          <w:sz w:val="24"/>
          <w:szCs w:val="24"/>
        </w:rPr>
        <w:t>POR LA CUAL SE REESTRUCTURA LA JUSTICIA PENAL MILITAR Y POLICIAL, SE ESTABLECEN REQUISITOS PARA EL DESEMPEÑO DE SUS CARGOS,</w:t>
      </w:r>
      <w:r>
        <w:rPr>
          <w:rFonts w:cs="Arial" w:ascii="Arial" w:hAnsi="Arial"/>
          <w:b/>
          <w:bCs/>
          <w:i/>
          <w:color w:val="000000"/>
          <w:sz w:val="24"/>
          <w:szCs w:val="24"/>
        </w:rPr>
        <w:t xml:space="preserve"> SE IMPLEMENTA SU FISCALÍA GENERAL</w:t>
      </w:r>
      <w:r>
        <w:rPr>
          <w:rFonts w:cs="Arial" w:ascii="Arial" w:hAnsi="Arial"/>
          <w:i/>
          <w:color w:val="000000"/>
          <w:sz w:val="24"/>
          <w:szCs w:val="24"/>
        </w:rPr>
        <w:t xml:space="preserve"> </w:t>
      </w:r>
      <w:r>
        <w:rPr>
          <w:rFonts w:cs="Arial" w:ascii="Arial" w:hAnsi="Arial"/>
          <w:b/>
          <w:bCs/>
          <w:i/>
          <w:color w:val="000000"/>
          <w:sz w:val="24"/>
          <w:szCs w:val="24"/>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keepNext w:val="true"/>
        <w:tabs>
          <w:tab w:val="clear" w:pos="708"/>
          <w:tab w:val="center" w:pos="4419" w:leader="none"/>
        </w:tabs>
        <w:autoSpaceDE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keepNext w:val="true"/>
        <w:tabs>
          <w:tab w:val="clear" w:pos="708"/>
          <w:tab w:val="center" w:pos="4419"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 CONGRESO DE COLOMB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CRET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I</w:t>
      </w:r>
    </w:p>
    <w:p>
      <w:pPr>
        <w:pStyle w:val="Normal"/>
        <w:keepNext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ADMINISTRACIÓN DE JUSTICIA PENAL MILITAR Y POLICIAL </w:t>
      </w:r>
    </w:p>
    <w:p>
      <w:pPr>
        <w:pStyle w:val="Normal"/>
        <w:keepNext w:val="tru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ÚNICO</w:t>
      </w:r>
    </w:p>
    <w:p>
      <w:pPr>
        <w:pStyle w:val="Normal"/>
        <w:keepNext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NCIPIOS Y ÁMBITO DE APLICA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 Principios de la Administración de Justicia.</w:t>
      </w:r>
      <w:r>
        <w:rPr>
          <w:rFonts w:cs="Arial" w:ascii="Arial" w:hAnsi="Arial"/>
          <w:color w:val="000000"/>
          <w:sz w:val="24"/>
          <w:szCs w:val="24"/>
        </w:rPr>
        <w:t xml:space="preserve"> Las normas y principios rectores de la administración de justicia prevalecen y serán de obligatoria aplicación en la Jurisdicción Penal Militar y Policial.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sz w:val="24"/>
          <w:szCs w:val="24"/>
        </w:rPr>
        <w:t>Artículo 2. Ámbito de Aplicación.</w:t>
      </w:r>
      <w:r>
        <w:rPr>
          <w:rFonts w:cs="Arial" w:ascii="Arial" w:hAnsi="Arial"/>
          <w:bCs/>
          <w:sz w:val="24"/>
          <w:szCs w:val="24"/>
        </w:rPr>
        <w:t xml:space="preserve"> La presente ley se aplicará en lo pertinente, a los miembros de la Fuerza Pública en servicio activo o en retiro, así como al personal civil o no uniformado que desempeñe cargos en la justicia penal militar y polici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Los artículos que modifican, adicionan o derogan disposiciones de carácter penal militar, se aplicarán exclusivamente a miembros de la Fuerza Pública en los términos del artículo 221 de la Constitución Política. En ningún caso se aplicarán a los civi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RUCTURA DE LA JUSTICIA PENAL MILITAR Y POLICIAL</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TEGRACIÓN</w:t>
      </w:r>
      <w:r>
        <w:rPr>
          <w:rFonts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4" w:leader="none"/>
        </w:tabs>
        <w:autoSpaceDE w:val="false"/>
        <w:spacing w:lineRule="auto" w:line="240" w:before="0" w:after="0"/>
        <w:rPr/>
      </w:pPr>
      <w:r>
        <w:rPr>
          <w:rFonts w:cs="Arial" w:ascii="Arial" w:hAnsi="Arial"/>
          <w:b/>
          <w:bCs/>
          <w:sz w:val="24"/>
          <w:szCs w:val="24"/>
        </w:rPr>
        <w:t xml:space="preserve">Artículo 3. Integración. </w:t>
      </w:r>
      <w:r>
        <w:rPr>
          <w:rFonts w:cs="Arial" w:ascii="Arial" w:hAnsi="Arial"/>
          <w:sz w:val="24"/>
          <w:szCs w:val="24"/>
        </w:rPr>
        <w:t>La justicia penal militar y policial estará integrada por:</w:t>
      </w:r>
    </w:p>
    <w:p>
      <w:pPr>
        <w:pStyle w:val="Normal"/>
        <w:tabs>
          <w:tab w:val="clear" w:pos="708"/>
          <w:tab w:val="left" w:pos="0" w:leader="none"/>
          <w:tab w:val="left" w:pos="28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Órganos Jurisdiccionales y de Investig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Corte Suprema de Justicia – Sala de Casación Penal.</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84" w:leader="none"/>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ribunal Superior Militar y Policial.</w:t>
      </w:r>
    </w:p>
    <w:p>
      <w:pPr>
        <w:pStyle w:val="Normal"/>
        <w:tabs>
          <w:tab w:val="clear" w:pos="708"/>
          <w:tab w:val="left" w:pos="284" w:leader="none"/>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ind w:left="284" w:hanging="284"/>
        <w:jc w:val="both"/>
        <w:rPr/>
      </w:pPr>
      <w:r>
        <w:rPr>
          <w:rFonts w:cs="Arial" w:ascii="Arial" w:hAnsi="Arial"/>
          <w:sz w:val="24"/>
          <w:szCs w:val="24"/>
        </w:rPr>
        <w:t>Jueces Penales Militares y Policiales de Conocimiento Especializado y de Cono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ind w:left="284" w:hanging="360"/>
        <w:jc w:val="both"/>
        <w:rPr/>
      </w:pPr>
      <w:r>
        <w:rPr>
          <w:rFonts w:cs="Arial" w:ascii="Arial" w:hAnsi="Arial"/>
          <w:sz w:val="24"/>
          <w:szCs w:val="24"/>
        </w:rPr>
        <w:t>Jueces Penales Militares y Policiales de Control de Garant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84" w:leader="none"/>
        </w:tabs>
        <w:autoSpaceDE w:val="false"/>
        <w:spacing w:lineRule="auto" w:line="240" w:before="0" w:after="0"/>
        <w:ind w:left="284" w:hanging="360"/>
        <w:jc w:val="both"/>
        <w:rPr/>
      </w:pPr>
      <w:r>
        <w:rPr>
          <w:rFonts w:cs="Arial" w:ascii="Arial" w:hAnsi="Arial"/>
          <w:sz w:val="24"/>
          <w:szCs w:val="24"/>
        </w:rPr>
        <w:t>Jueces Penales Militares y Policiales de Ejecución de Penas y Medidas de Seguridad.</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84" w:leader="none"/>
        </w:tabs>
        <w:autoSpaceDE w:val="false"/>
        <w:spacing w:lineRule="auto" w:line="240" w:before="0" w:after="0"/>
        <w:ind w:left="284" w:hanging="360"/>
        <w:jc w:val="both"/>
        <w:rPr>
          <w:rFonts w:ascii="Arial" w:hAnsi="Arial" w:cs="Arial"/>
          <w:sz w:val="24"/>
          <w:szCs w:val="24"/>
        </w:rPr>
      </w:pPr>
      <w:r>
        <w:rPr>
          <w:rFonts w:cs="Arial" w:ascii="Arial" w:hAnsi="Arial"/>
          <w:sz w:val="24"/>
          <w:szCs w:val="24"/>
        </w:rPr>
        <w:t>Fiscalía General Penal Militar y Policial y Cuerpo Técnico de Investi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Órganos de Dirección y Administración de la Unidad Administrativa Especial de la Justicia Penal Militar y Policial, </w:t>
      </w:r>
      <w:r>
        <w:rPr>
          <w:rFonts w:cs="Arial" w:ascii="Arial" w:hAnsi="Arial"/>
          <w:sz w:val="24"/>
          <w:szCs w:val="24"/>
        </w:rPr>
        <w:t>de qué trata la presente ley</w:t>
      </w:r>
      <w:r>
        <w:rPr>
          <w:rFonts w:cs="Arial" w:ascii="Arial" w:hAnsi="Arial"/>
          <w:b/>
          <w:bCs/>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0"/>
        </w:numPr>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Consejo Directivo. </w:t>
      </w:r>
    </w:p>
    <w:p>
      <w:pPr>
        <w:pStyle w:val="Normal"/>
        <w:numPr>
          <w:ilvl w:val="0"/>
          <w:numId w:val="10"/>
        </w:numPr>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Director Ejecutiv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ÓRGANOS JURISDICCION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 Corte Suprema de Justicia. </w:t>
      </w:r>
      <w:r>
        <w:rPr>
          <w:rFonts w:cs="Arial" w:ascii="Arial" w:hAnsi="Arial"/>
          <w:sz w:val="24"/>
          <w:szCs w:val="24"/>
        </w:rPr>
        <w:t>La Corte Suprema de Justicia ejerce sus funciones en la justicia penal militar y policial a través de la Sala de Casación Penal, según sus competencias constitucionales y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 Tribunal Superior Militar y Policial. Sede e Integración</w:t>
      </w:r>
      <w:r>
        <w:rPr>
          <w:rFonts w:cs="Arial" w:ascii="Arial" w:hAnsi="Arial"/>
          <w:sz w:val="24"/>
          <w:szCs w:val="24"/>
        </w:rPr>
        <w:t>. El Tribunal Superior Militar y Policial tendrá su sede en Bogotá, D.C., y estará conformado  por Magistrados que integrarán salas de decisión militar, policial o mixtas que ejercerán la función jurisdiccional. El Tribunal o sus salas de decisión podrán sesionar en cualquier lugar del país. Las Salas de decisión del Tribunal Superior Militar y Policial estarán integradas por tres Magistrados cada una, presidida por el ponente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Salas de decisión contarán con representación de cada una de las Fuerzas Militares y de la Policía Nacional en los términos que establezca el reglamento interno de la Corpo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de las Salas de Decisión, al interior del Tribunal funcionarán la Sala Plena, la Sala de Gobierno, la secretaría, la relatoría y el personal subalterno. Las Salas Plena y de Gobierno siempre serán presididas por el presidente de la corporación o en ausencia temporal de este por el vicepresid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ibunal tendrá un presidente que lo presidirá y un vicepresidente que lo reemplazará en sus ausencias temporales. El presidente, el vicepresidente y la Sala de Gobierno, serán elegidos por la Sala Plena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6. Adicionase el Artículo 203 de la Ley 1407 de 2010 con el siguiente parágraf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203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Cuando sobre un mismo asunto existan discrepancias entre diferentes salas de decisión, la Sala Plena del Tribunal se constituirá en Sala Única de Decisión asumiendo la función jurisdiccional a efectos de unificar el criterio, conforme al procedimiento que disponga el reglamento interno de la corporación.</w:t>
      </w:r>
      <w:r>
        <w:rPr>
          <w:rFonts w:cs="Arial" w:ascii="Arial" w:hAnsi="Arial"/>
          <w:b/>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 Juzgados Penales Militares y Policiales de Conocimiento Especializado y de Conocimiento. </w:t>
      </w:r>
      <w:r>
        <w:rPr>
          <w:rFonts w:cs="Arial" w:ascii="Arial" w:hAnsi="Arial"/>
          <w:sz w:val="24"/>
          <w:szCs w:val="24"/>
        </w:rPr>
        <w:t>Créanse los juzgados penales militares y policiales de conocimiento especializado y de conocimiento, que conocerán de los delitos a que hace referencia la presente ley. Estos, tendrán jurisdicción en todo el territorio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tabs>
          <w:tab w:val="clear" w:pos="708"/>
          <w:tab w:val="left" w:pos="1773"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La competencia territorial de cada despacho se definirá por acto administrativo emitido por la Dirección Ejecutiva de la Unidad Administrativa Especial de la Justicia Penal Militar y Pol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rPr>
        <w:t>Artículo 8. De los Juzgados Penales Militares y  Policiales de Conocimiento Especializado.</w:t>
      </w:r>
      <w:r>
        <w:rPr>
          <w:rFonts w:cs="Arial" w:ascii="Arial" w:hAnsi="Arial"/>
          <w:sz w:val="24"/>
        </w:rPr>
        <w:t xml:space="preserve"> Los juzgados penales militares y policiales de conocimiento especializado continuarán conociendo de los delitos previstos en los artículos 20 y 171 de la Ley 1407 de 2010, pero conformidad con la nueva asignación de competencia que aquí se prevé así:</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Homicidio.</w:t>
      </w:r>
    </w:p>
    <w:p>
      <w:pPr>
        <w:pStyle w:val="Normal"/>
        <w:autoSpaceDE w:val="false"/>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protección de la información y de los dato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fe públi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administración pública, con excepción de los delitos de peculado sobre bienes de dotación, peculado culposo, abuso de autoridad, abuso de autoridad especial y omisión de apoyo.</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seguridad públi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seguridad de la Fuerza Públi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población civil.</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contra la existencia y la seguridad del Estado.</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14"/>
        </w:numPr>
        <w:autoSpaceDE w:val="false"/>
        <w:spacing w:lineRule="auto" w:line="240" w:before="0" w:after="0"/>
        <w:jc w:val="both"/>
        <w:rPr>
          <w:rFonts w:ascii="Arial" w:hAnsi="Arial" w:cs="Arial"/>
          <w:sz w:val="24"/>
        </w:rPr>
      </w:pPr>
      <w:r>
        <w:rPr>
          <w:rFonts w:cs="Arial" w:ascii="Arial" w:hAnsi="Arial"/>
          <w:sz w:val="24"/>
        </w:rPr>
        <w:t>Delitos que no tengan asignación especial de competencia, siempre y cuando su pena mínima sea superior a tres (3) años de prisión.</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9. De los Juzgados Penales Militares y Policiales de Conocimiento</w:t>
      </w:r>
      <w:r>
        <w:rPr>
          <w:rFonts w:cs="Arial" w:ascii="Arial" w:hAnsi="Arial"/>
          <w:sz w:val="24"/>
          <w:szCs w:val="24"/>
        </w:rPr>
        <w:t>. Los juzgados penales militares y policiales de conocimiento, continuarán conociendo de los delitos previstos en los artículos 20 y 171 de la Ley 1407 de 2010, pero de conformidad con la nueva asignación de competencia que aquí se prevé,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Delitos contra la disciplin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litos contra el servi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litos contra los intereses de la Fuerza Públ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litos contra el hon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Lesiones pers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litos contra el patrimonio económ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 los siguientes delitos contra la administración pública: delitos de peculado sobre bienes de dotación, peculado culposo, abuso de autoridad, abuso de autoridad especial y omisión de apoyo.</w:t>
      </w:r>
    </w:p>
    <w:p>
      <w:pPr>
        <w:pStyle w:val="Normal"/>
        <w:autoSpaceDE w:val="false"/>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numPr>
          <w:ilvl w:val="0"/>
          <w:numId w:val="1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litos que no tengan asignación especial de competencia, siempre y cuando su pena mínima sea igual o inferior a tres (3) años de pr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0.</w:t>
      </w:r>
      <w:r>
        <w:rPr>
          <w:rFonts w:cs="Arial" w:ascii="Arial" w:hAnsi="Arial"/>
          <w:sz w:val="24"/>
          <w:szCs w:val="24"/>
        </w:rPr>
        <w:t xml:space="preserve"> </w:t>
      </w:r>
      <w:r>
        <w:rPr>
          <w:rFonts w:cs="Arial" w:ascii="Arial" w:hAnsi="Arial"/>
          <w:b/>
          <w:bCs/>
          <w:sz w:val="24"/>
          <w:szCs w:val="24"/>
        </w:rPr>
        <w:t xml:space="preserve">Concurrencia de Jueces. </w:t>
      </w:r>
      <w:r>
        <w:rPr>
          <w:rFonts w:cs="Arial" w:ascii="Arial" w:hAnsi="Arial"/>
          <w:sz w:val="24"/>
          <w:szCs w:val="24"/>
        </w:rPr>
        <w:t>Cuando se presente concurrencia entre un Juez Penal Militar y Policial de Conocimiento Especializado y un Juez Penal Militar y Policial de Conocimiento, en razón de los factores en que estriba la competencia, será competente el primero de é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QUISITOS PARA EL DESEMPEÑO DE CARGOS EN LA JUSTICIA PENAL MILITAR Y POLICIAL</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APÍTULO I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QUISITOS GENERALE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1. Requisitos Generales.</w:t>
      </w:r>
      <w:r>
        <w:rPr>
          <w:rFonts w:cs="Arial" w:ascii="Arial" w:hAnsi="Arial"/>
          <w:sz w:val="24"/>
          <w:szCs w:val="24"/>
        </w:rPr>
        <w:t xml:space="preserve"> Para acceder a los cargos de Magistrado del Tribunal Superior Militar y Policial, Juez Penal Militar y Policial de Conocimiento Especializado, Juez Penal Militar y Policial de Conocimiento, Juez Penal Militar y Policial de Control de Garantías y Juez Penal Militar y Policial de Ejecución de Penas y Medidas de Seguridad se requiere acreditar como requisitos generales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er oficial en servicio activo o en retiro de la Fuerza Pública.</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 xml:space="preserve">No obstante lo dispuesto en este artículo, los cargos de Juez Penal Militar y Policial de Control de Garantías y Juez Penal Militar y Policial de Ejecución de Penas y Medidas de Seguridad podrán ser desempeñados por civiles y no uniformados, siempre que acrediten los demás requisitos para el desempeño del carg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rágrafo 2. </w:t>
      </w:r>
      <w:r>
        <w:rPr>
          <w:rFonts w:cs="Arial" w:ascii="Arial" w:hAnsi="Arial"/>
          <w:sz w:val="24"/>
          <w:szCs w:val="24"/>
        </w:rPr>
        <w:t>Su selección será por meritocracia mediante evaluación de sus competencias por el Departamento Administrativo de la Función Pública –DAFP-, la Escuela de Administración Pública –ESAP-, o cualquier otra entidad que pueda adelantar dicha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2. Inhabilidades. </w:t>
      </w:r>
      <w:r>
        <w:rPr>
          <w:rFonts w:cs="Arial" w:ascii="Arial" w:hAnsi="Arial"/>
          <w:sz w:val="24"/>
          <w:szCs w:val="24"/>
        </w:rPr>
        <w:t>No podrán desempeñar los cargos señalados en el artículo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240" w:before="0" w:after="0"/>
        <w:jc w:val="both"/>
        <w:rPr>
          <w:rFonts w:ascii="Arial" w:hAnsi="Arial" w:cs="Arial"/>
          <w:sz w:val="24"/>
          <w:szCs w:val="24"/>
        </w:rPr>
      </w:pPr>
      <w:r>
        <w:rPr>
          <w:rFonts w:cs="Arial" w:ascii="Arial" w:hAnsi="Arial"/>
          <w:sz w:val="24"/>
          <w:szCs w:val="24"/>
        </w:rPr>
        <w:t xml:space="preserve">Quien haya sido condenado penalmente en cualquier tiempo, excepto por delitos culposos. </w:t>
      </w:r>
    </w:p>
    <w:p>
      <w:pPr>
        <w:pStyle w:val="Normal"/>
        <w:tabs>
          <w:tab w:val="clear" w:pos="708"/>
          <w:tab w:val="left" w:pos="1245" w:leader="none"/>
        </w:tabs>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48"/>
        </w:numPr>
        <w:tabs>
          <w:tab w:val="clear" w:pos="708"/>
          <w:tab w:val="left" w:pos="284" w:leader="none"/>
        </w:tabs>
        <w:autoSpaceDE w:val="false"/>
        <w:spacing w:lineRule="auto" w:line="240" w:before="0" w:after="0"/>
        <w:ind w:left="142" w:hanging="0"/>
        <w:rPr>
          <w:rFonts w:ascii="Arial" w:hAnsi="Arial" w:cs="Arial"/>
          <w:sz w:val="24"/>
          <w:szCs w:val="24"/>
        </w:rPr>
      </w:pPr>
      <w:r>
        <w:rPr>
          <w:rFonts w:cs="Arial" w:ascii="Arial" w:hAnsi="Arial"/>
          <w:sz w:val="24"/>
          <w:szCs w:val="24"/>
        </w:rPr>
        <w:t>Quien se halle en interdicción judicial.</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48"/>
        </w:numPr>
        <w:tabs>
          <w:tab w:val="clear" w:pos="708"/>
          <w:tab w:val="left" w:pos="284" w:leader="none"/>
        </w:tabs>
        <w:autoSpaceDE w:val="false"/>
        <w:spacing w:lineRule="auto" w:line="240" w:before="0" w:after="0"/>
        <w:ind w:left="142" w:hanging="0"/>
        <w:jc w:val="both"/>
        <w:rPr>
          <w:rFonts w:ascii="Arial" w:hAnsi="Arial" w:cs="Arial"/>
          <w:sz w:val="24"/>
          <w:szCs w:val="24"/>
        </w:rPr>
      </w:pPr>
      <w:r>
        <w:rPr>
          <w:rFonts w:cs="Arial" w:ascii="Arial" w:hAnsi="Arial"/>
          <w:sz w:val="24"/>
          <w:szCs w:val="24"/>
        </w:rPr>
        <w:t xml:space="preserve">Quien se encuentre bajo medida de aseguramiento que implique la privación de la libertad. </w:t>
      </w:r>
    </w:p>
    <w:p>
      <w:pPr>
        <w:pStyle w:val="Normal"/>
        <w:tabs>
          <w:tab w:val="clear" w:pos="708"/>
          <w:tab w:val="left" w:pos="284" w:leader="none"/>
        </w:tabs>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48"/>
        </w:numPr>
        <w:tabs>
          <w:tab w:val="clear" w:pos="708"/>
          <w:tab w:val="left" w:pos="284" w:leader="none"/>
        </w:tabs>
        <w:autoSpaceDE w:val="false"/>
        <w:spacing w:lineRule="auto" w:line="240" w:before="0" w:after="0"/>
        <w:ind w:left="142" w:hanging="0"/>
        <w:rPr>
          <w:rFonts w:ascii="Arial" w:hAnsi="Arial" w:cs="Arial"/>
          <w:sz w:val="24"/>
          <w:szCs w:val="24"/>
        </w:rPr>
      </w:pPr>
      <w:r>
        <w:rPr>
          <w:rFonts w:cs="Arial" w:ascii="Arial" w:hAnsi="Arial"/>
          <w:sz w:val="24"/>
          <w:szCs w:val="24"/>
        </w:rPr>
        <w:t>Quien haya sido excluido de la profesión de abogado o esté suspendido.</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240" w:before="0" w:after="0"/>
        <w:ind w:left="142" w:hanging="0"/>
        <w:rPr>
          <w:rFonts w:ascii="Arial" w:hAnsi="Arial" w:cs="Arial"/>
          <w:sz w:val="24"/>
          <w:szCs w:val="24"/>
        </w:rPr>
      </w:pPr>
      <w:r>
        <w:rPr>
          <w:rFonts w:cs="Arial" w:ascii="Arial" w:hAnsi="Arial"/>
          <w:sz w:val="24"/>
          <w:szCs w:val="24"/>
        </w:rPr>
        <w:t>Quien haya sido destituido en cualquier tiempo de un cargo público.</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240" w:before="0" w:after="0"/>
        <w:ind w:left="142" w:hanging="0"/>
        <w:rPr>
          <w:rFonts w:ascii="Arial" w:hAnsi="Arial" w:cs="Arial"/>
          <w:sz w:val="24"/>
          <w:szCs w:val="24"/>
        </w:rPr>
      </w:pPr>
      <w:r>
        <w:rPr>
          <w:rFonts w:cs="Arial" w:ascii="Arial" w:hAnsi="Arial"/>
          <w:sz w:val="24"/>
          <w:szCs w:val="24"/>
        </w:rPr>
        <w:t>Las demás que establezca la Constitución y la le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pPr>
      <w:r>
        <w:rPr>
          <w:rFonts w:cs="Arial" w:ascii="Arial" w:hAnsi="Arial"/>
          <w:b/>
          <w:bCs/>
          <w:sz w:val="24"/>
          <w:szCs w:val="24"/>
        </w:rPr>
        <w:t>Artículo 13. Faltas Absolutas y Temporales.</w:t>
      </w:r>
      <w:r>
        <w:rPr>
          <w:rFonts w:cs="Arial" w:ascii="Arial" w:hAnsi="Arial"/>
          <w:sz w:val="24"/>
          <w:szCs w:val="24"/>
        </w:rPr>
        <w:t xml:space="preserve"> Son faltas absoluta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on faltas temporales las licencias, las incapacidades por enfermedad, la suspensión por medida penal o disciplinaria, los permisos y vacaciones y las demás que determine la Constitución Política y la ley. </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ind w:left="360" w:hanging="360"/>
        <w:jc w:val="center"/>
        <w:rPr>
          <w:rFonts w:ascii="Arial" w:hAnsi="Arial" w:cs="Arial"/>
          <w:b/>
          <w:b/>
          <w:bCs/>
          <w:sz w:val="24"/>
          <w:szCs w:val="24"/>
        </w:rPr>
      </w:pPr>
      <w:r>
        <w:rPr>
          <w:rFonts w:cs="Arial" w:ascii="Arial" w:hAnsi="Arial"/>
          <w:b/>
          <w:bCs/>
          <w:sz w:val="24"/>
          <w:szCs w:val="24"/>
        </w:rPr>
        <w:t>REQUISITOS ESPECIALES</w:t>
      </w:r>
    </w:p>
    <w:p>
      <w:pPr>
        <w:pStyle w:val="Normal"/>
        <w:autoSpaceDE w:val="false"/>
        <w:spacing w:lineRule="auto" w:line="240" w:before="0" w:after="0"/>
        <w:ind w:left="360" w:hanging="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4. Magistrados del Tribunal Superior Militar y Policial.</w:t>
      </w:r>
      <w:r>
        <w:rPr>
          <w:rFonts w:cs="Arial" w:ascii="Arial" w:hAnsi="Arial"/>
          <w:sz w:val="24"/>
          <w:szCs w:val="24"/>
        </w:rPr>
        <w:t xml:space="preserve"> Para ser Magistrado del Tribunal Superior Militar y Policial será necesario, además de los requisitos generales consignados en la presente ley, ostentar grado no inferior a Teniente Coronel o Capitán de Fragata en servicio activo o en uso de buen retiro de la Fuerza Pública y acreditar una experiencia mínima de ocho (8) años en el desempeño de cargos como funcionario judicial en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5.</w:t>
      </w:r>
      <w:r>
        <w:rPr>
          <w:rFonts w:cs="Arial" w:ascii="Arial" w:hAnsi="Arial"/>
          <w:sz w:val="24"/>
          <w:szCs w:val="24"/>
        </w:rPr>
        <w:t xml:space="preserve"> </w:t>
      </w:r>
      <w:r>
        <w:rPr>
          <w:rFonts w:cs="Arial" w:ascii="Arial" w:hAnsi="Arial"/>
          <w:b/>
          <w:bCs/>
          <w:sz w:val="24"/>
          <w:szCs w:val="24"/>
        </w:rPr>
        <w:t>Cargos de período.</w:t>
      </w:r>
      <w:r>
        <w:rPr>
          <w:rFonts w:cs="Arial" w:ascii="Arial" w:hAnsi="Arial"/>
          <w:sz w:val="24"/>
          <w:szCs w:val="24"/>
        </w:rPr>
        <w:t xml:space="preserve"> Los cargos de Magistrado del Tribunal Superior Militar y Policial serán provistos por el Presidente de la República para un período fijo e individual de ocho (8) años no prorrogable, de lista de candidatos conformada por miembros activos o en uso de buen retiro de la Fuerza Pública que cumplan los requisitos generales y especiales establecidos en esta ley. El procedimiento para conformar la lista será reglamentado por el Gobierno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t>Los Magistrados del Tribunal Superior Militar y Policial no son reelegibles y permanecerán en sus cargos durante todo el período, salvo que antes de su vencimiento incurran en una falta absoluta.  Los uniformados que sean designados para ocupar estos cargos, permanecerán en servicio activo hasta concluir el periodo.</w:t>
      </w:r>
    </w:p>
    <w:p>
      <w:pPr>
        <w:pStyle w:val="Normal"/>
        <w:tabs>
          <w:tab w:val="clear" w:pos="708"/>
          <w:tab w:val="left" w:pos="2127"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rPr>
        <w:t>Parágrafo Transitorio.</w:t>
      </w:r>
      <w:r>
        <w:rPr>
          <w:rFonts w:cs="Arial" w:ascii="Arial" w:hAnsi="Arial"/>
          <w:sz w:val="24"/>
          <w:szCs w:val="24"/>
        </w:rPr>
        <w:t xml:space="preserve"> Los Magistrados del Tribunal Superior Militar nombrados en vigencia de la Ley 940 de 2005, continuarán en sus cargos hasta cuando cumplan el período para el cual fueron nombrados, con la denominación de Magistrados del Tribunal Superior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b/>
          <w:bCs/>
          <w:sz w:val="24"/>
          <w:szCs w:val="24"/>
        </w:rPr>
        <w:t>Artículo 16. Jueces de Conocimiento</w:t>
      </w:r>
      <w:r>
        <w:rPr>
          <w:rFonts w:cs="Arial" w:ascii="Arial" w:hAnsi="Arial"/>
          <w:sz w:val="24"/>
          <w:szCs w:val="24"/>
        </w:rPr>
        <w:t>. Para desempeñar el cargo de Juez Penal Militar y Policial de Conocimiento Especializado y Juez Penal Militar y Policial de Conocimiento, se requiere además de los requisitos generales consignados en la presente ley, ostentar el grado que en cada caso se indica y la experiencia señalada, así:</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numPr>
          <w:ilvl w:val="0"/>
          <w:numId w:val="16"/>
        </w:numPr>
        <w:autoSpaceDE w:val="false"/>
        <w:spacing w:lineRule="auto" w:line="240" w:before="0" w:after="0"/>
        <w:jc w:val="both"/>
        <w:rPr/>
      </w:pPr>
      <w:r>
        <w:rPr>
          <w:rFonts w:cs="Arial" w:ascii="Arial" w:hAnsi="Arial"/>
          <w:b/>
          <w:bCs/>
          <w:sz w:val="24"/>
          <w:szCs w:val="24"/>
        </w:rPr>
        <w:t>Juez Penal Militar y Policial de Conocimiento Especializado.</w:t>
      </w:r>
      <w:r>
        <w:rPr>
          <w:rFonts w:cs="Arial" w:ascii="Arial" w:hAnsi="Arial"/>
          <w:sz w:val="24"/>
          <w:szCs w:val="24"/>
        </w:rPr>
        <w:t xml:space="preserve"> Para desempeñar el cargo de Juez Penal Militar y Policial de Conocimiento Especializado se requiere ostentar grado no inferior al de Oficial Superior en servicio activo o en uso de buen retiro de la Fuerza Pública y acreditar una experiencia mínima de cinco (5) años, en el desempeño de cargos como funcionario en la Justicia Penal Militar y Policial.</w:t>
      </w:r>
    </w:p>
    <w:p>
      <w:pPr>
        <w:pStyle w:val="Normal"/>
        <w:tabs>
          <w:tab w:val="clear" w:pos="708"/>
          <w:tab w:val="left" w:pos="3402"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390" w:hanging="390"/>
        <w:jc w:val="both"/>
        <w:rPr/>
      </w:pPr>
      <w:r>
        <w:rPr>
          <w:rFonts w:cs="Arial" w:ascii="Arial" w:hAnsi="Arial"/>
          <w:b/>
          <w:bCs/>
          <w:sz w:val="24"/>
          <w:szCs w:val="24"/>
        </w:rPr>
        <w:t>Juez Penal Militar  y Policial de Conocimiento.</w:t>
      </w:r>
      <w:r>
        <w:rPr>
          <w:rFonts w:cs="Arial" w:ascii="Arial" w:hAnsi="Arial"/>
          <w:sz w:val="24"/>
          <w:szCs w:val="24"/>
        </w:rPr>
        <w:t xml:space="preserve"> Para desempeñar el cargo de Juez Penal Militar y Policial de Conocimiento se requiere ostentar grado no inferior al de Capitán o Teniente de Navío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7. Juez Penal Militar y Policial de Control de Garantías. </w:t>
      </w:r>
      <w:r>
        <w:rPr>
          <w:rFonts w:cs="Arial" w:ascii="Arial" w:hAnsi="Arial"/>
          <w:sz w:val="24"/>
          <w:szCs w:val="24"/>
        </w:rPr>
        <w:t>Para desempeñar el cargo de Juez Penal Militar y Policial de Control de Garantías, se requiere además de los requisitos generales señalados en la presente ley, ostentar grado no inferior al de Oficial Superior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Si este cargo es desempeñado por un civil o no uniformado con el fin de preservar la especialidad de la Justicia Penal Militar y Policial, este deberá tener como mínimo una experiencia profesional de ocho (8) años relacionada con derecho penal militar, salvo que acredite la experiencia mínima de cuatro (4) años en el desempeño de cargos como funcionari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8. Juez Penal Militar y Policial de Ejecución de Penas y Medidas de Seguridad. </w:t>
      </w:r>
      <w:r>
        <w:rPr>
          <w:rFonts w:cs="Arial" w:ascii="Arial" w:hAnsi="Arial"/>
          <w:sz w:val="24"/>
          <w:szCs w:val="24"/>
        </w:rPr>
        <w:t>Para desempeñar el cargo de Juez Penal Militar y Policial de Ejecución de Penas y Medidas de Seguridad se requiere además de los requisitos generales señalados en la presente ley ostentar grado no inferior al de Capitán o Teniente de Navío en servicio activo o en uso de buen retiro de la Fuerza Pública y acreditar una experiencia mínima de dos (2) años en el desempeño de cargos como funcionario en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Si el cargo es desempeñado por un civil o no uniformado, con el fin de preservar la especialidad de la justicia penal militar y policial, este deberá tener como mínimo una experiencia profesional de ocho (8) años relacionada con derecho penal militar, salvo que acredite la experiencia mínima de cuatro (4) años en el desempeño de cargos como funcionario de la Justicia Penal Militar y Poli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ISCALÍA GENERAL PENAL MILITAR Y POLICIAL</w:t>
      </w:r>
    </w:p>
    <w:p>
      <w:pPr>
        <w:pStyle w:val="Normal"/>
        <w:tabs>
          <w:tab w:val="clear" w:pos="708"/>
          <w:tab w:val="left" w:pos="3119"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RUCTURA DE LA FISCALÍA GENERAL PENAL MILITAR Y POLI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9. Estructura. </w:t>
      </w:r>
      <w:r>
        <w:rPr>
          <w:rFonts w:cs="Arial" w:ascii="Arial" w:hAnsi="Arial"/>
          <w:sz w:val="24"/>
          <w:szCs w:val="24"/>
        </w:rPr>
        <w:t>Para el cumplimiento de las funciones legales, la Fiscalía General Penal Militar y Policial tendrá la siguiente estructu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Fiscal General Penal Militar y Policia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Fiscales Penales Militares y Policiales Delegados ante el Tribunal Superior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false"/>
        <w:spacing w:lineRule="auto" w:line="240" w:before="0" w:after="0"/>
        <w:jc w:val="both"/>
        <w:rPr/>
      </w:pPr>
      <w:r>
        <w:rPr>
          <w:rFonts w:cs="Arial" w:ascii="Arial" w:hAnsi="Arial"/>
          <w:sz w:val="24"/>
          <w:szCs w:val="24"/>
        </w:rPr>
        <w:t>Fiscales Penales Militares y Policiales Delegados ante los Jueces Penales Militares y Pol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Coordinador Nacional del Cuerpo Técnico de Investigación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Coordinadores Regionales del Cuerpo Técnico de Investigación de la Justicia Penal Militar y Policia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SEMPEÑO DE FUNCIONES Y COMPET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0. Desempeño de Funciones. </w:t>
      </w:r>
      <w:r>
        <w:rPr>
          <w:rFonts w:cs="Arial" w:ascii="Arial" w:hAnsi="Arial"/>
          <w:sz w:val="24"/>
          <w:szCs w:val="24"/>
        </w:rPr>
        <w:t xml:space="preserve">Las funciones de la Fiscalía General Penal Militar y Policial se cumplen a través del Fiscal General Penal Militar y Policial, de los Fiscales Penales Militares y Policiales Delegados ante el Tribunal Superior Militar y Policial, de los Fiscales Penales Militares y Policiales Delegados ante los Jueces Penales Militares y Policiales y del Cuerpo Técnico de Investigación de la Justicia Penal Militar y Pol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s Fiscales Penales Militares y Policiales Delegados ante los Jueces Penales Militares y Policiales se ubicarán por la Dirección Ejecutiva de la Unidad Administrativa Especial de la Justicia Penal Militar y Policial, atendiendo sus atribuciones y las necesidades judiciales presentadas por el Fiscal General Penal Militar y Pol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 a la Fiscalía General Penal Militar y Policial, en desarrollo de atribuciones constitucionales y legales, la dirección, coordinación, control jurídico y verificación técnico-científica de las actividades que desarrolle la policía judicial en los términos previstos en el Código Penal Milita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1. Competencia. </w:t>
      </w:r>
      <w:r>
        <w:rPr>
          <w:rFonts w:cs="Arial" w:ascii="Arial" w:hAnsi="Arial"/>
          <w:sz w:val="24"/>
          <w:szCs w:val="24"/>
        </w:rPr>
        <w:t>El Fiscal General Penal Militar y Policial, los Fiscales Penales Militares y Policiales Delegados ante el Tribunal Superior Militar y Policial y</w:t>
      </w:r>
      <w:r>
        <w:rPr>
          <w:rFonts w:cs="Arial" w:ascii="Arial" w:hAnsi="Arial"/>
          <w:b/>
          <w:bCs/>
          <w:sz w:val="24"/>
          <w:szCs w:val="24"/>
        </w:rPr>
        <w:t xml:space="preserve"> </w:t>
      </w:r>
      <w:r>
        <w:rPr>
          <w:rFonts w:cs="Arial" w:ascii="Arial" w:hAnsi="Arial"/>
          <w:sz w:val="24"/>
          <w:szCs w:val="24"/>
        </w:rPr>
        <w:t>los Fiscales Penales Militares y Policiales Delegados, tienen competencia en todo el territorio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FISCAL GENERAL PENAL MILITAR</w:t>
      </w:r>
      <w:r>
        <w:rPr>
          <w:rFonts w:cs="Arial" w:ascii="Arial" w:hAnsi="Arial"/>
          <w:sz w:val="24"/>
          <w:szCs w:val="24"/>
        </w:rPr>
        <w:t xml:space="preserve"> </w:t>
      </w:r>
      <w:r>
        <w:rPr>
          <w:rFonts w:cs="Arial" w:ascii="Arial" w:hAnsi="Arial"/>
          <w:b/>
          <w:bCs/>
          <w:sz w:val="24"/>
          <w:szCs w:val="24"/>
        </w:rPr>
        <w:t>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2. Periodo</w:t>
      </w:r>
      <w:r>
        <w:rPr>
          <w:rFonts w:cs="Arial" w:ascii="Arial" w:hAnsi="Arial"/>
          <w:sz w:val="24"/>
          <w:szCs w:val="24"/>
        </w:rPr>
        <w:t>. El Fiscal General Penal Militar y Policial será nombrado por el Presidente de la República, para un periodo institucional de cuatro (4) años no prorrogable, de lista de candidatos que cumplan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er colombiano por nacimiento y ciudadano en ejercicio.</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creditar título profesional de abogado.</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creditar una experiencia mínima de ocho (8) años como funcionario de la justicia penal militar y policial.</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Ser oficial en servicio activo de la Fuerza Pública o en uso de buen retiro, con grado no inferior al de Teniente Coronel o Capitán de Fraga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cedimiento para conformar la lista será reglamentado por el Gobierno Nacional teniendo en cuenta la selección por meritocra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ágrafo 1.</w:t>
      </w:r>
      <w:r>
        <w:rPr>
          <w:rFonts w:cs="Arial" w:ascii="Arial" w:hAnsi="Arial"/>
          <w:sz w:val="24"/>
          <w:szCs w:val="24"/>
        </w:rPr>
        <w:t xml:space="preserve"> No obstante lo dispuesto en este artículo, el cargo de Fiscal General Penal Militar y Policial podrá ser desempeñado por un civil o no uniformado, siempre que acredite los requisitos 1 a 4 del presente artículo para el desempeño del carg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Parágrafo 2. </w:t>
      </w:r>
      <w:r>
        <w:rPr>
          <w:rFonts w:cs="Arial" w:ascii="Arial" w:hAnsi="Arial"/>
          <w:sz w:val="24"/>
          <w:szCs w:val="24"/>
        </w:rPr>
        <w:t>El Fiscal General Penal Militar y Policial no será reelegible, tendrá el mismo nivel jerárquico de Fiscal Delegado ante la Corte Suprema de Justicia y su sede estará en Bogotá, D.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23. Funciones del Fiscal General Penal Militar</w:t>
      </w:r>
      <w:r>
        <w:rPr>
          <w:rFonts w:cs="Arial" w:ascii="Arial" w:hAnsi="Arial"/>
          <w:sz w:val="24"/>
          <w:szCs w:val="24"/>
        </w:rPr>
        <w:t xml:space="preserve"> </w:t>
      </w:r>
      <w:r>
        <w:rPr>
          <w:rFonts w:cs="Arial" w:ascii="Arial" w:hAnsi="Arial"/>
          <w:b/>
          <w:bCs/>
          <w:sz w:val="24"/>
          <w:szCs w:val="24"/>
        </w:rPr>
        <w:t>y Policial</w:t>
      </w:r>
      <w:r>
        <w:rPr>
          <w:rFonts w:cs="Arial" w:ascii="Arial" w:hAnsi="Arial"/>
          <w:sz w:val="24"/>
          <w:szCs w:val="24"/>
        </w:rPr>
        <w:t xml:space="preserve">. El Fiscal General Penal Militar y Policial tiene la representación de la Fiscalía General Penal Militar y Policial y además de las funciones especiales otorgadas por el Código Penal Militar, ejercerá l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sumir las investigaciones y formular las acusaciones que dispone el Código Penal Militar y aquellas que en razón de su naturaleza, importancia o gravedad, lo ameriten.</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0" w:leader="none"/>
        </w:tabs>
        <w:autoSpaceDE w:val="false"/>
        <w:spacing w:lineRule="auto" w:line="240" w:before="0" w:after="0"/>
        <w:ind w:left="284" w:hanging="284"/>
        <w:jc w:val="both"/>
        <w:rPr>
          <w:rFonts w:ascii="Arial" w:hAnsi="Arial" w:cs="Arial"/>
          <w:bCs/>
          <w:sz w:val="24"/>
          <w:szCs w:val="24"/>
        </w:rPr>
      </w:pPr>
      <w:r>
        <w:rPr>
          <w:rFonts w:cs="Arial" w:ascii="Arial" w:hAnsi="Arial"/>
          <w:bCs/>
          <w:sz w:val="24"/>
          <w:szCs w:val="24"/>
        </w:rPr>
        <w:t>Coordinar dentro del ámbito de su competencia con la Dirección Ejecutiva de la Unidad Administrativa Especial de la Justicia Penal Militar y Policial, la creación de unidades especializadas cuando la necesidad del servicio lo exija o la gravedad o complejidad del asunto lo requiera y asignar a ellas fiscales especiales.</w:t>
      </w:r>
    </w:p>
    <w:p>
      <w:pPr>
        <w:pStyle w:val="Normal"/>
        <w:tabs>
          <w:tab w:val="clear" w:pos="708"/>
          <w:tab w:val="left" w:pos="284"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irigir, coordinar y controlar el desarrollo de la función investigativa y acusatoria contra los presuntos infractores de la ley penal de conformidad con el ámbito de su competencia, directamente o a través de sus delegados, para lo cual deberá tener en cuenta la especificidad dentro de lo militar o policial del miembro de la Fuerza Pública investigad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Coordinar con otros organismos que ejerzan funciones de policía judicial, la definición e implementación de mecanismos que racionalicen y eviten la duplicidad de esfuerzos en el desarrollo de las investigacion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Hacer parte del Consejo Nacional de Policía Judicial, función que podrá delegar en el Coordinador Nacional del Cuerpo Técnico de Investigación de la Justicia Penal Militar y Policial.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Hacer parte del Consejo Superior de Política Criminal y Penitenciar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pPr>
      <w:r>
        <w:rPr>
          <w:rFonts w:cs="Arial" w:ascii="Arial" w:hAnsi="Arial"/>
          <w:sz w:val="24"/>
          <w:szCs w:val="24"/>
        </w:rPr>
        <w:t>Crear comisiones especiales de fiscales delegados de conformidad con las atribuciones de éstos, designando un coordinador, cuando la gravedad, importancia o trascendencia pública del hecho lo ameriten, para lo cual podrá desplazar del conocimiento al Fiscal Penal Militar y Policial Delegado. En este evento el  fiscal coordinador de la comisión será quien actúe ante el Juez Penal Militar y Policial de Control de Garantías y ante el Juez Penal Militar y Policial de Conocimient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aborar el manual de funciones de la Fiscalía General Penal Militar y Policial y del Cuerpo Técnico de Investigación de la Justicia Penal Militar y Policial, para su respectivo trámite de adopción ante la Dirección Ejecutiva de la Unidad Administrativa Espe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autoSpaceDE w:val="false"/>
        <w:spacing w:lineRule="auto" w:line="240" w:before="0" w:after="0"/>
        <w:ind w:left="284" w:hanging="284"/>
        <w:jc w:val="both"/>
        <w:rPr>
          <w:rFonts w:ascii="Arial" w:hAnsi="Arial" w:cs="Arial"/>
          <w:sz w:val="24"/>
          <w:szCs w:val="24"/>
        </w:rPr>
      </w:pPr>
      <w:r>
        <w:rPr>
          <w:rFonts w:cs="Arial" w:ascii="Arial" w:hAnsi="Arial"/>
          <w:sz w:val="24"/>
          <w:szCs w:val="24"/>
        </w:rPr>
        <w:t>Proponer a la Dirección Ejecutiva de la Unidad Administrativa Especial de la Justicia Penal Militar y Policial, la reglamentación de los Centros de Servicios Judiciales, dentro del ámbito de su competenci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2"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Expedir los reglamentos, órdenes, circulares y manuales de procedimiento y de normas técnicas conducentes al eficaz desempeño de la Fiscalía General Penal Militar y Policial y del Cuerpo Técnico de Investigación de la Justicia Penal Militar y Policial, en materias de su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Presentar al Director Ejecutivo de la Unidad Administrativa Especial de la Justicia Penal Militar y Policial, las necesidades y requerimiento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Ser el vocero de la Fiscalía General Penal Militar y Policial ante los estamentos del Estado y la sociedad.</w:t>
      </w:r>
    </w:p>
    <w:p>
      <w:pPr>
        <w:pStyle w:val="Normal"/>
        <w:tabs>
          <w:tab w:val="clear" w:pos="708"/>
          <w:tab w:val="left" w:pos="284" w:leader="none"/>
        </w:tabs>
        <w:autoSpaceDE w:val="false"/>
        <w:spacing w:lineRule="auto" w:line="240" w:before="0" w:after="0"/>
        <w:ind w:left="284" w:hanging="426"/>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Diseñar y coordinar con el Director Ejecutivo de la Unidad Administrativa Especial de la Justicia Penal Militar y Policial, la implementación de un sistema de gestión y control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pPr>
      <w:r>
        <w:rPr>
          <w:rFonts w:cs="Arial" w:ascii="Arial" w:hAnsi="Arial"/>
          <w:bCs/>
          <w:sz w:val="24"/>
          <w:szCs w:val="24"/>
        </w:rPr>
        <w:t>Proponer a</w:t>
      </w:r>
      <w:r>
        <w:rPr>
          <w:rFonts w:cs="Arial" w:ascii="Arial" w:hAnsi="Arial"/>
          <w:sz w:val="24"/>
          <w:szCs w:val="24"/>
        </w:rPr>
        <w:t xml:space="preserve"> la Dirección Ejecutiva de la Unidad Administrativa Especial de la Justicia Penal Militar y Policial, estímulos para los servidore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pPr>
      <w:r>
        <w:rPr>
          <w:rFonts w:cs="Arial" w:ascii="Arial" w:hAnsi="Arial"/>
          <w:bCs/>
          <w:sz w:val="24"/>
          <w:szCs w:val="24"/>
        </w:rPr>
        <w:t>Coordinar con el Director Ejecutivo de la Unidad Administrativa Especial de la Justicia Penal Militar y Policial</w:t>
      </w:r>
      <w:r>
        <w:rPr>
          <w:rFonts w:cs="Arial" w:ascii="Arial" w:hAnsi="Arial"/>
          <w:sz w:val="24"/>
          <w:szCs w:val="24"/>
        </w:rPr>
        <w:t>, el apoyo logístico requerido para el funcionamiento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Adelantar las gestiones para lograr cooperación internacional en materia de investigación criminal con sus pares.</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284" w:leader="none"/>
        </w:tabs>
        <w:autoSpaceDE w:val="false"/>
        <w:spacing w:lineRule="auto" w:line="240" w:before="0" w:after="0"/>
        <w:ind w:left="284" w:hanging="426"/>
        <w:jc w:val="both"/>
        <w:rPr>
          <w:rFonts w:ascii="Arial" w:hAnsi="Arial" w:cs="Arial"/>
          <w:sz w:val="24"/>
          <w:szCs w:val="24"/>
        </w:rPr>
      </w:pPr>
      <w:r>
        <w:rPr>
          <w:rFonts w:cs="Arial" w:ascii="Arial" w:hAnsi="Arial"/>
          <w:sz w:val="24"/>
          <w:szCs w:val="24"/>
        </w:rPr>
        <w:t>Las demás funciones que le señale la ley o los regl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4. Inhabilidades. </w:t>
      </w:r>
      <w:r>
        <w:rPr>
          <w:rFonts w:cs="Arial" w:ascii="Arial" w:hAnsi="Arial"/>
          <w:sz w:val="24"/>
          <w:szCs w:val="24"/>
        </w:rPr>
        <w:t>No podrá ejercer el cargo de Fiscal General Penal Militar y Policial, de Fiscales Penales Militares y Policiales Delegados ante el Tribunal Superior Militar y Policial, ni de Fiscales Penales Militares y Policiales Delegados ante los Jueces Penales Militares y Pol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Quien haya sido condenado penalmente en cualquier tiempo, excepto por delitos culposos.</w:t>
      </w:r>
    </w:p>
    <w:p>
      <w:pPr>
        <w:pStyle w:val="Normal"/>
        <w:autoSpaceDE w:val="false"/>
        <w:spacing w:lineRule="auto" w:line="240" w:before="0" w:after="0"/>
        <w:ind w:left="284"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tabs>
          <w:tab w:val="clear" w:pos="708"/>
          <w:tab w:val="center" w:pos="284" w:leader="none"/>
        </w:tabs>
        <w:autoSpaceDE w:val="false"/>
        <w:spacing w:lineRule="auto" w:line="240" w:before="0" w:after="0"/>
        <w:ind w:left="0" w:hanging="0"/>
        <w:rPr>
          <w:rFonts w:ascii="Arial" w:hAnsi="Arial" w:cs="Arial"/>
          <w:sz w:val="24"/>
          <w:szCs w:val="24"/>
        </w:rPr>
      </w:pPr>
      <w:r>
        <w:rPr>
          <w:rFonts w:cs="Arial" w:ascii="Arial" w:hAnsi="Arial"/>
          <w:sz w:val="24"/>
          <w:szCs w:val="24"/>
        </w:rPr>
        <w:t>Quien se halle en interdicción judicial.</w:t>
      </w:r>
    </w:p>
    <w:p>
      <w:pPr>
        <w:pStyle w:val="Normal"/>
        <w:tabs>
          <w:tab w:val="clear" w:pos="708"/>
          <w:tab w:val="center" w:pos="28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tabs>
          <w:tab w:val="clear" w:pos="708"/>
          <w:tab w:val="center" w:pos="284" w:leader="none"/>
        </w:tabs>
        <w:autoSpaceDE w:val="false"/>
        <w:spacing w:lineRule="auto" w:line="240" w:before="0" w:after="0"/>
        <w:ind w:left="284" w:hanging="284"/>
        <w:rPr>
          <w:rFonts w:ascii="Arial" w:hAnsi="Arial" w:cs="Arial"/>
          <w:sz w:val="24"/>
          <w:szCs w:val="24"/>
        </w:rPr>
      </w:pPr>
      <w:r>
        <w:rPr>
          <w:rFonts w:cs="Arial" w:ascii="Arial" w:hAnsi="Arial"/>
          <w:sz w:val="24"/>
          <w:szCs w:val="24"/>
        </w:rPr>
        <w:t xml:space="preserve">Quien se encuentre bajo medida de aseguramiento que implique la privación de la libertad. </w:t>
      </w:r>
    </w:p>
    <w:p>
      <w:pPr>
        <w:pStyle w:val="Normal"/>
        <w:tabs>
          <w:tab w:val="clear" w:pos="708"/>
          <w:tab w:val="center" w:pos="28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tabs>
          <w:tab w:val="clear" w:pos="708"/>
          <w:tab w:val="center" w:pos="284" w:leader="none"/>
        </w:tabs>
        <w:autoSpaceDE w:val="false"/>
        <w:spacing w:lineRule="auto" w:line="240" w:before="0" w:after="0"/>
        <w:ind w:left="283" w:hanging="283"/>
        <w:jc w:val="both"/>
        <w:rPr>
          <w:rFonts w:ascii="Arial" w:hAnsi="Arial" w:cs="Arial"/>
          <w:sz w:val="24"/>
          <w:szCs w:val="24"/>
        </w:rPr>
      </w:pPr>
      <w:r>
        <w:rPr>
          <w:rFonts w:cs="Arial" w:ascii="Arial" w:hAnsi="Arial"/>
          <w:sz w:val="24"/>
          <w:szCs w:val="24"/>
        </w:rPr>
        <w:t xml:space="preserve">Quien haya sido excluido de la profesión de abogado o esté suspendido. </w:t>
      </w:r>
    </w:p>
    <w:p>
      <w:pPr>
        <w:pStyle w:val="Normal"/>
        <w:tabs>
          <w:tab w:val="clear" w:pos="708"/>
          <w:tab w:val="center"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center" w:pos="284" w:leader="none"/>
        </w:tabs>
        <w:autoSpaceDE w:val="false"/>
        <w:spacing w:lineRule="auto" w:line="240" w:before="0" w:after="0"/>
        <w:ind w:left="0" w:hanging="0"/>
        <w:rPr>
          <w:rFonts w:ascii="Arial" w:hAnsi="Arial" w:cs="Arial"/>
          <w:sz w:val="24"/>
          <w:szCs w:val="24"/>
        </w:rPr>
      </w:pPr>
      <w:r>
        <w:rPr>
          <w:rFonts w:cs="Arial" w:ascii="Arial" w:hAnsi="Arial"/>
          <w:sz w:val="24"/>
          <w:szCs w:val="24"/>
        </w:rPr>
        <w:t>Quien haya sido destituido en cualquier tiempo de un cargo público.</w:t>
      </w:r>
    </w:p>
    <w:p>
      <w:pPr>
        <w:pStyle w:val="Normal"/>
        <w:tabs>
          <w:tab w:val="clear" w:pos="708"/>
          <w:tab w:val="center" w:pos="28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tabs>
          <w:tab w:val="clear" w:pos="708"/>
          <w:tab w:val="center" w:pos="284" w:leader="none"/>
        </w:tabs>
        <w:autoSpaceDE w:val="false"/>
        <w:spacing w:lineRule="auto" w:line="240" w:before="0" w:after="0"/>
        <w:ind w:left="0" w:hanging="0"/>
        <w:rPr>
          <w:rFonts w:ascii="Arial" w:hAnsi="Arial" w:cs="Arial"/>
          <w:sz w:val="24"/>
          <w:szCs w:val="24"/>
        </w:rPr>
      </w:pPr>
      <w:r>
        <w:rPr>
          <w:rFonts w:cs="Arial" w:ascii="Arial" w:hAnsi="Arial"/>
          <w:sz w:val="24"/>
          <w:szCs w:val="24"/>
        </w:rPr>
        <w:t>Las demás que establezca la Constitución y la ley.</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pPr>
      <w:r>
        <w:rPr>
          <w:rFonts w:cs="Arial" w:ascii="Arial" w:hAnsi="Arial"/>
          <w:b/>
          <w:bCs/>
          <w:sz w:val="24"/>
          <w:szCs w:val="24"/>
        </w:rPr>
        <w:t>Artículo 25. Faltas Absolutas y Temporales.</w:t>
      </w:r>
      <w:r>
        <w:rPr>
          <w:rFonts w:cs="Arial" w:ascii="Arial" w:hAnsi="Arial"/>
          <w:sz w:val="24"/>
          <w:szCs w:val="24"/>
        </w:rPr>
        <w:t xml:space="preserve"> Son faltas absolutas del Fiscal General Penal Militar y Policial, de los Fiscales Penales Militares y Policiales Delegados ante el Tribunal Superior Militar y Policial, y de los Fiscales Penales Militares y Policiales Delegados ante los Jueces Penales Militares y Policiale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t>Son faltas temporales las licencias, las incapacidades por enfermedad, la suspensión por medida penal o disciplinaria, los permisos y vacaciones y las demás que determine la Constitución Política y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falta absoluta o temporal del Fiscal General Penal Militar y Policial, sus funciones las ejercerá uno de los Fiscales Penales Militares y Policiales Delegados ante el Tribunal Superior Militar y Policial, designado por el Ministro de Defensa Nacional por la duración de la falta temporal, si la falta es absoluta, hasta la terminación del período si faltaren menos de seis (6) meses para concluir el mismo. Si faltaren seis (6) meses o más para el vencimiento del periodo, la designación le corresponde al Presidente de la Repúblic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pPr>
      <w:r>
        <w:rPr>
          <w:rFonts w:cs="Arial" w:ascii="Arial" w:hAnsi="Arial"/>
          <w:b/>
          <w:bCs/>
          <w:sz w:val="24"/>
          <w:szCs w:val="24"/>
        </w:rPr>
        <w:t>FISCALES PENALES MILITARES Y POLICIALES DELEGADOS ANTE EL TRIBUNAL SUPERIOR MILITAR</w:t>
      </w:r>
      <w:r>
        <w:rPr>
          <w:rFonts w:cs="Arial" w:ascii="Arial" w:hAnsi="Arial"/>
          <w:sz w:val="24"/>
          <w:szCs w:val="24"/>
        </w:rPr>
        <w:t xml:space="preserve"> </w:t>
      </w:r>
      <w:r>
        <w:rPr>
          <w:rFonts w:cs="Arial" w:ascii="Arial" w:hAnsi="Arial"/>
          <w:b/>
          <w:bCs/>
          <w:sz w:val="24"/>
          <w:szCs w:val="24"/>
        </w:rPr>
        <w:t>Y POLICIAL Y FISCALES PENALES MILITARES Y POLICIALES DELEGADOS ANTE LOS JUECES PENALES MILITARES</w:t>
      </w:r>
      <w:r>
        <w:rPr>
          <w:rFonts w:cs="Arial" w:ascii="Arial" w:hAnsi="Arial"/>
          <w:sz w:val="24"/>
          <w:szCs w:val="24"/>
        </w:rPr>
        <w:t xml:space="preserve"> </w:t>
      </w:r>
      <w:r>
        <w:rPr>
          <w:rFonts w:cs="Arial" w:ascii="Arial" w:hAnsi="Arial"/>
          <w:b/>
          <w:sz w:val="24"/>
          <w:szCs w:val="24"/>
        </w:rPr>
        <w:t>Y</w:t>
      </w:r>
      <w:r>
        <w:rPr>
          <w:rFonts w:cs="Arial" w:ascii="Arial" w:hAnsi="Arial"/>
          <w:b/>
          <w:bCs/>
          <w:sz w:val="24"/>
          <w:szCs w:val="24"/>
        </w:rPr>
        <w:t xml:space="preserve"> POLICI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26. Requisitos Generales</w:t>
      </w:r>
      <w:r>
        <w:rPr>
          <w:rFonts w:cs="Arial" w:ascii="Arial" w:hAnsi="Arial"/>
          <w:sz w:val="24"/>
          <w:szCs w:val="24"/>
        </w:rPr>
        <w:t>. Para acceder a los cargos de Fiscal Penal Militar y Policial Delegado ante el Tribunal Superior Militar y Policial y de Fiscal Penal Militar y Policial Delegado ante los Jueces Penales Militares y Policiales, se requiere acreditar los siguientes requisitos general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44"/>
        </w:numPr>
        <w:tabs>
          <w:tab w:val="clear" w:pos="708"/>
          <w:tab w:val="left" w:pos="284" w:leader="none"/>
        </w:tabs>
        <w:autoSpaceDE w:val="false"/>
        <w:spacing w:lineRule="auto" w:line="240" w:before="0" w:after="0"/>
        <w:ind w:left="284" w:hanging="360"/>
        <w:jc w:val="both"/>
        <w:rPr>
          <w:rFonts w:ascii="Arial" w:hAnsi="Arial" w:cs="Arial"/>
          <w:sz w:val="24"/>
          <w:szCs w:val="24"/>
        </w:rPr>
      </w:pPr>
      <w:r>
        <w:rPr>
          <w:rFonts w:cs="Arial" w:ascii="Arial" w:hAnsi="Arial"/>
          <w:sz w:val="24"/>
          <w:szCs w:val="24"/>
        </w:rPr>
        <w:t>Ser colombiano por nacimiento y ciudadano en ejercicio.</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284" w:leader="none"/>
        </w:tabs>
        <w:autoSpaceDE w:val="false"/>
        <w:spacing w:lineRule="auto" w:line="240" w:before="0" w:after="0"/>
        <w:ind w:left="284" w:hanging="360"/>
        <w:jc w:val="both"/>
        <w:rPr>
          <w:rFonts w:ascii="Arial" w:hAnsi="Arial" w:cs="Arial"/>
          <w:sz w:val="24"/>
          <w:szCs w:val="24"/>
        </w:rPr>
      </w:pPr>
      <w:r>
        <w:rPr>
          <w:rFonts w:cs="Arial" w:ascii="Arial" w:hAnsi="Arial"/>
          <w:sz w:val="24"/>
          <w:szCs w:val="24"/>
        </w:rPr>
        <w:t xml:space="preserve">Acreditar título profesional de abogado. </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284" w:leader="none"/>
        </w:tabs>
        <w:autoSpaceDE w:val="false"/>
        <w:spacing w:lineRule="auto" w:line="240" w:before="0" w:after="0"/>
        <w:ind w:left="284" w:hanging="360"/>
        <w:jc w:val="both"/>
        <w:rPr>
          <w:rFonts w:ascii="Arial" w:hAnsi="Arial" w:cs="Arial"/>
          <w:sz w:val="24"/>
          <w:szCs w:val="24"/>
        </w:rPr>
      </w:pPr>
      <w:r>
        <w:rPr>
          <w:rFonts w:cs="Arial" w:ascii="Arial" w:hAnsi="Arial"/>
          <w:sz w:val="24"/>
          <w:szCs w:val="24"/>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Prrafodelista"/>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b/>
          <w:sz w:val="24"/>
          <w:szCs w:val="24"/>
        </w:rPr>
        <w:t xml:space="preserve">Parágrafo. </w:t>
      </w:r>
      <w:r>
        <w:rPr>
          <w:rFonts w:cs="Arial" w:ascii="Arial" w:hAnsi="Arial"/>
          <w:sz w:val="24"/>
          <w:szCs w:val="24"/>
        </w:rPr>
        <w:t>Su selección será por meritocracia mediante evaluación de sus competencias por el Departamento Administrativo de la Función Pública –DAFP-, la Escuela de Administración Pública –ESAP-, o cualquier otra entidad que pueda adelantar dicha evaluación.</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7. Requisitos Especiales. </w:t>
      </w:r>
      <w:r>
        <w:rPr>
          <w:rFonts w:cs="Arial" w:ascii="Arial" w:hAnsi="Arial"/>
          <w:sz w:val="24"/>
          <w:szCs w:val="24"/>
        </w:rPr>
        <w:t>Para ser Fiscal Penal Militar y Policial Delegado ante el Tribunal Superior Militar y Policial se requiere, además de los requisitos generales consignados en la presente ley, acreditar una experiencia mínima de ocho (8) años como funcionario en la Justicia Penal Militar y Policial y ostentar grado no inferior al de Teniente Coronel o Capitán de Fragata en servicio activo o en uso de buen retiro de la Fuerza Pública.</w:t>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Si el cargo es desempeñado por un civil o no uniformado, con el fin de preservar la especialidad de la Justicia Penal Militar y Policial, este deberá tener como mínimo una experiencia profesional de diez (10) años en derecho penal militar, salvo que acredite la experiencia mínima de ocho (8) años en el desempeño de cargos como funcionari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8. Cargos de Periodo. </w:t>
      </w:r>
      <w:r>
        <w:rPr>
          <w:rFonts w:cs="Arial" w:ascii="Arial" w:hAnsi="Arial"/>
          <w:sz w:val="24"/>
          <w:szCs w:val="24"/>
        </w:rPr>
        <w:t>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jc w:val="both"/>
        <w:rPr/>
      </w:pPr>
      <w:r>
        <w:rPr>
          <w:rFonts w:cs="Arial" w:ascii="Arial" w:hAnsi="Arial"/>
          <w:sz w:val="24"/>
          <w:szCs w:val="24"/>
        </w:rPr>
        <w:t>Los Fiscales Penales Militares y Policiales Delegados ante el Tribunal Superior Militar y Policial, no son reelegibles y permanecerán en sus cargos durante todo el período, salvo que antes de su vencimiento incurran en una falta absoluta. Los uniformados que sean designados para ocupar estos cargos, permanecerán en servicio activo hasta concluir el periodo.</w:t>
      </w:r>
    </w:p>
    <w:p>
      <w:pPr>
        <w:pStyle w:val="Normal"/>
        <w:tabs>
          <w:tab w:val="clear" w:pos="708"/>
          <w:tab w:val="left" w:pos="212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 Transitorio</w:t>
      </w:r>
      <w:r>
        <w:rPr>
          <w:rFonts w:cs="Arial" w:ascii="Arial" w:hAnsi="Arial"/>
          <w:sz w:val="24"/>
          <w:szCs w:val="24"/>
        </w:rPr>
        <w:t>.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9. Fiscales Penales Militares y Policiales Delegados ante los Jueces Penales Militares y Policiales. </w:t>
      </w:r>
      <w:r>
        <w:rPr>
          <w:rFonts w:cs="Arial" w:ascii="Arial" w:hAnsi="Arial"/>
          <w:sz w:val="24"/>
          <w:szCs w:val="24"/>
        </w:rPr>
        <w:t>Para desempeñar el cargo de Fiscal Penal Militar y Policial Delegado ante los Jueces Penales Militares y Policiales de Conocimiento Especializado y de Conocimiento, se requiere además de los requisitos generales consignados en la presente ley, acreditar la experiencia señalada para cada cargo,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Fiscal Penal Militar y Policial Delegado ante Juez Penal Militar y Policial de Conocimiento Especializado. </w:t>
      </w:r>
      <w:r>
        <w:rPr>
          <w:rFonts w:cs="Arial" w:ascii="Arial" w:hAnsi="Arial"/>
          <w:sz w:val="24"/>
          <w:szCs w:val="24"/>
        </w:rPr>
        <w:t>Para desempeñar el cargo de Fiscal Penal Militar y Policial Delegado ante Juez Penal Militar y Policial de Conocimiento Especializado, se requiere acreditar una experiencia mínima de cinco (5) años en el desempeño de cargos como funcionario en la Justicia Penal Militar y Policial y ostentar grado no inferior al de Oficial Superior en servicio activo o en uso de buen retiro de la Fuerza Públ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both"/>
        <w:rPr/>
      </w:pPr>
      <w:r>
        <w:rPr>
          <w:rFonts w:cs="Arial" w:ascii="Arial" w:hAnsi="Arial"/>
          <w:b/>
          <w:sz w:val="24"/>
          <w:szCs w:val="24"/>
        </w:rPr>
        <w:t>Parágrafo.</w:t>
      </w:r>
      <w:r>
        <w:rPr>
          <w:rFonts w:cs="Arial" w:ascii="Arial" w:hAnsi="Arial"/>
          <w:sz w:val="24"/>
          <w:szCs w:val="24"/>
        </w:rPr>
        <w:t xml:space="preserve"> No obstante lo dispuesto en este artículo, el cargo de Fiscal Penal Militar y Policial Delegado ante Juez Penal Militar y Policial de Conocimiento Especializado podrá ser desempeñado por un civil o no uniformado, siempre que acredite los requisitos generales para el desempeño del cargo y una experiencia profesional como asesor jurídico de la Fuerza Pública mínima de diez (10) años, salvo que acredite la experiencia mínima de cinco (5)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Cuerpotexto"/>
        <w:numPr>
          <w:ilvl w:val="0"/>
          <w:numId w:val="5"/>
        </w:numPr>
        <w:spacing w:lineRule="auto" w:line="240" w:before="0" w:after="0"/>
        <w:rPr/>
      </w:pPr>
      <w:r>
        <w:rPr>
          <w:rFonts w:cs="Arial" w:ascii="Arial" w:hAnsi="Arial"/>
          <w:b/>
          <w:bCs/>
          <w:color w:val="000000"/>
          <w:sz w:val="24"/>
          <w:szCs w:val="24"/>
        </w:rPr>
        <w:t xml:space="preserve">Fiscal Penal Militar y Policial Delegado ante Juez Penal Militar y Policial de Conocimiento. </w:t>
      </w:r>
      <w:r>
        <w:rPr>
          <w:rFonts w:cs="Arial" w:ascii="Arial" w:hAnsi="Arial"/>
          <w:color w:val="000000"/>
          <w:sz w:val="24"/>
          <w:szCs w:val="24"/>
        </w:rPr>
        <w:t xml:space="preserve">Para desempeñar el cargo de Fiscal Penal Militar y Policial Delegado ante Juez Penal Militar y Policial de Conocimiento, se requiere acreditar una experiencia mínima de </w:t>
      </w:r>
      <w:r>
        <w:rPr>
          <w:rFonts w:eastAsia="Calibri" w:cs="Arial" w:ascii="Arial" w:hAnsi="Arial"/>
          <w:color w:val="000000"/>
          <w:sz w:val="24"/>
          <w:szCs w:val="24"/>
          <w:lang w:eastAsia="en-US"/>
        </w:rPr>
        <w:t>tres (3) años</w:t>
      </w:r>
      <w:r>
        <w:rPr>
          <w:rFonts w:cs="Arial" w:ascii="Arial" w:hAnsi="Arial"/>
          <w:color w:val="000000"/>
          <w:sz w:val="24"/>
          <w:szCs w:val="24"/>
        </w:rPr>
        <w:t xml:space="preserve"> en el ejercicio profesional de abogado y ostentar grado no inferior al de Capitán o Teniente de Navío en servicio activo o en uso de buen retiro de la Fuerza Pública.</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hanging="0"/>
        <w:jc w:val="both"/>
        <w:rPr/>
      </w:pPr>
      <w:r>
        <w:rPr>
          <w:rFonts w:cs="Arial" w:ascii="Arial" w:hAnsi="Arial"/>
          <w:b/>
          <w:sz w:val="24"/>
          <w:szCs w:val="24"/>
        </w:rPr>
        <w:t>Parágrafo.</w:t>
      </w:r>
      <w:r>
        <w:rPr>
          <w:rFonts w:cs="Arial" w:ascii="Arial" w:hAnsi="Arial"/>
          <w:sz w:val="24"/>
          <w:szCs w:val="24"/>
        </w:rPr>
        <w:t xml:space="preserve"> No obstante lo dispuesto en este artículo, el cargo de Fiscal Penal Militar y Policial Delegado ante Juez Penal Militar y Policial de Conocimiento podrá ser desempeñado por un civil o no uniformado, siempre que acredite los requisitos generales para el desempeño del cargo y una experiencia profesional como asesor jurídico de la Fuerza Pública mínima de ocho (08) años, salvo que acredite la experiencia mínima de tres (3)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b/>
          <w:bCs/>
          <w:sz w:val="24"/>
          <w:szCs w:val="24"/>
        </w:rPr>
        <w:t>Artículo 30. Funciones Generales de los Fiscales Penales Militares y Policiales Delegados ante el Tribunal Superior Militar y Policial y ante los Jueces Penales Militares y Policiales de Conocimiento Especializado y de Conocimiento</w:t>
      </w:r>
      <w:r>
        <w:rPr>
          <w:rFonts w:cs="Arial" w:ascii="Arial" w:hAnsi="Arial"/>
          <w:sz w:val="24"/>
          <w:szCs w:val="24"/>
        </w:rPr>
        <w:t xml:space="preserve">. Los Fiscales Penales Militares y Policiales Delegados ante el Tribunal Superior Militar y Policial y ante los Jueces Penales Militares y Policiales de Conocimiento Especializado y de Conocimiento, entre otras, tienen las siguientes funciones: </w:t>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Investigar y acusar a los presuntos responsables de haber cometido un delito de conocimiento de la Justicia Penal Militar y Pol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360"/>
        <w:jc w:val="both"/>
        <w:rPr/>
      </w:pPr>
      <w:r>
        <w:rPr>
          <w:rFonts w:cs="Arial" w:ascii="Arial" w:hAnsi="Arial"/>
          <w:sz w:val="24"/>
          <w:szCs w:val="24"/>
        </w:rPr>
        <w:t>Adelantar previa autorización del Magistrado o Juez Penal Militar y Policial de Control de Garantías, registros, allanamientos, incautaciones e interceptaciones de comunicaciones y poner a su disposición los elementos materiales probatorios y evidencia física recogidos, para su control de legalidad dentro de las veinticuatro (24) horas sigu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360"/>
        <w:jc w:val="both"/>
        <w:rPr/>
      </w:pPr>
      <w:r>
        <w:rPr>
          <w:rFonts w:cs="Arial" w:ascii="Arial" w:hAnsi="Arial"/>
          <w:sz w:val="24"/>
          <w:szCs w:val="24"/>
        </w:rPr>
        <w:t>Asegurar en cada caso particular los elementos materiales probatorios y evidencia física, garantizando la cadena de custodia mientras se ejerce su contradicción. En caso de requerirse medidas adicionales que impliquen afectación de derechos fundamentales, deberá obtenerse la respectiva autorización del Juez Penal Militar y Policial de Garantías para poder proceder a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360"/>
        <w:jc w:val="both"/>
        <w:rPr>
          <w:rFonts w:ascii="Arial" w:hAnsi="Arial" w:cs="Arial"/>
          <w:sz w:val="24"/>
          <w:szCs w:val="24"/>
        </w:rPr>
      </w:pPr>
      <w:r>
        <w:rPr>
          <w:rFonts w:cs="Arial" w:ascii="Arial" w:hAnsi="Arial"/>
          <w:sz w:val="24"/>
          <w:szCs w:val="24"/>
        </w:rPr>
        <w:t>Dirigir, coordinar y controlar en cada caso particular las actividades de policía judicial que en forma permanente ejerce el Cuerpo Técnico de Investigación de la Justicia Penal Militar y Policial y los demás organismos de policía judicial que señal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360"/>
        <w:jc w:val="both"/>
        <w:rPr/>
      </w:pPr>
      <w:r>
        <w:rPr>
          <w:rFonts w:cs="Arial" w:ascii="Arial" w:hAnsi="Arial"/>
          <w:sz w:val="24"/>
          <w:szCs w:val="24"/>
        </w:rPr>
        <w:t>Solicitar capturas ante el Magistrado o Juez Penal Militar y Policial de Control de Garantías y poner al capturado a su disposición, a más tardar dentro de las treinta y seis (36) hor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360"/>
        <w:jc w:val="both"/>
        <w:rPr/>
      </w:pPr>
      <w:r>
        <w:rPr>
          <w:rFonts w:cs="Arial" w:ascii="Arial" w:hAnsi="Arial"/>
          <w:sz w:val="24"/>
          <w:szCs w:val="24"/>
        </w:rPr>
        <w:t>Solicitar al Magistrado o Juez Penal Militar y Policial de Control de Garantías las medidas necesarias que aseguren la comparecencia de los imputados al proceso penal militar o policial, la conservación de la prueba, la integridad de la Fuerza Pública, la protección de la comunidad, en especial de las vícti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284"/>
        <w:jc w:val="both"/>
        <w:rPr/>
      </w:pPr>
      <w:r>
        <w:rPr>
          <w:rFonts w:cs="Arial" w:ascii="Arial" w:hAnsi="Arial"/>
          <w:sz w:val="24"/>
          <w:szCs w:val="24"/>
        </w:rPr>
        <w:t>Presentar solicitud de preclusión de la investigación ante la Sala del Tribunal Superior Militar y Policial o Juez Penal Militar y Policial de Conocimiento Especializado y de Conoc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Celebrar preacuerdos con los impu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284" w:hanging="284"/>
        <w:jc w:val="both"/>
        <w:rPr/>
      </w:pPr>
      <w:r>
        <w:rPr>
          <w:rFonts w:cs="Arial" w:ascii="Arial" w:hAnsi="Arial"/>
          <w:sz w:val="24"/>
          <w:szCs w:val="24"/>
        </w:rPr>
        <w:t xml:space="preserve">Presentar la acusación ante el Magistrado del Tribunal Superior Militar y Policial o Juez Penal Militar y Policial de Control de Garantí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Intervenir en la etapa del juicio. </w:t>
      </w:r>
    </w:p>
    <w:p>
      <w:pPr>
        <w:pStyle w:val="Normal"/>
        <w:tabs>
          <w:tab w:val="clear" w:pos="708"/>
          <w:tab w:val="left" w:pos="426"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426" w:hanging="426"/>
        <w:jc w:val="both"/>
        <w:rPr/>
      </w:pPr>
      <w:r>
        <w:rPr>
          <w:rFonts w:cs="Arial" w:ascii="Arial" w:hAnsi="Arial"/>
          <w:sz w:val="24"/>
          <w:szCs w:val="24"/>
        </w:rPr>
        <w:t>Solicitar ante la Sala del Tribunal Superior Militar y Policial o Juez Penal Militar y Policial de Conocimiento o ante el Magistrado o Juez Penal Militar y Policial de Control de Garantías, las medidas judiciales necesarias para la asistencia de las víctimas, el restablecimiento del derecho y la reparación integral de los efectos del injust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426" w:hanging="426"/>
        <w:jc w:val="both"/>
        <w:rPr>
          <w:rFonts w:ascii="Arial" w:hAnsi="Arial" w:cs="Arial"/>
          <w:sz w:val="24"/>
          <w:szCs w:val="24"/>
        </w:rPr>
      </w:pPr>
      <w:r>
        <w:rPr>
          <w:rFonts w:cs="Arial" w:ascii="Arial" w:hAnsi="Arial"/>
          <w:sz w:val="24"/>
          <w:szCs w:val="24"/>
        </w:rPr>
        <w:t>Interponer y sustentar los recursos ordinarios y extraordinarios y la acción de revisión en los eventos establecidos en el Código Penal Milita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426" w:hanging="426"/>
        <w:jc w:val="both"/>
        <w:rPr/>
      </w:pPr>
      <w:r>
        <w:rPr>
          <w:rFonts w:cs="Arial" w:ascii="Arial" w:hAnsi="Arial"/>
          <w:sz w:val="24"/>
          <w:szCs w:val="24"/>
        </w:rPr>
        <w:t>Solicitar las nulidades y demás actuaciones procesales de su competencia y</w:t>
      </w:r>
      <w:r>
        <w:rPr>
          <w:rFonts w:cs="Arial" w:ascii="Arial" w:hAnsi="Arial"/>
          <w:strike/>
          <w:sz w:val="24"/>
          <w:szCs w:val="24"/>
        </w:rPr>
        <w:t xml:space="preserve"> </w:t>
      </w:r>
      <w:r>
        <w:rPr>
          <w:rFonts w:cs="Arial" w:ascii="Arial" w:hAnsi="Arial"/>
          <w:sz w:val="24"/>
          <w:szCs w:val="24"/>
        </w:rPr>
        <w:t>disponer las que le señale la ley.</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plicar el principio de oportunidad en los términos y condiciones establecidos en la presente le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ind w:left="426" w:hanging="426"/>
        <w:jc w:val="both"/>
        <w:rPr>
          <w:rFonts w:ascii="Arial" w:hAnsi="Arial" w:cs="Arial"/>
          <w:sz w:val="24"/>
          <w:szCs w:val="24"/>
        </w:rPr>
      </w:pPr>
      <w:r>
        <w:rPr>
          <w:rFonts w:cs="Arial" w:ascii="Arial" w:hAnsi="Arial"/>
          <w:sz w:val="24"/>
          <w:szCs w:val="24"/>
        </w:rPr>
        <w:t>Las demás que le señal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1. Funciones Especiales de los Fiscales Penales Militares y Policiales Delegados ante el Tribunal Superior Militar y Policial. </w:t>
      </w:r>
      <w:r>
        <w:rPr>
          <w:rFonts w:cs="Arial" w:ascii="Arial" w:hAnsi="Arial"/>
          <w:sz w:val="24"/>
          <w:szCs w:val="24"/>
        </w:rPr>
        <w:t>Los Fiscales Penales Militares y Policiales Delegados ante el Tribunal Superior Militar y Policial tendrán su sede en Bogotá, D.C. y además de las funciones señaladas en el artículo anterior y la ley, tiene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center" w:pos="284" w:leader="none"/>
        </w:tabs>
        <w:autoSpaceDE w:val="false"/>
        <w:spacing w:lineRule="auto" w:line="240" w:before="0" w:after="0"/>
        <w:jc w:val="both"/>
        <w:rPr/>
      </w:pPr>
      <w:r>
        <w:rPr>
          <w:rFonts w:cs="Arial" w:ascii="Arial" w:hAnsi="Arial"/>
          <w:sz w:val="24"/>
          <w:szCs w:val="24"/>
        </w:rPr>
        <w:t>Investigar y acusar si a ello hubiere lugar a los servidores de la Justicia Penal Militar y Policial con fuero legal, cuyo juzgamiento esté atribuido en primera instancia al Tribunal Superior Militar y Policial.</w:t>
      </w:r>
    </w:p>
    <w:p>
      <w:pPr>
        <w:pStyle w:val="Normal"/>
        <w:tabs>
          <w:tab w:val="clear" w:pos="708"/>
          <w:tab w:val="center"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center"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Cumplir las funciones que le asigne el Fiscal General Penal Militar y Policial de conformidad con sus atribuciones y representarlo en las actuaciones que le delegue.</w:t>
      </w:r>
    </w:p>
    <w:p>
      <w:pPr>
        <w:pStyle w:val="Normal"/>
        <w:tabs>
          <w:tab w:val="clear" w:pos="708"/>
          <w:tab w:val="center" w:pos="284" w:leader="none"/>
          <w:tab w:val="center" w:pos="70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Reemplazar al Fiscal General Penal Militar y Policial en sus ausencias temporales o absolutas, cuando sea designado.</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Reemplazar al Fiscal General Penal Militar y Policial en caso de impedimento o recusación, cuando sea designado.</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Formular recomendaciones al Fiscal General Penal Militar y Policial en materia de políticas de investigación y acus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autoSpaceDE w:val="false"/>
        <w:spacing w:lineRule="auto" w:line="240" w:before="0" w:after="0"/>
        <w:jc w:val="both"/>
        <w:rPr/>
      </w:pPr>
      <w:r>
        <w:rPr>
          <w:rFonts w:cs="Arial" w:ascii="Arial" w:hAnsi="Arial"/>
          <w:sz w:val="24"/>
          <w:szCs w:val="24"/>
        </w:rPr>
        <w:t xml:space="preserve">Diseñar y recomendar acciones orientadas a mejorar la gestión de los despachos de las fiscalías penales militares y policiales deleg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Presentar postulaciones para proveer los cargos de empleados subalternos asignados a sus despachos, a la Dirección Ejecutiva de la Unidad Administrativa Especial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Las demás que les sean asignadas por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t>CUERPO TÉCNICO DE INVESTIGACIÓN DE LA JUSTICIA PENAL MILITAR Y POLICIAL</w:t>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t>COMPOSICIÓN, REQUISITOS Y FU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2. Composición del Cuerpo Técnico de Investigación de la Justicia Penal Militar y Policial.</w:t>
      </w:r>
      <w:r>
        <w:rPr>
          <w:rFonts w:cs="Arial" w:ascii="Arial" w:hAnsi="Arial"/>
          <w:sz w:val="24"/>
          <w:szCs w:val="24"/>
        </w:rPr>
        <w:t xml:space="preserve"> El Cuerpo Técnico de Investigación de la Justicia Penal Militar</w:t>
      </w:r>
      <w:r>
        <w:rPr>
          <w:rFonts w:cs="Arial" w:ascii="Arial" w:hAnsi="Arial"/>
          <w:b/>
          <w:bCs/>
          <w:sz w:val="24"/>
          <w:szCs w:val="24"/>
        </w:rPr>
        <w:t xml:space="preserve"> </w:t>
      </w:r>
      <w:r>
        <w:rPr>
          <w:rFonts w:cs="Arial" w:ascii="Arial" w:hAnsi="Arial"/>
          <w:sz w:val="24"/>
          <w:szCs w:val="24"/>
        </w:rPr>
        <w:t>y Policial estará integrado por el Coordinador Nacional, los Coordinadores Regionales y el personal profesional, tecnólogo, técnico y de investigación que lo conforme, nombrados por el Director Ejecutivo de la Unidad Administrativa Especial de la Justicia Penal Militar y Policial previa selección por meritocracia mediante evaluación de sus competencias por el Departamento Administrativo de la Función Pública –DAFP-, la Escuela de Administración Pública –ESAP-, o cualquier otra entidad que pueda adelantar dicha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3. Funciones. </w:t>
      </w:r>
      <w:r>
        <w:rPr>
          <w:rFonts w:cs="Arial" w:ascii="Arial" w:hAnsi="Arial"/>
          <w:sz w:val="24"/>
          <w:szCs w:val="24"/>
        </w:rPr>
        <w:t>El Cuerpo Técnico de Investigación de la Justicia Penal Militar y Policial tiene las siguientes funciones gene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Ejercer funciones de policía judicial en la Justicia Penal Militar y Policial.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sz w:val="24"/>
          <w:szCs w:val="24"/>
        </w:rPr>
        <w:t>Recibir las denuncias o querellas de los delitos de conocimiento de la Justicia Penal Militar y Policial y adelantar los actos urgentes conforme a lo dispuesto en el Código Penal Militar.</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240" w:before="0" w:after="0"/>
        <w:ind w:left="426" w:hanging="426"/>
        <w:jc w:val="both"/>
        <w:rPr/>
      </w:pPr>
      <w:r>
        <w:rPr>
          <w:rFonts w:cs="Arial" w:ascii="Arial" w:hAnsi="Arial"/>
          <w:sz w:val="24"/>
          <w:szCs w:val="24"/>
        </w:rPr>
        <w:t>Realizar las investigaciones de los delitos de acuerdo con lo establecido en el Código Penal Militar y bajo la dirección del Fiscal Penal Militar y Policial Delegad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delantar con estricta sujeción a las normas y al respeto de los derechos humanos todas las actividades inherentes a la investigación de las conductas punible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240" w:before="0" w:after="0"/>
        <w:ind w:left="426" w:hanging="426"/>
        <w:jc w:val="both"/>
        <w:rPr/>
      </w:pPr>
      <w:r>
        <w:rPr>
          <w:rFonts w:cs="Arial" w:ascii="Arial" w:hAnsi="Arial"/>
          <w:sz w:val="24"/>
          <w:szCs w:val="24"/>
        </w:rPr>
        <w:t xml:space="preserve">Dar cumplimiento de conformidad con las normas vigentes a las órdenes de captura, allanamiento, intervención telefónica, registro de correspondencia, vigilancia electrónica y demás actuaciones inherentes requeridas en las investigaciones que se adelanten, previa decisión judicial del Magistrado o Juez Penal Militar y Policial de Control de Garantías o disposición del Fiscal Penal Militar y Policial Delegado en los casos que determine la ley.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240" w:before="0" w:after="0"/>
        <w:ind w:left="426" w:hanging="426"/>
        <w:jc w:val="both"/>
        <w:rPr/>
      </w:pPr>
      <w:r>
        <w:rPr>
          <w:rFonts w:cs="Arial" w:ascii="Arial" w:hAnsi="Arial"/>
          <w:sz w:val="24"/>
          <w:szCs w:val="24"/>
        </w:rPr>
        <w:t xml:space="preserve">Dar cumplimiento a las órdenes de captura que emita la Sala de Decisión o los Jueces Penales Militares y Policiales de Conocimiento Especializado o de Conocimiento.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sz w:val="24"/>
          <w:szCs w:val="24"/>
        </w:rPr>
        <w:t>Garantizar la cadena de custodia de los elementos materiales de prueba y de la evidencia física.</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sz w:val="24"/>
          <w:szCs w:val="24"/>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4. Coordinador Nacional del Cuerpo Técnico de Investigación de la Justicia Penal Militar y Policial.</w:t>
      </w:r>
      <w:r>
        <w:rPr>
          <w:rFonts w:cs="Arial" w:ascii="Arial" w:hAnsi="Arial"/>
          <w:sz w:val="24"/>
          <w:szCs w:val="24"/>
        </w:rPr>
        <w:t xml:space="preserve"> Para ser Coordinador Nacional del Cuerpo Técnico de Investigación de la Justicia Penal Militar</w:t>
      </w:r>
      <w:r>
        <w:rPr>
          <w:rFonts w:cs="Arial" w:ascii="Arial" w:hAnsi="Arial"/>
          <w:b/>
          <w:bCs/>
          <w:sz w:val="24"/>
          <w:szCs w:val="24"/>
        </w:rPr>
        <w:t xml:space="preserve"> </w:t>
      </w:r>
      <w:r>
        <w:rPr>
          <w:rFonts w:cs="Arial" w:ascii="Arial" w:hAnsi="Arial"/>
          <w:sz w:val="24"/>
          <w:szCs w:val="24"/>
        </w:rPr>
        <w:t>y Policial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creditar experiencia profesional relacionada con las funciones del cargo de cuatro (4) año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7"/>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probar la selección por meritocraci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Si el cargo fuere desempeñado por un miembro activo o en uso de buen retiro de la Fuerza Pública, deberá ostentar un grado no inferior al de Oficial Superi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35. Coordinación Nacional del Cuerpo Técnico de Investigación de la Justicia Penal Militar y Policial</w:t>
      </w:r>
      <w:r>
        <w:rPr>
          <w:rFonts w:cs="Arial" w:ascii="Arial" w:hAnsi="Arial"/>
          <w:sz w:val="24"/>
          <w:szCs w:val="24"/>
        </w:rPr>
        <w:t>. La Coordinación Nacional del Cuerpo Técnico de Investigación de la Justicia Penal Militar</w:t>
      </w:r>
      <w:r>
        <w:rPr>
          <w:rFonts w:cs="Arial" w:ascii="Arial" w:hAnsi="Arial"/>
          <w:b/>
          <w:bCs/>
          <w:sz w:val="24"/>
          <w:szCs w:val="24"/>
        </w:rPr>
        <w:t xml:space="preserve"> </w:t>
      </w:r>
      <w:r>
        <w:rPr>
          <w:rFonts w:cs="Arial" w:ascii="Arial" w:hAnsi="Arial"/>
          <w:sz w:val="24"/>
          <w:szCs w:val="24"/>
        </w:rPr>
        <w:t>y Policial tiene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pPr>
      <w:r>
        <w:rPr>
          <w:rFonts w:cs="Arial" w:ascii="Arial" w:hAnsi="Arial"/>
          <w:sz w:val="24"/>
          <w:szCs w:val="24"/>
        </w:rPr>
        <w:t>Recomendar al Fiscal General Penal Militar</w:t>
      </w:r>
      <w:r>
        <w:rPr>
          <w:rFonts w:cs="Arial" w:ascii="Arial" w:hAnsi="Arial"/>
          <w:b/>
          <w:bCs/>
          <w:sz w:val="24"/>
          <w:szCs w:val="24"/>
        </w:rPr>
        <w:t xml:space="preserve"> </w:t>
      </w:r>
      <w:r>
        <w:rPr>
          <w:rFonts w:cs="Arial" w:ascii="Arial" w:hAnsi="Arial"/>
          <w:sz w:val="24"/>
          <w:szCs w:val="24"/>
        </w:rPr>
        <w:t>y Policial la definición de políticas y  estrategias asociadas con las funciones de investigación, criminalística y administración de información técnica y judicial, útiles para la investigación.</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pPr>
      <w:r>
        <w:rPr>
          <w:rFonts w:cs="Arial" w:ascii="Arial" w:hAnsi="Arial"/>
          <w:sz w:val="24"/>
          <w:szCs w:val="24"/>
        </w:rPr>
        <w:t>Desarrollar actividades de planeación, organización, ejecución y control de las funciones del Cuerpo Técnico de Investigación de la Justicia Penal Militar</w:t>
      </w:r>
      <w:r>
        <w:rPr>
          <w:rFonts w:cs="Arial" w:ascii="Arial" w:hAnsi="Arial"/>
          <w:b/>
          <w:bCs/>
          <w:sz w:val="24"/>
          <w:szCs w:val="24"/>
        </w:rPr>
        <w:t xml:space="preserve"> </w:t>
      </w:r>
      <w:r>
        <w:rPr>
          <w:rFonts w:cs="Arial" w:ascii="Arial" w:hAnsi="Arial"/>
          <w:sz w:val="24"/>
          <w:szCs w:val="24"/>
        </w:rPr>
        <w:t>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Orientar el apoyo a las actividades forenses que desarrollen las Coordinaciones Reg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Cumplir y hacer cumplir la cadena de custod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Coordinar el apoyo técnico-científico con los demás organismos nacionales de policía judicial.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360" w:leader="none"/>
        </w:tabs>
        <w:autoSpaceDE w:val="false"/>
        <w:spacing w:lineRule="auto" w:line="240" w:before="0" w:after="0"/>
        <w:jc w:val="both"/>
        <w:rPr/>
      </w:pPr>
      <w:r>
        <w:rPr>
          <w:rFonts w:cs="Arial" w:ascii="Arial" w:hAnsi="Arial"/>
          <w:sz w:val="24"/>
          <w:szCs w:val="24"/>
        </w:rPr>
        <w:t>Responder por el control estadístico en los aspectos relativos al desarrollo de las investigaciones adelantadas por el Cuerpo Técnico de Investigación de la Justicia Penal Militar</w:t>
      </w:r>
      <w:r>
        <w:rPr>
          <w:rFonts w:cs="Arial" w:ascii="Arial" w:hAnsi="Arial"/>
          <w:b/>
          <w:bCs/>
          <w:sz w:val="24"/>
          <w:szCs w:val="24"/>
        </w:rPr>
        <w:t xml:space="preserve"> </w:t>
      </w:r>
      <w:r>
        <w:rPr>
          <w:rFonts w:cs="Arial" w:ascii="Arial" w:hAnsi="Arial"/>
          <w:sz w:val="24"/>
          <w:szCs w:val="24"/>
        </w:rPr>
        <w:t>y Policial.</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28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r con la Dirección Ejecutiva de la Unidad Administrativa Especial de la Justicia Penal Militar y Policial la creación e integración de Unidades de Investigación para optimizar la actividad investigativa y operativa del cuerpo técnico de investigación, previa autorización del Fiscal General Penal Militar y Policial.</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5"/>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Realizar el seguimiento a la gestión de las Coordinaciones Regionales y tomar las medidas necesarias para su efectivo funcionamiento.</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426" w:leader="none"/>
        </w:tabs>
        <w:autoSpaceDE w:val="false"/>
        <w:spacing w:lineRule="auto" w:line="240" w:before="0" w:after="0"/>
        <w:jc w:val="both"/>
        <w:rPr/>
      </w:pPr>
      <w:r>
        <w:rPr>
          <w:rFonts w:cs="Arial" w:ascii="Arial" w:hAnsi="Arial"/>
          <w:sz w:val="24"/>
          <w:szCs w:val="24"/>
        </w:rPr>
        <w:t>Por delegación del Fiscal General Penal Militar</w:t>
      </w:r>
      <w:r>
        <w:rPr>
          <w:rFonts w:cs="Arial" w:ascii="Arial" w:hAnsi="Arial"/>
          <w:b/>
          <w:bCs/>
          <w:sz w:val="24"/>
          <w:szCs w:val="24"/>
        </w:rPr>
        <w:t xml:space="preserve"> </w:t>
      </w:r>
      <w:r>
        <w:rPr>
          <w:rFonts w:cs="Arial" w:ascii="Arial" w:hAnsi="Arial"/>
          <w:sz w:val="24"/>
          <w:szCs w:val="24"/>
        </w:rPr>
        <w:t>y Policial, hacer parte del Consejo Nacional de Policía Judicial.</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Elaborar el manual de funciones del Cuerpo Técnico de Investigación de la Justicia Penal Militar y Policial y presentarlo al Fiscal General Penal Militar</w:t>
      </w:r>
      <w:r>
        <w:rPr>
          <w:rFonts w:cs="Arial" w:ascii="Arial" w:hAnsi="Arial"/>
          <w:b/>
          <w:bCs/>
          <w:sz w:val="24"/>
          <w:szCs w:val="24"/>
        </w:rPr>
        <w:t xml:space="preserve"> </w:t>
      </w:r>
      <w:r>
        <w:rPr>
          <w:rFonts w:cs="Arial" w:ascii="Arial" w:hAnsi="Arial"/>
          <w:sz w:val="24"/>
          <w:szCs w:val="24"/>
        </w:rPr>
        <w:t>y Policial para su respectivo trámite de adopción ante la Dirección Ejecutiva de la Unidad Administrativa Especial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6. Coordinador Regional del Cuerpo Técnico de Investigación de la Justicia Penal Militar y Policial.</w:t>
      </w:r>
      <w:r>
        <w:rPr>
          <w:rFonts w:cs="Arial" w:ascii="Arial" w:hAnsi="Arial"/>
          <w:sz w:val="24"/>
          <w:szCs w:val="24"/>
        </w:rPr>
        <w:t xml:space="preserve"> Para ser Coordinador Regional del Cuerpo Técnico de Investigación de la Justicia Penal Militar y Policial, se requie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Ser colombiano por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creditar experiencia profesional relacionada con las funciones del cargo, de dos (2) año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probar la selección por meritocraci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Si el cargo fuere desempeñado por un miembro activo o en uso de buen retiro de la Fuerza Pública, deberá ostentar un grado no inferior al de Capitán o Teniente de Naví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7. Coordinación Regional del Cuerpo Técnico de Investigación de la Justicia Penal Militar</w:t>
      </w:r>
      <w:r>
        <w:rPr>
          <w:rFonts w:cs="Arial" w:ascii="Arial" w:hAnsi="Arial"/>
          <w:sz w:val="24"/>
          <w:szCs w:val="24"/>
        </w:rPr>
        <w:t xml:space="preserve"> </w:t>
      </w:r>
      <w:r>
        <w:rPr>
          <w:rFonts w:cs="Arial" w:ascii="Arial" w:hAnsi="Arial"/>
          <w:b/>
          <w:bCs/>
          <w:sz w:val="24"/>
          <w:szCs w:val="24"/>
        </w:rPr>
        <w:t>y Policial</w:t>
      </w:r>
      <w:r>
        <w:rPr>
          <w:rFonts w:cs="Arial" w:ascii="Arial" w:hAnsi="Arial"/>
          <w:sz w:val="24"/>
          <w:szCs w:val="24"/>
        </w:rPr>
        <w:t>. Las Coordinaciones Regionales del Cuerpo Técnico de Investigación de la Justicia Penal Militar y Policial tendrán las siguientes funciones a dicho nive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Desarrollar actividades de planeación, organización, ejecución y control de las funciones del Cuerpo Técnico de Investigación de la Justicia Penal Militar y Policial.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Orientar el apoyo a las actividades forens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Coordinar las actividades investigativas y de servicios forenses.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Coordinar el apoyo técnico-científico con los demás organismos regionales de policía judicia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Cumplir y hacer cumplir la cadena de custodi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Asistir en representación del Coordinador Nacional del Cuerpo Técnico de Investigación de la Justicia Penal Militar y Policial a los comités, juntas, sesiones y demás reuniones interinstitucionales en su respectiva jurisdicción relacionadas con el ejercicio de la función de policía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Responder por el control estadístico de los aspectos relativos al desarrollo de las investigaciones adelantadas. </w:t>
      </w:r>
    </w:p>
    <w:p>
      <w:pPr>
        <w:pStyle w:val="Normal"/>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8. Las demás funciones que le señale la ley y el Coordinador Nacional del Cuerpo Técnico de Investigación de la Justicia Penal Militar y Policial, relacionadas con el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8. Requisitos del Personal Profesional y Técnico del Cuerpo Técnico de Investigación de la Justicia Penal Militar</w:t>
      </w:r>
      <w:r>
        <w:rPr>
          <w:rFonts w:cs="Arial" w:ascii="Arial" w:hAnsi="Arial"/>
          <w:sz w:val="24"/>
          <w:szCs w:val="24"/>
        </w:rPr>
        <w:t xml:space="preserve"> </w:t>
      </w:r>
      <w:r>
        <w:rPr>
          <w:rFonts w:cs="Arial" w:ascii="Arial" w:hAnsi="Arial"/>
          <w:b/>
          <w:bCs/>
          <w:sz w:val="24"/>
          <w:szCs w:val="24"/>
        </w:rPr>
        <w:t xml:space="preserve">y Policial. </w:t>
      </w:r>
      <w:r>
        <w:rPr>
          <w:rFonts w:cs="Arial" w:ascii="Arial" w:hAnsi="Arial"/>
          <w:sz w:val="24"/>
          <w:szCs w:val="24"/>
        </w:rPr>
        <w:t>Para integrar el Cuerpo Técnico de Investigación de la Justicia Penal Militar y Policial, se requiere acreditar como míni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Ser colombiano de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Título profesional, tecnológico o técnico de centro académico universitario o instituto legalmente reconocid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creditar experiencia mínima de un (1) año con posterioridad a la obtención del títul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40"/>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Aprobar la selección por meritocra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9. Apoyo a la Justicia Penal Militar y Policial. </w:t>
      </w:r>
      <w:r>
        <w:rPr>
          <w:rFonts w:cs="Arial" w:ascii="Arial" w:hAnsi="Arial"/>
          <w:sz w:val="24"/>
          <w:szCs w:val="24"/>
        </w:rPr>
        <w:t xml:space="preserve">Los organismos que ejerzan de manera permanente o transitoria funciones de policía judicial en otras instituciones del Estado, deberán apoyar cuando sea necesario las investigaciones de la Justicia Penal Militar y Policial. En estos casos, la dirección y control de la investigación será del Fiscal Penal Militar y Policial Delegado. </w:t>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both"/>
        <w:rPr/>
      </w:pPr>
      <w:r>
        <w:rPr>
          <w:rFonts w:cs="Arial" w:ascii="Arial" w:hAnsi="Arial"/>
          <w:b/>
          <w:bCs/>
          <w:sz w:val="24"/>
          <w:szCs w:val="24"/>
        </w:rPr>
        <w:t xml:space="preserve">Artículo 40. Apoyo Técnico-Científico. </w:t>
      </w:r>
      <w:r>
        <w:rPr>
          <w:rFonts w:cs="Arial" w:ascii="Arial" w:hAnsi="Arial"/>
          <w:sz w:val="24"/>
          <w:szCs w:val="24"/>
        </w:rPr>
        <w:t xml:space="preserve">El Instituto Nacional de Medicina Legal y Ciencias Forenses, de conformidad con la ley, prestará apoyo técnico-científico en las investigaciones desarrolladas por la Justicia Penal Militar y Policial. Igualmente lo hará con el imputado o su defensor cuando éstos lo solicit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Fiscalía General Penal Militar y Policial, el imputado o su defensor se apoyarán cuando fuere necesario, en laboratorios privados nacionales o extranjeros o en los de universidades públicas o privadas, nacionales o extranjeras debidamente acreditados ante la autoridad competente. También prestarán apoyo técnico-científico los laboratorios forenses de los organismos de policía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1. Conformación de Grupos Especiales de Investigación. </w:t>
      </w:r>
      <w:r>
        <w:rPr>
          <w:rFonts w:cs="Arial" w:ascii="Arial" w:hAnsi="Arial"/>
          <w:sz w:val="24"/>
          <w:szCs w:val="24"/>
        </w:rPr>
        <w:t>Cuando por la particular complejidad de la investigación sea necesario conformar un grupo especial en la regional respectiva, el Fiscal Penal Militar y Policial Delegado lo solicitará al Coordinador Regional del Cuerpo Técnico, previa autorización del Fiscal General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RGANIZACIÓN DEL CUERPO TÉCNICO DE INVESTIGACIÓN DE LA JUSTICIA PENAL MILITAR Y POLI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2. Cuerpo Técnico de Investigación de la Justicia Penal Militar</w:t>
      </w:r>
      <w:r>
        <w:rPr>
          <w:rFonts w:cs="Arial" w:ascii="Arial" w:hAnsi="Arial"/>
          <w:sz w:val="24"/>
          <w:szCs w:val="24"/>
        </w:rPr>
        <w:t xml:space="preserve"> </w:t>
      </w:r>
      <w:r>
        <w:rPr>
          <w:rFonts w:cs="Arial" w:ascii="Arial" w:hAnsi="Arial"/>
          <w:b/>
          <w:bCs/>
          <w:sz w:val="24"/>
          <w:szCs w:val="24"/>
        </w:rPr>
        <w:t xml:space="preserve">y Policial. </w:t>
      </w:r>
      <w:r>
        <w:rPr>
          <w:rFonts w:cs="Arial" w:ascii="Arial" w:hAnsi="Arial"/>
          <w:sz w:val="24"/>
          <w:szCs w:val="24"/>
        </w:rPr>
        <w:t>El Cuerpo Técnico de Investigación de la Justicia Penal Militar y Policial es una dependencia especializada de la Fiscalía General Penal Militar y Policial que tiene por objeto desarrollar la investigación judicial, criminalística, criminológica y el manejo de la información, orientada a brindar apoyo a la administración de la Justicia Penal Militar y Policial en los casos de su competencia, incluyendo las investigaciones que se adelanten en vigencia de la Ley 522 de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3. Estructura. </w:t>
      </w:r>
      <w:r>
        <w:rPr>
          <w:rFonts w:cs="Arial" w:ascii="Arial" w:hAnsi="Arial"/>
          <w:sz w:val="24"/>
          <w:szCs w:val="24"/>
        </w:rPr>
        <w:t>El Cuerpo Técnico de Investigación de la Justicia Penal Militar y Policial tiene competencia investigativa en todo el territorio nacional dentro de la jurisdicción Penal Militar y Policial y su organización tendrá dos niveles: central y desconcent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w:t>
      </w:r>
      <w:r>
        <w:rPr>
          <w:rFonts w:cs="Arial" w:ascii="Arial" w:hAnsi="Arial"/>
          <w:sz w:val="24"/>
          <w:szCs w:val="24"/>
        </w:rPr>
        <w:t xml:space="preserve"> El Cuerpo Técnico de Investigación de la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V</w:t>
      </w:r>
    </w:p>
    <w:p>
      <w:pPr>
        <w:pStyle w:val="Normal"/>
        <w:autoSpaceDE w:val="false"/>
        <w:spacing w:lineRule="auto" w:line="240" w:before="0" w:after="0"/>
        <w:jc w:val="center"/>
        <w:rPr/>
      </w:pPr>
      <w:r>
        <w:rPr>
          <w:rFonts w:cs="Arial" w:ascii="Arial" w:hAnsi="Arial"/>
          <w:b/>
          <w:bCs/>
          <w:sz w:val="24"/>
          <w:szCs w:val="24"/>
        </w:rPr>
        <w:t>ADMINISTRACIÓN, GESTIÓN Y CONTROL DE LA JUSTICIA PENAL MILITAR Y POLI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UNIDAD ADMINISTRATIVA ESPECIAL DE LA JUSTICIA PENAL MILITAR Y POLICIAL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4. Transformación de la Dirección Ejecutiva de la Justicia Penal Militar en Unidad Administrativa Especial de la Justicia Penal Militar</w:t>
      </w:r>
      <w:r>
        <w:rPr>
          <w:rFonts w:cs="Arial" w:ascii="Arial" w:hAnsi="Arial"/>
          <w:sz w:val="24"/>
          <w:szCs w:val="24"/>
        </w:rPr>
        <w:t xml:space="preserve"> </w:t>
      </w:r>
      <w:r>
        <w:rPr>
          <w:rFonts w:cs="Arial" w:ascii="Arial" w:hAnsi="Arial"/>
          <w:b/>
          <w:bCs/>
          <w:sz w:val="24"/>
          <w:szCs w:val="24"/>
        </w:rPr>
        <w:t xml:space="preserve">y Policial. </w:t>
      </w:r>
      <w:r>
        <w:rPr>
          <w:rFonts w:cs="Arial" w:ascii="Arial" w:hAnsi="Arial"/>
          <w:sz w:val="24"/>
          <w:szCs w:val="24"/>
        </w:rPr>
        <w:t>Trasformase la Dirección Ejecutiva de la Justicia Penal Militar del Ministerio de Defensa Nacional de que trata el artículo 26 del Decreto 1512 de 2000, la cual cuenta con autonomía administrativa y financiera, en una Unidad Administrativa Especial con personería jurídica, autonomía administrativa y financiera y patrimonio propio, adscrita al Ministerio de Defensa Nacional, cuyo domicilio principal está en la ciudad de Bogotá, D.C. y podrá contar con dependencias desconcentradas territorialmente, la cual se denominará Unidad Administrativa Especial de la Justicia Penal Militar y Policial y hará parte del sector descentralizado de la Rama Ejecutiva del Orden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b/>
          <w:bCs/>
          <w:sz w:val="24"/>
          <w:szCs w:val="24"/>
        </w:rPr>
        <w:t>Artículo 45. Objetivo de la Unidad Administrativa Especial de la Justicia Penal Militar</w:t>
      </w:r>
      <w:r>
        <w:rPr>
          <w:rFonts w:cs="Arial" w:ascii="Arial" w:hAnsi="Arial"/>
          <w:sz w:val="24"/>
          <w:szCs w:val="24"/>
        </w:rPr>
        <w:t xml:space="preserve"> </w:t>
      </w:r>
      <w:r>
        <w:rPr>
          <w:rFonts w:cs="Arial" w:ascii="Arial" w:hAnsi="Arial"/>
          <w:b/>
          <w:bCs/>
          <w:sz w:val="24"/>
          <w:szCs w:val="24"/>
        </w:rPr>
        <w:t>y Policial</w:t>
      </w:r>
      <w:r>
        <w:rPr>
          <w:rFonts w:cs="Arial" w:ascii="Arial" w:hAnsi="Arial"/>
          <w:sz w:val="24"/>
          <w:szCs w:val="24"/>
        </w:rPr>
        <w:t xml:space="preserve">. La Unidad Administrativa Especial de la Justicia Penal Militar y Policial, tendrá como objetivo fundamental la organización, funcionamiento y administración de la jurisdicción especializada. </w:t>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both"/>
        <w:rPr/>
      </w:pPr>
      <w:r>
        <w:rPr>
          <w:rFonts w:cs="Arial" w:ascii="Arial" w:hAnsi="Arial"/>
          <w:b/>
          <w:bCs/>
          <w:sz w:val="24"/>
          <w:szCs w:val="24"/>
        </w:rPr>
        <w:t>Artículo 46. Patrimonio</w:t>
      </w:r>
      <w:r>
        <w:rPr>
          <w:rFonts w:cs="Arial" w:ascii="Arial" w:hAnsi="Arial"/>
          <w:sz w:val="24"/>
          <w:szCs w:val="24"/>
        </w:rPr>
        <w:t xml:space="preserve">. El patrimonio de la Unidad Administrativa Especial de la Justicia Penal Militar y Policial  estará constituido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Las partidas que se le asignen en el Presupuesto General de la Nación.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Los recursos que reciba a título de donaciones, legados y asignaciones de         personas naturales o jurídicas nacionales o extranjeras, gobiernos o entidades gubernamentales extranjeros, organismos internacionales u organizaciones de cualquier naturaleza local, nacional o inter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Los recursos que a través de convenios reciba de entidades públicas o privadas para el desarrollo de sus planes y programas o para su funciona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Los recursos provenientes del fondo cuenta de la Jurisdicción Penal Militar y Policial que se crea en la presente ley.</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Los bienes que se encuentren asignados a la Dirección Ejecutiva de la Justicia Penal Mili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autoSpaceDE w:val="false"/>
        <w:spacing w:lineRule="auto" w:line="240" w:before="0" w:after="0"/>
        <w:jc w:val="both"/>
        <w:rPr>
          <w:rFonts w:ascii="Arial" w:hAnsi="Arial" w:cs="Arial"/>
          <w:sz w:val="24"/>
          <w:szCs w:val="24"/>
        </w:rPr>
      </w:pPr>
      <w:r>
        <w:rPr>
          <w:rFonts w:cs="Arial" w:ascii="Arial" w:hAnsi="Arial"/>
          <w:sz w:val="24"/>
          <w:szCs w:val="24"/>
        </w:rPr>
        <w:t>Los demás bienes, rentas y recursos que adquiera o reciba a cualquier títul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7. Fondo Cuenta. </w:t>
      </w:r>
      <w:r>
        <w:rPr>
          <w:rFonts w:cs="Arial" w:ascii="Arial" w:hAnsi="Arial"/>
          <w:sz w:val="24"/>
          <w:szCs w:val="24"/>
        </w:rPr>
        <w:t xml:space="preserve">Créase el Fondo Cuenta de la Justicia Penal Militar y Policial, el cual será administrado por la Unidad Administrativa Especial de la Justicia Penal Militar y Policial; el fondo no tendrá personería jurídica, a través del mismo se manejarán los recursos por concepto de multas, cauciones, bienes y recursos provenientes de las declaratorias de comiso que se hagan efectivas, de los títulos de depósito judicial constituidos en la jurisdicción especializada en los que se declare su prescripción y del valor reembolsable de las fotocopias que se expidan; los recursos que ingresen al fondo se destinarán a la adecuación, mantenimiento y adquisición de elementos y equipos de los despachos de la Justicia Penal Militar y Policial e insumos necesarios para la práctica de diligencias judiciales e investigativ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8. Funciones de la Unidad Administrativa Especial de la Justicia Penal Militar y Policial. </w:t>
      </w:r>
      <w:r>
        <w:rPr>
          <w:rFonts w:cs="Arial" w:ascii="Arial" w:hAnsi="Arial"/>
          <w:sz w:val="24"/>
          <w:szCs w:val="24"/>
        </w:rPr>
        <w:t>La Unidad Administrativa Especial de la Justicia Penal Militar y Policial tend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Administrar la jurisdicción especializad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Llevar el control y gestión de rendimiento de los funcionarios y empleados de la Jurisdicción Penal Militar y Policial. </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Implementar las políticas, planes, programas y proyectos de la jurisdicción especializada.</w:t>
      </w:r>
    </w:p>
    <w:p>
      <w:pPr>
        <w:pStyle w:val="Normal"/>
        <w:autoSpaceDE w:val="false"/>
        <w:spacing w:lineRule="auto" w:line="240" w:before="0" w:after="0"/>
        <w:ind w:left="284" w:hanging="284"/>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Administrar y conservar el archivo de la jurisdicción especializada.  </w:t>
      </w:r>
    </w:p>
    <w:p>
      <w:pPr>
        <w:pStyle w:val="Normal"/>
        <w:autoSpaceDE w:val="false"/>
        <w:spacing w:lineRule="auto" w:line="240" w:before="0" w:after="0"/>
        <w:ind w:left="284" w:hanging="284"/>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sz w:val="24"/>
          <w:szCs w:val="24"/>
        </w:rPr>
      </w:pPr>
      <w:r>
        <w:rPr>
          <w:rFonts w:cs="Arial" w:ascii="Arial" w:hAnsi="Arial"/>
          <w:sz w:val="24"/>
          <w:szCs w:val="24"/>
        </w:rPr>
        <w:t>Las demás que le señal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9. Órganos de Dirección y Administración. </w:t>
      </w:r>
      <w:r>
        <w:rPr>
          <w:rFonts w:cs="Arial" w:ascii="Arial" w:hAnsi="Arial"/>
          <w:sz w:val="24"/>
          <w:szCs w:val="24"/>
        </w:rPr>
        <w:t>La Unidad Administrativa Especial de la Justicia Penal Militar y Policial tendrá como órganos de dirección y administración el Consejo Directivo y el Director Ejecu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50. Integración. </w:t>
      </w:r>
      <w:r>
        <w:rPr>
          <w:rFonts w:cs="Arial" w:ascii="Arial" w:hAnsi="Arial"/>
          <w:sz w:val="24"/>
          <w:szCs w:val="24"/>
        </w:rPr>
        <w:t>El Consejo Directivo de la Unidad Administrativa Especial de la Justicia Penal Militar y Policial estará integrado por:</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El Ministro de Defensa Nacional quien lo presidirá.</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El Ministro de Justicia y del Derecho.</w:t>
      </w:r>
    </w:p>
    <w:p>
      <w:pPr>
        <w:pStyle w:val="Normal"/>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Comandante General de las Fuerzas Milit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Director General de la Policía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Presidente de la Corte Suprema de Justi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1. </w:t>
      </w:r>
      <w:r>
        <w:rPr>
          <w:rFonts w:cs="Arial" w:ascii="Arial" w:hAnsi="Arial"/>
          <w:sz w:val="24"/>
          <w:szCs w:val="24"/>
        </w:rPr>
        <w:t>Los Ministros sólo podrán delegar su participación en los Viceministros, el Comandante General de las Fuerzas Militares podrá delegarla en el Jefe del Estado Mayor Conjunto de las Fuerzas Militares, el Director General de la Policía Nacional de Colombia en el Subdirector General de la Policía Nacional, el Presidente de la Corte Suprema de Justicia en el Vicepresidente de la Corpo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2. </w:t>
      </w:r>
      <w:r>
        <w:rPr>
          <w:rFonts w:cs="Arial" w:ascii="Arial" w:hAnsi="Arial"/>
          <w:sz w:val="24"/>
          <w:szCs w:val="24"/>
        </w:rPr>
        <w:t xml:space="preserve">Al Consejo Directivo asistirá el Director Ejecutivo de la Unidad Administrativa Especial de la Justicia Penal Militar y Policial, el Presidente del Tribunal Superior Militar y Policial y el Fiscal General Penal Militar y Policial con voz pero sin voto. El órgano directivo podrá invitar a otros servidores públicos y personas que considere importante escuchar sobre determinados asuntos de interés para la entidad, quienes asistirán con derecho a voz pero sin vo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onsejo</w:t>
      </w:r>
      <w:r>
        <w:rPr>
          <w:rFonts w:cs="Arial" w:ascii="Arial" w:hAnsi="Arial"/>
          <w:b/>
          <w:bCs/>
          <w:sz w:val="24"/>
          <w:szCs w:val="24"/>
        </w:rPr>
        <w:t xml:space="preserve"> </w:t>
      </w:r>
      <w:r>
        <w:rPr>
          <w:rFonts w:cs="Arial" w:ascii="Arial" w:hAnsi="Arial"/>
          <w:sz w:val="24"/>
          <w:szCs w:val="24"/>
        </w:rPr>
        <w:t xml:space="preserve">sesionará con la periodicidad que determinen los estatu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ecretaría Técnica del Consejo estará a cargo de la Dirección Ejecutiva de la Unidad Administrativa Especial de la Justicia Penal Militar y Policial y sus actas serán reserv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 3.</w:t>
      </w:r>
      <w:r>
        <w:rPr>
          <w:rFonts w:cs="Arial" w:ascii="Arial" w:hAnsi="Arial"/>
          <w:sz w:val="24"/>
          <w:szCs w:val="24"/>
        </w:rPr>
        <w:t xml:space="preserve"> En ningún caso los miembros del Consejo Directivo ni el Director Ejecutivo de la Unidad Administrativa Especial de la Justicia Penal Militar y Policial, podrán interferir en las decisiones judiciales de los funcionarios de la jurisdi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1. Funciones del Consejo Directivo de la Unidad Administrativa Especial de la Justicia Penal Militar y Policial. </w:t>
      </w:r>
      <w:r>
        <w:rPr>
          <w:rFonts w:cs="Arial" w:ascii="Arial" w:hAnsi="Arial"/>
          <w:sz w:val="24"/>
          <w:szCs w:val="24"/>
        </w:rPr>
        <w:t xml:space="preserve">El Consejo Directivo de la Unidad Administrativa Especial de la Justicia Penal Militar y Policial, tendrá las siguientes fun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 xml:space="preserve">Definir las políticas, planes, programas y proyectos de la Un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 xml:space="preserve">Conocer de los informes de gestión presentados por el Director Ejecutivo. </w:t>
      </w:r>
    </w:p>
    <w:p>
      <w:pPr>
        <w:pStyle w:val="Normal"/>
        <w:autoSpaceDE w:val="false"/>
        <w:spacing w:lineRule="auto" w:line="240" w:before="0" w:after="0"/>
        <w:ind w:left="502" w:hanging="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probar el proyecto de presupuesto anual de la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probar el plan de desarrollo y su correspondiente plan de inversion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Evaluar y recomendar al Gobierno Nacional las modificaciones de la estructura orgánica y de la planta de personal que considere pertinent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doptar sus estatutos y cualquier reforma que a ellos se introduz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 xml:space="preserve">Recomendar modificaciones al mapa jud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Las demás que le señalen la ley y su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2. Director Ejecutivo y Subdirector General de la Unidad Administrativa Especial de la Justicia Penal Militar y Policial</w:t>
      </w:r>
      <w:r>
        <w:rPr>
          <w:rFonts w:cs="Arial" w:ascii="Arial" w:hAnsi="Arial"/>
          <w:sz w:val="24"/>
          <w:szCs w:val="24"/>
        </w:rPr>
        <w:t>. La Unidad Administrativa Especial de la Justicia Penal Militar y Policial tendrá un Director Ejecutivo de libre nombramiento y remoción del Presidente de la República y un Subdirector General nombrado por el Director, uno de los cuales será Oficial en servicio activo de la Fuerza Pública o en uso de buen retiro, de grado no inferior al de Brigadier General o su equivalente en la Armada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Director y el Subdirector serán independientes de la línea de mando, así uno de ellos ostente la condición de Oficial en servicio activo de la Fuerza Públ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El Of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3. Requisitos para ocupar el cargo de Director Ejecutivo de la Unidad Administrativa Especial de la Justicia Penal Militar y Policial. </w:t>
      </w:r>
      <w:r>
        <w:rPr>
          <w:rFonts w:cs="Arial" w:ascii="Arial" w:hAnsi="Arial"/>
          <w:sz w:val="24"/>
          <w:szCs w:val="24"/>
        </w:rPr>
        <w:t>Para ocupar el cargo de Director Ejecutivo de la Unidad Administrativa Especial de la  Justicia Penal Militar y Policial se requiere acreditar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Ser colombiano por nacimiento y ciudadano en ejercici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Acreditar título profesional de abogado y postgrado en área jurídica o administ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Acreditar como mínimo ocho (8) años de experiencia profesion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autoSpaceDE w:val="false"/>
        <w:spacing w:lineRule="auto" w:line="240" w:before="0" w:after="0"/>
        <w:jc w:val="both"/>
        <w:rPr/>
      </w:pPr>
      <w:r>
        <w:rPr>
          <w:rFonts w:cs="Arial" w:ascii="Arial" w:hAnsi="Arial"/>
          <w:b/>
          <w:bCs/>
          <w:sz w:val="24"/>
          <w:szCs w:val="24"/>
        </w:rPr>
        <w:t>Artículo 54. Funciones de la Dirección Ejecutiva de la Unidad Administrativa Especial de la Justicia Penal Militar</w:t>
      </w:r>
      <w:r>
        <w:rPr>
          <w:rFonts w:cs="Arial" w:ascii="Arial" w:hAnsi="Arial"/>
          <w:sz w:val="24"/>
          <w:szCs w:val="24"/>
        </w:rPr>
        <w:t xml:space="preserve"> </w:t>
      </w:r>
      <w:r>
        <w:rPr>
          <w:rFonts w:cs="Arial" w:ascii="Arial" w:hAnsi="Arial"/>
          <w:b/>
          <w:bCs/>
          <w:sz w:val="24"/>
          <w:szCs w:val="24"/>
        </w:rPr>
        <w:t xml:space="preserve">y Policial. </w:t>
      </w:r>
      <w:r>
        <w:rPr>
          <w:rFonts w:cs="Arial" w:ascii="Arial" w:hAnsi="Arial"/>
          <w:sz w:val="24"/>
          <w:szCs w:val="24"/>
        </w:rPr>
        <w:t xml:space="preserve">La Dirección Ejecutiva de la Unidad Administrativa Especial de la Justicia Penal Militar y Policial tendrá las siguientes funciones: </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28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ementar las políticas y ejecutar los planes, programas, proyectos y  decisiones adoptadas por el Consejo Dire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 xml:space="preserve">Adoptar y proponer según su competencia, las decisiones necesarias para que la Justicia Penal Militar y Policial se imparta oportuna y eficazmente.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Administrar de conformidad con las normas vigentes el talento humano, y los bienes y recursos destinados para el funcionamiento de la Justicia Penal Militar y Policial, desarrollando adecuados sistemas de información y contro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Impartir las directrices para mantener actualizada la plataforma tecnológica y de comunicaciones de la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Elaborar y presentar al Consejo Directivo de la Unidad Administrativa Especial de la Justicia Penal Militar y Policial el informe de gestión anual y los que éste solic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iseñar planes, programas y proyectos que propendan por el comportamiento ético del personal de la Justicia Penal Militar y Policia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 xml:space="preserve">Elaborar e impulsar programas de capacitación y formación del personal de la Justicia Penal Militar y Policial. </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Adoptar los mecanismos de control de rendimiento y gestión de los funcionarios y empleados de la Justicia Penal Militar y Policial y tomar las decisiones necesarias para su buen funcionamiento y descongest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eterminar la distribución, ubicación territorial y lugar de funcionamiento de los despachos judiciales de acuerdo con las necesidades del servici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r al Consejo Directivo el mapa judicial y sus modificaciones</w:t>
      </w:r>
      <w:r>
        <w:rPr>
          <w:rFonts w:eastAsia="Batang;바탕" w:cs="Arial" w:ascii="Arial" w:hAnsi="Arial"/>
          <w:sz w:val="24"/>
          <w:szCs w:val="24"/>
          <w:lang w:val="es-ES_tradnl" w:eastAsia="ko-KR"/>
        </w:rPr>
        <w:t>.</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Crear y organizar los grupos internos de trabajo necesarios para el funcionamiento de la Unidad Administrativa Especial de la Justicia Penal Militar y Policial y designar sus coordin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rPr>
        <w:t>Expedir manuales de funciones y requisitos, procesos y procedimientos, circulares, directivas, instructivos, reglamentos, resoluciones y demás actos administrativos necesarios para el adecuado funcionamiento de la Justicia Penal Militar y Policia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rPr>
        <w:t>Regular los trámites de los títulos judiciales y demás aspectos administrativos que se adelanten en los despachos judiciales y cuando lo considere necesario establecer servicios administrativos comunes para ell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Conceder estímulos, reconocer los méritos y otorgar las menciones honoríficas al personal que se distinga por los servicios prestados a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Ejercer la facultad nominadora de los servidores públicos de la Unidad Administrativa Especial de la Justicia Penal Militar y Policial, salvo de los de perio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esignar y terminar la designación de los miembros de la Fuerza Pública del Cuerpo Autónom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efinir las situaciones administrativas de los servidores públicos de la Unidad Administrativa Especial de la Justicia Penal Militar y Policial y de los miembros de la Fuerza Pública del Cuerpo Autónomo de la Justicia Penal Militar y Policial, de acuerdo con la Constitución y la ley.</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Ubicar y distribuir los servidores públicos de la Justicia Penal Militar y Policial de acuerdo con la planta disponible y las necesidades del servici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Celebrar los contratos, convenios y acuerdos que se requieran para el eficaz funcionamient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Ser ordenador del gasto para el cumplimiento de las funciones que le correspondan.</w:t>
      </w:r>
    </w:p>
    <w:p>
      <w:pPr>
        <w:pStyle w:val="Normal"/>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Representar a la entidad judicial y extrajudicialmente y nombrar los apoderados especiales que demande la mejor defensa de los intereses de la entidad. </w:t>
      </w:r>
    </w:p>
    <w:p>
      <w:pPr>
        <w:pStyle w:val="Normal"/>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jercer la función de control disciplinario en los términos de ley, sobre los servidores públicos que ejerzan funciones administrativas y de apoyo a los despachos judiciales, así como sobre los Jueces de Conocimiento Especializado, Conocimiento, Garantías, Ejecución de Penas y Medidas de Seguridad, Fiscales Delegados ante los Jueces de Conocimiento Especializado, Conocimiento y servidores del Cuerpo Técnico de Investigación de la Justicia Penal Militar y Policial, en relación con conductas distintas a las derivadas de su función judicial y de policía judicial.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Presentar el proyecto de presupuesto al Consejo Directivo para su aprobació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Elaborar el proyecto de plan de desarrollo de la Justicia Penal Militar y Policial con su correspondiente plan de inversiones y someterlo a la aprobación del Consejo Directiv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Suscribir convenios y acuerdos institucionales con entidades nacionales e internacional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dministrar la Escuela de Justicia Penal Militar y Policial que por esta ley se crea, presidir su Consejo Directivo y nombrar su director. </w:t>
      </w:r>
    </w:p>
    <w:p>
      <w:pPr>
        <w:pStyle w:val="Normal"/>
        <w:tabs>
          <w:tab w:val="clear" w:pos="708"/>
          <w:tab w:val="left" w:pos="426"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Las demás que le asigne la ley y los estatu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Parágrafo.</w:t>
      </w:r>
      <w:r>
        <w:rPr>
          <w:rFonts w:cs="Arial" w:ascii="Arial" w:hAnsi="Arial"/>
          <w:sz w:val="24"/>
          <w:szCs w:val="24"/>
        </w:rPr>
        <w:t xml:space="preserve"> Para todos efectos, la representación legal de la Unidad Administrativa Especial de la Justicia Penal Militar y Policial estará en cabeza de su Director Ejecu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highlight w:val="white"/>
        </w:rPr>
        <w:t xml:space="preserve">Artículo 55. Inhabilidades. </w:t>
      </w:r>
      <w:r>
        <w:rPr>
          <w:rFonts w:cs="Arial" w:ascii="Arial" w:hAnsi="Arial"/>
          <w:sz w:val="24"/>
          <w:szCs w:val="24"/>
          <w:highlight w:val="white"/>
        </w:rPr>
        <w:t xml:space="preserve">No podrán desempeñar cargos en la Unidad Administrativa Especial de la Justicia Penal Militar y Policial, los servidores públicos que incurran en alguna de las causales de inhabilidad establecidas en la Constitución Política y en la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uerpotexto"/>
        <w:spacing w:lineRule="auto" w:line="240" w:before="0" w:after="0"/>
        <w:ind w:hanging="0"/>
        <w:rPr/>
      </w:pPr>
      <w:r>
        <w:rPr>
          <w:rFonts w:eastAsia="Calibri" w:cs="Arial" w:ascii="Arial" w:hAnsi="Arial"/>
          <w:b/>
          <w:color w:val="000000"/>
          <w:sz w:val="24"/>
          <w:szCs w:val="24"/>
          <w:lang w:eastAsia="en-US"/>
        </w:rPr>
        <w:t>Artículo 56. Causales de Impedimento, Recusación y trámite de las mismas</w:t>
      </w:r>
      <w:r>
        <w:rPr>
          <w:rFonts w:eastAsia="Calibri" w:cs="Arial" w:ascii="Arial" w:hAnsi="Arial"/>
          <w:color w:val="000000"/>
          <w:sz w:val="24"/>
          <w:szCs w:val="24"/>
          <w:lang w:eastAsia="en-US"/>
        </w:rPr>
        <w:t xml:space="preserve">. A los servidores públicos de la Unidad Administrativa Especial de la Justicia Penal Militar y Policial, se les aplicarán las causales de impedimento y recusación establecidas en la ley y se tramitarán de conformidad con los procedimientos allí establecidos.  </w:t>
      </w:r>
    </w:p>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both"/>
        <w:rPr/>
      </w:pPr>
      <w:r>
        <w:rPr>
          <w:rFonts w:cs="Arial" w:ascii="Arial" w:hAnsi="Arial"/>
          <w:b/>
          <w:bCs/>
          <w:sz w:val="24"/>
          <w:szCs w:val="24"/>
          <w:highlight w:val="white"/>
        </w:rPr>
        <w:t xml:space="preserve">Artículo 57. Faltas Absolutas y Temporales. </w:t>
      </w:r>
      <w:r>
        <w:rPr>
          <w:rFonts w:cs="Arial" w:ascii="Arial" w:hAnsi="Arial"/>
          <w:sz w:val="24"/>
          <w:szCs w:val="24"/>
          <w:highlight w:val="white"/>
        </w:rPr>
        <w:t>Las faltas absolutas y temporales establecidas en la Constitución Política y en la ley, se aplicarán a los servidores públicos de la Unidad Administrativa Especial de la Justicia Penal Militar y Policial.</w:t>
      </w:r>
    </w:p>
    <w:p>
      <w:pPr>
        <w:pStyle w:val="Normal"/>
        <w:autoSpaceDE w:val="false"/>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Normal"/>
        <w:autoSpaceDE w:val="false"/>
        <w:spacing w:lineRule="auto" w:line="240" w:before="0" w:after="0"/>
        <w:ind w:right="333" w:hanging="0"/>
        <w:jc w:val="both"/>
        <w:rPr/>
      </w:pPr>
      <w:r>
        <w:rPr>
          <w:rFonts w:cs="Arial" w:ascii="Arial" w:hAnsi="Arial"/>
          <w:b/>
          <w:bCs/>
          <w:sz w:val="24"/>
          <w:szCs w:val="24"/>
          <w:highlight w:val="white"/>
        </w:rPr>
        <w:t>Artículo 58.</w:t>
      </w:r>
      <w:r>
        <w:rPr>
          <w:rFonts w:cs="Arial" w:ascii="Arial" w:hAnsi="Arial"/>
          <w:sz w:val="24"/>
          <w:szCs w:val="24"/>
          <w:highlight w:val="white"/>
        </w:rPr>
        <w:t xml:space="preserve"> </w:t>
      </w:r>
      <w:r>
        <w:rPr>
          <w:rFonts w:cs="Arial" w:ascii="Arial" w:hAnsi="Arial"/>
          <w:b/>
          <w:bCs/>
          <w:sz w:val="24"/>
          <w:szCs w:val="24"/>
          <w:highlight w:val="white"/>
        </w:rPr>
        <w:t>Autoridad Disciplinaria.</w:t>
      </w:r>
      <w:r>
        <w:rPr>
          <w:rFonts w:cs="Arial" w:ascii="Arial" w:hAnsi="Arial"/>
          <w:sz w:val="24"/>
          <w:szCs w:val="24"/>
        </w:rPr>
        <w:t xml:space="preserve"> Los servidores públicos que desempeñen cargos de jueces y fiscales de la Justicia Penal Militar y Policial, serán investigados disciplinariamente por conductas derivadas del ejercicio de sus funciones por la Procuraduría General de la Nación y, los demás servidores por la Oficina de Control Disciplinario Interno de la Unidad Administrativa Especial de la Justicia Penal Militar y Policial; sin perjuicio en este último caso, del ejercicio del poder preferente de la Procuraduría General de la Nación.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rPr>
        <w:t>Artículo 59. Estructura de la Unidad Administrativa Especial de la Justicia Penal Militar</w:t>
      </w:r>
      <w:r>
        <w:rPr>
          <w:rFonts w:cs="Arial" w:ascii="Arial" w:hAnsi="Arial"/>
          <w:sz w:val="24"/>
          <w:szCs w:val="24"/>
        </w:rPr>
        <w:t xml:space="preserve"> </w:t>
      </w:r>
      <w:r>
        <w:rPr>
          <w:rFonts w:cs="Arial" w:ascii="Arial" w:hAnsi="Arial"/>
          <w:b/>
          <w:bCs/>
          <w:sz w:val="24"/>
          <w:szCs w:val="24"/>
        </w:rPr>
        <w:t xml:space="preserve">y Policial. </w:t>
      </w:r>
      <w:r>
        <w:rPr>
          <w:rFonts w:cs="Arial" w:ascii="Arial" w:hAnsi="Arial"/>
          <w:sz w:val="24"/>
          <w:szCs w:val="24"/>
        </w:rPr>
        <w:t>La estructura interna de la Unidad Administrativa Especial de la Justicia Penal Militar y Policial será establecida por el Gobierno Nacional, de acuerdo con sus facultades constitucionales y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 Transitorio</w:t>
      </w:r>
      <w:r>
        <w:rPr>
          <w:rFonts w:cs="Arial" w:ascii="Arial" w:hAnsi="Arial"/>
          <w:sz w:val="24"/>
          <w:szCs w:val="24"/>
        </w:rPr>
        <w:t>. Hasta tanto entre en funcionamiento la Unidad Administrativa Especial de la Justicia Penal Militar y Policial, la Dirección Ejecutiva de la Justicia Penal Militar como dependencia interna del Ministerio de Defensa Nacional, continuará con la administración y dirección de la Justicia Penal Mili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t>ESCUELA DE JUSTICIA PENAL MILITAR Y POLICIAL</w:t>
      </w:r>
    </w:p>
    <w:p>
      <w:pPr>
        <w:pStyle w:val="Normal"/>
        <w:autoSpaceDE w:val="false"/>
        <w:spacing w:lineRule="auto" w:line="240" w:before="0" w:after="0"/>
        <w:ind w:firstLine="283"/>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0. Objeto. </w:t>
      </w:r>
      <w:r>
        <w:rPr>
          <w:rFonts w:cs="Arial" w:ascii="Arial" w:hAnsi="Arial"/>
          <w:sz w:val="24"/>
          <w:szCs w:val="24"/>
        </w:rPr>
        <w:t>Créase la Escuela de Justicia Penal Militar y Policial, como un centro de formación inicial y continuada de funcionarios y empleados al servicio de la Justicia Penal Militar y Policial, con el objeto de ofrecer a sus servidores de manera permanente, inducción y re-inducción judicial en administración de justicia tanto teórica como práctica, formación en temas académicos buscando el continuo mejoramiento de su función misional de operador judicial, capacitación y actualización en técnicas de administración, gestión judicial e investigativa, entre ot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1. Estructura. </w:t>
      </w:r>
      <w:r>
        <w:rPr>
          <w:rFonts w:cs="Arial" w:ascii="Arial" w:hAnsi="Arial"/>
          <w:sz w:val="24"/>
          <w:szCs w:val="24"/>
        </w:rPr>
        <w:t>La Escuela de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DEPENDENCIA Y AUTONOMÍA DE LA JUSTICIA PENAL MILITAR Y POLICI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DEPENDENCIA DE LA JUSTICIA PENAL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2. Independencia del Mando Institucional de la Fuerza Pública. </w:t>
      </w:r>
      <w:r>
        <w:rPr>
          <w:rFonts w:cs="Arial" w:ascii="Arial" w:hAnsi="Arial"/>
          <w:sz w:val="24"/>
          <w:szCs w:val="24"/>
        </w:rPr>
        <w:t>La Justicia Penal Militar y Policial será independiente del mando institucional de la Fuerza Pública. Su función exclusiva será la de administrar justicia conforme a la Constitución y la ley. Los funcionarios y empleados de la Justicia Penal Militar y Policial no podrán buscar o recibir instrucciones del mando de la Fuerza Pública, respecto del cumplimiento de su función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iembros de la Fuerza Pública en servicio activo que hacen parte de la línea de mando, no podrán ejercer funciones en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iembros de la Fuerza Pública en servicio activo que hacen parte de la Jurisdicción Penal Militar y Policial, no podrán participar en el ejercicio del man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UERPO AUTÓNOMO DE LA JUSTICIA PENAL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63. Cuerpo Autónomo de la Justicia Penal Militar y Policial.</w:t>
      </w:r>
      <w:r>
        <w:rPr>
          <w:rFonts w:cs="Arial" w:ascii="Arial" w:hAnsi="Arial"/>
          <w:sz w:val="24"/>
          <w:szCs w:val="24"/>
        </w:rPr>
        <w:t xml:space="preserve"> Créase el Cuerpo Autónomo de la Justicia Penal Militar y Policial, conformado por miembros de la Fuerza Pública en servicio activo que desempeñen cargos judiciales, investigativos, o de apoyo judicial o investigativo en la Justicia Penal Militar y Policial; </w:t>
      </w:r>
      <w:r>
        <w:rPr>
          <w:rFonts w:cs="Arial" w:ascii="Arial" w:hAnsi="Arial"/>
          <w:bCs/>
          <w:sz w:val="24"/>
          <w:szCs w:val="24"/>
        </w:rPr>
        <w:t>con un sistema de carrera propio e</w:t>
      </w:r>
      <w:r>
        <w:rPr>
          <w:rFonts w:cs="Arial" w:ascii="Arial" w:hAnsi="Arial"/>
          <w:b/>
          <w:bCs/>
          <w:sz w:val="24"/>
          <w:szCs w:val="24"/>
        </w:rPr>
        <w:t xml:space="preserve"> </w:t>
      </w:r>
      <w:r>
        <w:rPr>
          <w:rFonts w:cs="Arial" w:ascii="Arial" w:hAnsi="Arial"/>
          <w:sz w:val="24"/>
          <w:szCs w:val="24"/>
        </w:rPr>
        <w:t xml:space="preserve">independiente del mando institucional y bajo la dependencia de la Unidad Administrativa Especial de la Justicia Penal Militar y Pol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w:t>
      </w:r>
      <w:r>
        <w:rPr>
          <w:rFonts w:cs="Arial" w:ascii="Arial" w:hAnsi="Arial"/>
          <w:sz w:val="24"/>
          <w:szCs w:val="24"/>
        </w:rPr>
        <w:t xml:space="preserve"> La pertenencia al Cuerpo Autónomo de la Justicia Penal Militar y Policial, genera dependencia administrativa de los miembros de la Fuerza Pública en servicio activo que lo integran de la Unidad Administrativa Especial de la Justicia Penal Militar y Policial, y por tanto estarán a disposición de la citad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highlight w:val="white"/>
        </w:rPr>
        <w:t xml:space="preserve">Artículo 64. Incorporación de los miembros de la Fuerza Pública al Cuerpo Autónomo de la Justicia Penal Militar y Policial. </w:t>
      </w:r>
      <w:r>
        <w:rPr>
          <w:rFonts w:cs="Arial" w:ascii="Arial" w:hAnsi="Arial"/>
          <w:sz w:val="24"/>
          <w:szCs w:val="24"/>
          <w:highlight w:val="white"/>
        </w:rPr>
        <w:t>En virtud de la entrada en vigencia de la presente ley, los oficiales en servicio activo que desempeñen cargos en la Jurisdicción, se incorporarán al Cuerpo Autónomo de la Justicia Penal Militar y Policial y no tendrán que acreditar los requisitos especiales establecidos en la presente ley para ocupar el cargo en el cual queden incorporados. Los suboficiales, miembros del nivel ejecutivo y agentes en servicio activo, que a la entrada en vigencia de la presente ley desempeñen cargos en la Jurisdicción, se incorporarán al Cuerpo Autónomo de la Justicia Penal Militar y Policial y no tendrán que acreditar los requisitos establecidos en la presente ley para ocupar el cargo en el cual queden incorporados.</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both"/>
        <w:rPr/>
      </w:pPr>
      <w:r>
        <w:rPr>
          <w:rFonts w:cs="Arial" w:ascii="Arial" w:hAnsi="Arial"/>
          <w:b/>
          <w:bCs/>
          <w:sz w:val="24"/>
          <w:szCs w:val="24"/>
        </w:rPr>
        <w:t xml:space="preserve">Artículo 65. Integración de los miembros de la Fuerza Pública al Cuerpo Autónomo de la Justicia Penal Militar y Policial. </w:t>
      </w:r>
      <w:r>
        <w:rPr>
          <w:rFonts w:cs="Arial" w:ascii="Arial" w:hAnsi="Arial"/>
          <w:sz w:val="24"/>
          <w:szCs w:val="24"/>
        </w:rPr>
        <w:t>Para integrar el Cuerpo Autónomo de la Justicia Penal Militar y Policial, la Dirección Ejecutiva de la Unidad Administrativa Especial de la Justicia Penal Militar y Policial, solicitará a las Fuerzas de acuerdo con las necesidades del servicio, el envío de listas de candidatos de oficiales y suboficiales de las Fuerzas Militares y oficiales, suboficiales, miembros del nivel ejecutivo y patrulleros de la Policía Nacional, para desempeñar cargos en la Jurisdicción Especializada, listas de las cuales la Dirección de la Unidad seleccionará de acuerdo con el procedimiento interno y designará a los funcionarios y empleados judiciales e investigativos requeridos para el servicio.</w:t>
      </w:r>
    </w:p>
    <w:p>
      <w:pPr>
        <w:pStyle w:val="Normal"/>
        <w:autoSpaceDE w:val="false"/>
        <w:spacing w:lineRule="auto" w:line="240" w:before="0" w:after="0"/>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bCs/>
          <w:sz w:val="24"/>
          <w:szCs w:val="24"/>
          <w:highlight w:val="white"/>
        </w:rPr>
        <w:t xml:space="preserve">Artículo 66. Determinación de la Planta Militar y Policial. </w:t>
      </w:r>
      <w:r>
        <w:rPr>
          <w:rFonts w:cs="Arial" w:ascii="Arial" w:hAnsi="Arial"/>
          <w:sz w:val="24"/>
          <w:szCs w:val="24"/>
          <w:highlight w:val="white"/>
        </w:rPr>
        <w:t xml:space="preserve">La planta militar y policial de los miembros de la Fuerza Pública que integren el Cuerpo Autónomo de la Justicia Penal Militar y Policial, será fijada por el Gobierno Nacional, con base en las necesidades que presente la Dirección Ejecutiva de la </w:t>
      </w:r>
      <w:r>
        <w:rPr>
          <w:rFonts w:cs="Arial" w:ascii="Arial" w:hAnsi="Arial"/>
          <w:bCs/>
          <w:sz w:val="24"/>
          <w:szCs w:val="24"/>
          <w:highlight w:val="white"/>
        </w:rPr>
        <w:t>Unidad Administrativa Especial de la Justicia Penal Militar y Policial, quien la manejará.</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both"/>
        <w:rPr>
          <w:rFonts w:ascii="Arial" w:hAnsi="Arial" w:cs="Arial"/>
          <w:sz w:val="24"/>
          <w:szCs w:val="24"/>
          <w:highlight w:val="white"/>
        </w:rPr>
      </w:pPr>
      <w:r>
        <w:rPr>
          <w:rFonts w:cs="Arial" w:ascii="Arial" w:hAnsi="Arial"/>
          <w:sz w:val="24"/>
          <w:szCs w:val="24"/>
          <w:highlight w:val="white"/>
        </w:rPr>
        <w:t>La planta determinará el número de miembros de la Fuerza Pública por grado.</w:t>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r>
    </w:p>
    <w:p>
      <w:pPr>
        <w:pStyle w:val="Normal"/>
        <w:autoSpaceDE w:val="false"/>
        <w:spacing w:lineRule="auto" w:line="240" w:before="0" w:after="0"/>
        <w:jc w:val="center"/>
        <w:rPr>
          <w:rFonts w:ascii="Arial" w:hAnsi="Arial" w:cs="Arial"/>
          <w:b/>
          <w:b/>
          <w:bCs/>
          <w:sz w:val="24"/>
          <w:szCs w:val="24"/>
          <w:highlight w:val="white"/>
        </w:rPr>
      </w:pPr>
      <w:r>
        <w:rPr>
          <w:rFonts w:cs="Arial" w:ascii="Arial" w:hAnsi="Arial"/>
          <w:b/>
          <w:bCs/>
          <w:sz w:val="24"/>
          <w:szCs w:val="24"/>
          <w:highlight w:val="white"/>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CEDENCIA Y CAMBIO DE CUERPO DE LOS MIEMBROS DE LA FUERZA PÚBLICA AL CUERPO AUTÓNOMO DE LA JUSTICIA PENAL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highlight w:val="white"/>
        </w:rPr>
        <w:t xml:space="preserve">Artículo 67. Procedencia de la Fuerza Pública. </w:t>
      </w:r>
      <w:r>
        <w:rPr>
          <w:rFonts w:cs="Arial" w:ascii="Arial" w:hAnsi="Arial"/>
          <w:sz w:val="24"/>
          <w:szCs w:val="24"/>
          <w:highlight w:val="white"/>
        </w:rPr>
        <w:t>Quien aspire a pertenecer al Cuerpo Autónomo de la Justicia Penal Militar y Policial, deberá estar previamente escalafonado en la Fuerza Pública de acuerdo con los procedimientos legales establecidos en los respectivos estatutos.</w:t>
      </w:r>
    </w:p>
    <w:p>
      <w:pPr>
        <w:pStyle w:val="Normal"/>
        <w:autoSpaceDE w:val="false"/>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Normal"/>
        <w:autoSpaceDE w:val="false"/>
        <w:spacing w:lineRule="auto" w:line="240" w:before="0" w:after="0"/>
        <w:jc w:val="both"/>
        <w:rPr/>
      </w:pPr>
      <w:r>
        <w:rPr>
          <w:rFonts w:cs="Arial" w:ascii="Arial" w:hAnsi="Arial"/>
          <w:b/>
          <w:bCs/>
          <w:sz w:val="24"/>
          <w:szCs w:val="24"/>
        </w:rPr>
        <w:t xml:space="preserve">Artículo 68. Cambio de Cuerpo o Especialidad. </w:t>
      </w:r>
      <w:r>
        <w:rPr>
          <w:rFonts w:cs="Arial" w:ascii="Arial" w:hAnsi="Arial"/>
          <w:sz w:val="24"/>
          <w:szCs w:val="24"/>
        </w:rPr>
        <w:t>Para pertenecer al Cuerpo Autónomo de la Justicia Penal Militar y Policial, los miembros de la Fuerza Pública en servicio activo, deberán cumplir con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Capacidad psicofís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Acreditar como mínimo el grado de Capitán o Teniente de Naví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 xml:space="preserve">No haber sido sancionado penal o disciplinariamente y durante los tres (3) últimos años estar clasificado en lista 1, 2 o 3 en las evaluaciones de las Fuerzas Militares o en las escalas de medición excepcional, superior o satisfactoria de la Policía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sz w:val="24"/>
          <w:szCs w:val="24"/>
        </w:rPr>
        <w:t>Concepto previo de la Junta Asesora del Ministerio de Defensa o del respectivo Comandante de Fuerza o del Director General de la Policía Nacional de Colombia, según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1. </w:t>
      </w:r>
      <w:r>
        <w:rPr>
          <w:rFonts w:cs="Arial" w:ascii="Arial" w:hAnsi="Arial"/>
          <w:sz w:val="24"/>
          <w:szCs w:val="24"/>
        </w:rPr>
        <w:t xml:space="preserve">Los suboficiales, miembros del nivel ejecutivo y patrulleros, no requieren acreditar grado militar o policial míni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2. </w:t>
      </w:r>
      <w:r>
        <w:rPr>
          <w:rFonts w:cs="Arial" w:ascii="Arial" w:hAnsi="Arial"/>
          <w:sz w:val="24"/>
          <w:szCs w:val="24"/>
        </w:rPr>
        <w:t>Los folios de vida de los miembros de la Fuerza Pública pasarán a la Unidad Administrativa Especial de la Justicia Penal Militar y Policial, mientras se encuentren desempeñando un cargo judicial o investigativo de su planta de person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ÉGIMEN DE PERSONAL APLICABLE A LOS MIEMBROS DE LA FUERZA PÚBLICA QUE INTEGRAN EL CUERPO AUTÓNOMO DE LA JUSTICIA PENAL MILITAR Y POLICIAL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9. Ascenso Militar o Policial. </w:t>
      </w:r>
      <w:r>
        <w:rPr>
          <w:rFonts w:cs="Arial" w:ascii="Arial" w:hAnsi="Arial"/>
          <w:sz w:val="24"/>
          <w:szCs w:val="24"/>
        </w:rPr>
        <w:t>Se entiende como ascenso militar o policial el cambio de jerarquía al grado superior en su carrera militar o policial de los miembros de la Fuerz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70. Envío a curso de ascenso.</w:t>
      </w:r>
      <w:r>
        <w:rPr>
          <w:rFonts w:cs="Arial" w:ascii="Arial" w:hAnsi="Arial"/>
          <w:sz w:val="24"/>
          <w:szCs w:val="24"/>
        </w:rPr>
        <w:t xml:space="preserve"> Transcurrido el tiempo mínimo reglamentario para ascender en grado militar o policial y cumplidos los demás requisitos establecidos en las normas especiales de cada Fuerza, la Dirección Ejecutiva de la Unidad Administrativa Especial a través de su dependencia de Talento Humano, verificará las anotaciones en el folio de vida durante dicho período y su clasificación o escala y la evaluación en el desempeño judicial, de gestión investigativa o de apoyo judicial o investigativo, y someterá a decisión del Comité de Ascensos los nombres de los miembros de la Fuerza Pública que deberán ser enviados a curso de ascenso a la Fuerza a la que pertenezca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ículo 71.</w:t>
      </w:r>
      <w:r>
        <w:rPr>
          <w:rFonts w:cs="Arial" w:ascii="Arial" w:hAnsi="Arial"/>
          <w:sz w:val="24"/>
          <w:szCs w:val="24"/>
        </w:rPr>
        <w:t xml:space="preserve"> </w:t>
      </w:r>
      <w:r>
        <w:rPr>
          <w:rFonts w:cs="Arial" w:ascii="Arial" w:hAnsi="Arial"/>
          <w:b/>
          <w:bCs/>
          <w:sz w:val="24"/>
          <w:szCs w:val="24"/>
        </w:rPr>
        <w:t>Condiciones para ascenso del personal del Cuerpo Autónomo de la Justicia Penal Militar y Policial.</w:t>
      </w:r>
      <w:r>
        <w:rPr>
          <w:rFonts w:cs="Arial" w:ascii="Arial" w:hAnsi="Arial"/>
          <w:sz w:val="24"/>
          <w:szCs w:val="24"/>
        </w:rPr>
        <w:t xml:space="preserve"> Los miembros de la Fuerza Pública pertenecientes al Cuerpo Autónomo de la Justicia Penal Militar y Policial, para ascender dentro de la jerarquía militar y policial, deberán acreditar además de las condiciones y requisitos comunes establecidos en los estatutos de carrera militar o policial, los siguient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Tener el tiempo mínimo de servicio efectivo establecido para cada grado en los estatutos de carrera del personal de la Fuerza Públic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Capacidad profesional acreditada con las evaluaciones anuales de desempeño en el cargo, realizadas conforme a lo previsto en la presente ley.</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Adelantar y aprobar los cursos de ascenso reglamentario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Acreditar aptitud psicofísica de acuerdo con el reglamento vigente.</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Concepto favorable del Comité de Ascensos del Cuerpo Autónomo de la Justicia Penal Militar y Policial.</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Tener la clasificación para ascen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2. Autoridad competente para conceder ascensos. </w:t>
      </w:r>
      <w:r>
        <w:rPr>
          <w:rFonts w:cs="Arial" w:ascii="Arial" w:hAnsi="Arial"/>
          <w:sz w:val="24"/>
          <w:szCs w:val="24"/>
        </w:rPr>
        <w:t>El ascenso de los oficiales hasta el grado de Coronel o Capitán de Navío será dispuesto por el Gobierno Nacional, y el de los suboficiales, miembros del nivel ejecutivo y patrulleros por el Ministro de Defensa Nacional previa recomendación del Comité de Ascensos del Cuerpo Autónomo de la Justicia Penal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73. Ascenso de Oficiales Generales y de Insignia.</w:t>
      </w:r>
      <w:r>
        <w:rPr>
          <w:rFonts w:cs="Arial" w:ascii="Arial" w:hAnsi="Arial"/>
          <w:sz w:val="24"/>
          <w:szCs w:val="24"/>
        </w:rPr>
        <w:t xml:space="preserve"> Para los ascensos de Oficiales Generales y de Insignia, el Gobierno Nacional escogerá libremente entre los oficiales que hayan cumplido los requisitos establecidos en los respectivos estatutos de carrera de la Fuerz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74. Comité de Ascensos del Cuerpo Autónomo de la Justicia Penal Militar y Policial.</w:t>
      </w:r>
      <w:r>
        <w:rPr>
          <w:rFonts w:cs="Arial" w:ascii="Arial" w:hAnsi="Arial"/>
          <w:sz w:val="24"/>
          <w:szCs w:val="24"/>
        </w:rPr>
        <w:t xml:space="preserve"> El Comité de Ascensos del Cuerpo Autónomo de la Justicia Penal Militar y Policial estará conformado p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6"/>
        </w:numPr>
        <w:autoSpaceDE w:val="false"/>
        <w:spacing w:lineRule="auto" w:line="240" w:before="0" w:after="0"/>
        <w:ind w:left="426" w:hanging="426"/>
        <w:jc w:val="both"/>
        <w:rPr>
          <w:rFonts w:ascii="Arial" w:hAnsi="Arial" w:cs="Arial"/>
          <w:sz w:val="24"/>
          <w:szCs w:val="24"/>
        </w:rPr>
      </w:pPr>
      <w:r>
        <w:rPr>
          <w:rFonts w:cs="Arial" w:ascii="Arial" w:hAnsi="Arial"/>
          <w:sz w:val="24"/>
          <w:szCs w:val="24"/>
        </w:rPr>
        <w:t>El Ministro de Defensa Nacional o su deleg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426" w:hanging="360"/>
        <w:jc w:val="both"/>
        <w:rPr>
          <w:rFonts w:ascii="Arial" w:hAnsi="Arial" w:cs="Arial"/>
          <w:sz w:val="24"/>
          <w:szCs w:val="24"/>
        </w:rPr>
      </w:pPr>
      <w:r>
        <w:rPr>
          <w:rFonts w:cs="Arial" w:ascii="Arial" w:hAnsi="Arial"/>
          <w:sz w:val="24"/>
          <w:szCs w:val="24"/>
        </w:rPr>
        <w:t>El Director Ejecutivo de la Unidad Administrativa Especial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426" w:hanging="360"/>
        <w:jc w:val="both"/>
        <w:rPr>
          <w:rFonts w:ascii="Arial" w:hAnsi="Arial" w:cs="Arial"/>
          <w:sz w:val="24"/>
          <w:szCs w:val="24"/>
        </w:rPr>
      </w:pPr>
      <w:r>
        <w:rPr>
          <w:rFonts w:cs="Arial" w:ascii="Arial" w:hAnsi="Arial"/>
          <w:sz w:val="24"/>
          <w:szCs w:val="24"/>
        </w:rPr>
        <w:t>El Presidente del Tribunal Superior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426" w:hanging="360"/>
        <w:jc w:val="both"/>
        <w:rPr>
          <w:rFonts w:ascii="Arial" w:hAnsi="Arial" w:cs="Arial"/>
          <w:sz w:val="24"/>
          <w:szCs w:val="24"/>
        </w:rPr>
      </w:pPr>
      <w:r>
        <w:rPr>
          <w:rFonts w:cs="Arial" w:ascii="Arial" w:hAnsi="Arial"/>
          <w:sz w:val="24"/>
          <w:szCs w:val="24"/>
        </w:rPr>
        <w:t>El Fiscal General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426" w:hanging="360"/>
        <w:jc w:val="both"/>
        <w:rPr>
          <w:rFonts w:ascii="Arial" w:hAnsi="Arial" w:cs="Arial"/>
          <w:sz w:val="24"/>
          <w:szCs w:val="24"/>
        </w:rPr>
      </w:pPr>
      <w:r>
        <w:rPr>
          <w:rFonts w:cs="Arial" w:ascii="Arial" w:hAnsi="Arial"/>
          <w:sz w:val="24"/>
          <w:szCs w:val="24"/>
        </w:rPr>
        <w:t xml:space="preserve">El funcionario judicial de mayor antigüedad y grado de las Fuerzas Militares, integrante del Cuerpo Autónomo de la Justicia Penal Militar y Policial, cuando se trate de ascensos de las Fuerzas Militares.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240" w:before="0" w:after="0"/>
        <w:ind w:left="426" w:hanging="360"/>
        <w:jc w:val="both"/>
        <w:rPr>
          <w:rFonts w:ascii="Arial" w:hAnsi="Arial" w:cs="Arial"/>
          <w:sz w:val="24"/>
          <w:szCs w:val="24"/>
        </w:rPr>
      </w:pPr>
      <w:r>
        <w:rPr>
          <w:rFonts w:cs="Arial" w:ascii="Arial" w:hAnsi="Arial"/>
          <w:sz w:val="24"/>
          <w:szCs w:val="24"/>
        </w:rPr>
        <w:t xml:space="preserve">El funcionario judicial de mayor antigüedad y grado de la Policía Nacional, integrante del Cuerpo Autónomo de la Justicia Penal Militar y Policial, cuando se trate de ascensos de la Policía Nacional. </w:t>
      </w:r>
    </w:p>
    <w:p>
      <w:pPr>
        <w:pStyle w:val="Prrafodelista"/>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b/>
          <w:bCs/>
          <w:sz w:val="24"/>
          <w:szCs w:val="24"/>
        </w:rPr>
        <w:t>Artículo 75.</w:t>
      </w:r>
      <w:r>
        <w:rPr>
          <w:rFonts w:cs="Arial" w:ascii="Arial" w:hAnsi="Arial"/>
          <w:sz w:val="24"/>
          <w:szCs w:val="24"/>
        </w:rPr>
        <w:t xml:space="preserve"> </w:t>
      </w:r>
      <w:r>
        <w:rPr>
          <w:rFonts w:cs="Arial" w:ascii="Arial" w:hAnsi="Arial"/>
          <w:b/>
          <w:bCs/>
          <w:sz w:val="24"/>
          <w:szCs w:val="24"/>
        </w:rPr>
        <w:t>Funciones del Comité de Ascensos de la Justicia Penal Militar y Policial.</w:t>
      </w:r>
      <w:r>
        <w:rPr>
          <w:rFonts w:cs="Arial" w:ascii="Arial" w:hAnsi="Arial"/>
          <w:sz w:val="24"/>
          <w:szCs w:val="24"/>
        </w:rPr>
        <w:t xml:space="preserve"> Son funciones del Comité de Ascensos de la Justicia Penal Militar y Policial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valuar las anotaciones existentes en el folio de vida y su respectiva clasificación o escala y la calificación de la evaluación judicial, de gestión investigativa o de apoyo judicial o investigativo de los miembros de la Fuerza Pública y de acuerdo con ello decidir quiénes deben ser enviados a curso de ascenso a la Fuerza a la que pertene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mitir concepto para ascen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Clasificar al personal de la Fuerza Pública miembro del Cuerpo Autónom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Ratificar o modificar la lista de precedencia de clasificación o escala para ascen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Seleccionar y recomendar al Gobierno Nacional por intermedio del Ministro de Defensa Nacional, los ascensos dentro de la jerarquía militar y policial del personal del Cuerpo Autónomo de la Justicia Penal Militar y Policia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plicar los reglamentos de evaluación de las Fuerzas Militares y de la Policía Nacional, para la calificación y clasificación del desempeño Militar y Polic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arse su propio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6. Parámetros para la recomendación de Ascensos. </w:t>
      </w:r>
      <w:r>
        <w:rPr>
          <w:rFonts w:cs="Arial" w:ascii="Arial" w:hAnsi="Arial"/>
          <w:sz w:val="24"/>
          <w:szCs w:val="24"/>
        </w:rPr>
        <w:t xml:space="preserve">El Comité fundamentará su recomendación de ascenso en la antigüedad, las anotaciones existentes en el folio de vida y su respectiva clasificación o escala para ascenso y en la calificación de la evaluación judicial, de gestión investigativa o de apoyo judicial o investigativo y el resultado obtenido en el curso de ascenso, información que será consolidada en orden de precedencia por el responsable de Talento Humano de la Unidad Administrativa Especial de la Justicia Penal Militar y Poli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mité seleccionará y recomendará al Gobierno Nacional los nombres de los oficiales que considere merecen el ascenso por tener el mejor perfil militar o policial y desempeño judicial o de gestión investigat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caso de los suboficiales, miembros del nivel ejecutivo y patrulleros de la Fuerza Pública, el Comité sesionará sin la presencia del Ministro de Defensa Nacional o su delegado y seleccionará y recomendará al Ministro los nombres de los que considere merecen el ascenso por tener el mejor perfil militar o policial y desempeño en cargos de apoyo judicial o investiga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b/>
          <w:bCs/>
          <w:sz w:val="24"/>
          <w:szCs w:val="24"/>
        </w:rPr>
        <w:t xml:space="preserve">Artículo 77. Requisitos Especiales para Ascenso. </w:t>
      </w:r>
      <w:r>
        <w:rPr>
          <w:rFonts w:cs="Arial" w:ascii="Arial" w:hAnsi="Arial"/>
          <w:sz w:val="24"/>
          <w:szCs w:val="24"/>
        </w:rPr>
        <w:t>A los miembros de la Fuerza Pública que se incorporen al Cuerpo Autónomo de la Justicia Penal Militar y Policial, no se les exigirá a partir de la vigencia de la presente ley, los requisitos especiales establecidos en los estatutos sobre el cumplimiento de tiempos mínimos en el desempeño de cargos en la Justicia Penal Militar, para ascender.</w:t>
      </w:r>
    </w:p>
    <w:p>
      <w:pPr>
        <w:pStyle w:val="Normal"/>
        <w:autoSpaceDE w:val="false"/>
        <w:spacing w:lineRule="auto" w:line="240" w:before="0" w:after="0"/>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78. Situaciones Administrativas de Personal. </w:t>
      </w:r>
      <w:r>
        <w:rPr>
          <w:rFonts w:cs="Arial" w:ascii="Arial" w:hAnsi="Arial"/>
          <w:sz w:val="24"/>
          <w:szCs w:val="24"/>
        </w:rPr>
        <w:t xml:space="preserve">A los miembros de la Fuerza Pública del Cuerpo Autónomo de la Justicia Penal Militar y Policial, que desempeñen cargos en la Jurisdicción Penal Militar y Policial, les serán aplicables por el Director Ejecutivo la Unidad Administrativa Especial de la Justicia Penal Militar y Policial, las situaciones administrativas de personal previstas en los estatutos de carrera especial del personal civil y no uniformado del Ministerio de Defensa Nacional y sus entidades descentralizadas, adscritas y vinculada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FORMACIÓN Y CAPACITACIÓ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79. Formación. </w:t>
      </w:r>
      <w:r>
        <w:rPr>
          <w:rFonts w:cs="Arial" w:ascii="Arial" w:hAnsi="Arial"/>
          <w:sz w:val="24"/>
          <w:szCs w:val="24"/>
        </w:rPr>
        <w:t>Los miembros de la Fuerza Pública que integren el Cuerpo Autónomo de la Justicia Penal Militar y Policial, deberán recibir la formación militar o policial impartida por su respectiva Fuerz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0. Capacitación. </w:t>
      </w:r>
      <w:r>
        <w:rPr>
          <w:rFonts w:cs="Arial" w:ascii="Arial" w:hAnsi="Arial"/>
          <w:sz w:val="24"/>
          <w:szCs w:val="24"/>
        </w:rPr>
        <w:t>La capacitación de los miembros de la Fuerza Pública que integren el Cuerpo Autónomo de la Justicia Penal Militar y Policial, será continua y estará bajo la coordinación de la Escuela de Justicia Penal Militar y Policial, con el objeto de ofrecer a quienes administran justicia y realizan funciones de investigación y de apoyo judicial e investigativo, permanente actualización práctica y teórica en temas jurídicos, militares y policiales, técnicas de investigación, gestión judicial y en todas aquellas áreas relacionadas con el desempeño de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TERMINACIÓN DE LA DESIGNACIÓN A LOS MIEMBROS DE LA FUERZA PÚBLICA QUE INTEGREN EL CUERPO AUTÓNOMO DE LA JUSTICIA PENAL MILITAR Y POLICIAL Y RETIRO DEL SERVICIO ACTIV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81. Terminación de la designación por solicitud propia del miembro de la Fuerza Pública.</w:t>
      </w:r>
      <w:r>
        <w:rPr>
          <w:rFonts w:cs="Arial" w:ascii="Arial" w:hAnsi="Arial"/>
          <w:sz w:val="24"/>
          <w:szCs w:val="24"/>
        </w:rPr>
        <w:t xml:space="preserve"> El miembro de la Fuerza Pública integrante del Cuerpo Autónomo de la Justicia Penal Militar y Pol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2. Causales de Terminación de la Designación en el Cuerpo Autónomo de la Justicia Penal Militar y Policial y Retiro de la Fuerza Pública. </w:t>
      </w:r>
      <w:r>
        <w:rPr>
          <w:rFonts w:cs="Arial" w:ascii="Arial" w:hAnsi="Arial"/>
          <w:sz w:val="24"/>
          <w:szCs w:val="24"/>
        </w:rPr>
        <w:t xml:space="preserve">Son causales de terminación de la designación </w:t>
      </w:r>
      <w:r>
        <w:rPr>
          <w:rFonts w:cs="Arial" w:ascii="Arial" w:hAnsi="Arial"/>
          <w:bCs/>
          <w:sz w:val="24"/>
          <w:szCs w:val="24"/>
        </w:rPr>
        <w:t>en el Cuerpo Autónomo de la Justicia Penal Militar y Policial y de Retiro de la Fuerza Pública</w:t>
      </w:r>
      <w:r>
        <w:rPr>
          <w:rFonts w:cs="Arial" w:ascii="Arial" w:hAnsi="Arial"/>
          <w:sz w:val="24"/>
          <w:szCs w:val="24"/>
        </w:rPr>
        <w:t xml:space="preserve">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autoSpaceDE w:val="false"/>
        <w:spacing w:lineRule="auto" w:line="240" w:before="0" w:after="0"/>
        <w:ind w:left="284" w:hanging="284"/>
        <w:jc w:val="both"/>
        <w:rPr>
          <w:rFonts w:ascii="Arial" w:hAnsi="Arial" w:cs="Arial"/>
          <w:sz w:val="24"/>
          <w:szCs w:val="24"/>
        </w:rPr>
      </w:pPr>
      <w:r>
        <w:rPr>
          <w:rFonts w:cs="Arial" w:ascii="Arial" w:hAnsi="Arial"/>
          <w:sz w:val="24"/>
          <w:szCs w:val="24"/>
        </w:rPr>
        <w:t>Ser condenado penalmente por sentencia debidamente ejecutoriada, excepto por delitos culposos, siempre que en este último caso la pena impuesta no implique privación de la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autoSpaceDE w:val="false"/>
        <w:spacing w:lineRule="auto" w:line="240" w:before="0" w:after="0"/>
        <w:ind w:left="284" w:hanging="284"/>
        <w:jc w:val="both"/>
        <w:rPr>
          <w:rFonts w:ascii="Arial" w:hAnsi="Arial" w:cs="Arial"/>
          <w:sz w:val="24"/>
          <w:szCs w:val="24"/>
        </w:rPr>
      </w:pPr>
      <w:r>
        <w:rPr>
          <w:rFonts w:cs="Arial" w:ascii="Arial" w:hAnsi="Arial"/>
          <w:sz w:val="24"/>
          <w:szCs w:val="24"/>
        </w:rPr>
        <w:t>Ser destituido o separado del cargo por decisión debidamente ejecutoriada, como resultado de proceso disciplinari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3"/>
        </w:numPr>
        <w:autoSpaceDE w:val="false"/>
        <w:spacing w:lineRule="auto" w:line="240" w:before="0" w:after="0"/>
        <w:ind w:left="284" w:hanging="284"/>
        <w:jc w:val="both"/>
        <w:rPr>
          <w:rFonts w:ascii="Arial" w:hAnsi="Arial" w:cs="Arial"/>
          <w:sz w:val="24"/>
          <w:szCs w:val="24"/>
        </w:rPr>
      </w:pPr>
      <w:r>
        <w:rPr>
          <w:rFonts w:cs="Arial" w:ascii="Arial" w:hAnsi="Arial"/>
          <w:sz w:val="24"/>
          <w:szCs w:val="24"/>
        </w:rPr>
        <w:t>Obtener resultado regular o deficiente de acuerdo con los reglamentos de evaluación y clasificación de la Fuerz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autoSpaceDE w:val="false"/>
        <w:spacing w:lineRule="auto" w:line="240" w:before="0" w:after="0"/>
        <w:ind w:left="284" w:hanging="284"/>
        <w:jc w:val="both"/>
        <w:rPr>
          <w:rFonts w:ascii="Arial" w:hAnsi="Arial" w:cs="Arial"/>
          <w:sz w:val="24"/>
          <w:szCs w:val="24"/>
        </w:rPr>
      </w:pPr>
      <w:r>
        <w:rPr>
          <w:rFonts w:cs="Arial" w:ascii="Arial" w:hAnsi="Arial"/>
          <w:sz w:val="24"/>
          <w:szCs w:val="24"/>
        </w:rPr>
        <w:t>Incurrir en cualquiera de las causales de retiro consignadas en los reglamentos de la institución militar o policial a la cual pertene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3.</w:t>
      </w:r>
      <w:r>
        <w:rPr>
          <w:rFonts w:cs="Arial" w:ascii="Arial" w:hAnsi="Arial"/>
          <w:sz w:val="24"/>
          <w:szCs w:val="24"/>
        </w:rPr>
        <w:t xml:space="preserve"> </w:t>
      </w:r>
      <w:r>
        <w:rPr>
          <w:rFonts w:cs="Arial" w:ascii="Arial" w:hAnsi="Arial"/>
          <w:b/>
          <w:sz w:val="24"/>
          <w:szCs w:val="24"/>
        </w:rPr>
        <w:t>Retiro del Cuerpo Autónomo de la Justicia Penal Militar y Policial.</w:t>
      </w:r>
      <w:r>
        <w:rPr>
          <w:rFonts w:cs="Arial" w:ascii="Arial" w:hAnsi="Arial"/>
          <w:sz w:val="24"/>
          <w:szCs w:val="24"/>
        </w:rPr>
        <w:t xml:space="preserve"> El retiro del Cuerpo Autónomo de la Justicia Penal Militar y Policial se configura cuando se termina la designación del miembro de la Fuerza Pública en un carg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ágrafo.</w:t>
      </w:r>
      <w:r>
        <w:rPr>
          <w:rFonts w:cs="Arial" w:ascii="Arial" w:hAnsi="Arial"/>
          <w:sz w:val="24"/>
          <w:szCs w:val="24"/>
        </w:rPr>
        <w:t xml:space="preserve"> Incurrir en cualquiera de las causales de terminación de la designación  del artículo anterior conlleva igualmente el retiro de la Fuerza Pública. La Dirección Ejecutiva de la Unidad Administrativa Especial de la Justicia Penal Militar y Policial, tramitará el retiro del servicio activo del miembro de la Fuerza Pública ante el Gobierno Nacional o el Ministro de Defensa, según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84. Efectos de la terminación de la designación.</w:t>
      </w:r>
      <w:r>
        <w:rPr>
          <w:rFonts w:cs="Arial" w:ascii="Arial" w:hAnsi="Arial"/>
          <w:sz w:val="24"/>
          <w:szCs w:val="24"/>
        </w:rPr>
        <w:t xml:space="preserve"> El personal militar o policial al que se le haya terminado la designación, no podrá volver a ocupar cargos en la planta de personal de la Unidad Administrativa Especial de la Justicia Penal Militar y Policial, excepto si la misma fue por solicitud propia, caso en el cual el Director Ejecutivo de la Unidad Administrativa Especial podrá nombrarlo en calidad de retirado, de acuerdo con las necesidades del servicio, siempre que cumpla con los requisitos exigidos para un cargo vacante y supere el proceso de vinc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EVALUACIÓN Y CLASIFICACIÓN DE LOS MIEMBROS DE LA FUERZA PÚBLICA DEL CUERPO AUTÓNOMO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5. Autoridad evaluadora y revisora. </w:t>
      </w:r>
      <w:r>
        <w:rPr>
          <w:rFonts w:cs="Arial" w:ascii="Arial" w:hAnsi="Arial"/>
          <w:sz w:val="24"/>
          <w:szCs w:val="24"/>
        </w:rPr>
        <w:t>La autoridad evaluadora y revisora del personal de la Fuerza Pública miembro del Cuerpo Autónomo de la Justicia Penal Militar y Policial, será ejercida por oficiales de las Fuerzas Militares y de la Policía Nacional integrantes de dicho cuerpo u orgánicos de la Unidad Administrativa Especial, que no intervengan en la evaluación de desempeño judici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a evaluación y revisión se efectuará conforme a los reglamentos de las Fuerzas Militares y de la Policía Nacional, para la calificación y clasificación del desempeño Militar y Policial.</w:t>
      </w:r>
      <w:r>
        <w:rPr>
          <w:rFonts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ÉGIMEN DISCIPLINARIO DE LOS MIEMBROS DEL CUERPO AUTÓNOMO DE LA JUSTICIA PENAL MILITAR Y POL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333" w:hanging="0"/>
        <w:jc w:val="both"/>
        <w:rPr/>
      </w:pPr>
      <w:r>
        <w:rPr>
          <w:rFonts w:cs="Arial" w:ascii="Arial" w:hAnsi="Arial"/>
          <w:b/>
          <w:bCs/>
          <w:sz w:val="24"/>
          <w:szCs w:val="24"/>
        </w:rPr>
        <w:t>Artículo 86. Titularidad de la Acción Disciplinaria</w:t>
      </w:r>
      <w:r>
        <w:rPr>
          <w:rFonts w:cs="Arial" w:ascii="Arial" w:hAnsi="Arial"/>
          <w:sz w:val="24"/>
          <w:szCs w:val="24"/>
        </w:rPr>
        <w:t xml:space="preserve">. . Los miembros del Cuerpo Autónomo de la Justicia Penal Militar y Policial solo podrán ser disciplinados por la Procuraduría General de la Nación por faltas en el ejercicio de sus funciones judiciales.  </w:t>
      </w:r>
    </w:p>
    <w:p>
      <w:pPr>
        <w:pStyle w:val="Normal"/>
        <w:autoSpaceDE w:val="false"/>
        <w:spacing w:lineRule="auto" w:line="240" w:before="0" w:after="0"/>
        <w:ind w:left="708" w:right="333"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right="333" w:hanging="0"/>
        <w:jc w:val="both"/>
        <w:rPr/>
      </w:pPr>
      <w:r>
        <w:rPr>
          <w:rFonts w:cs="Arial" w:ascii="Arial" w:hAnsi="Arial"/>
          <w:sz w:val="24"/>
          <w:szCs w:val="24"/>
        </w:rPr>
        <w:t>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dos últimas, un oficial de mayor antigüedad, miembros del Cuerpo Autónomo de la Justicia Penal Militar y Policial u orgánicos de la Unidad Administrativa Especial, designados por su Dirección Ejecu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7. Faltas Disciplinarias, Procedimiento y Sanciones. </w:t>
      </w:r>
      <w:r>
        <w:rPr>
          <w:rFonts w:cs="Arial" w:ascii="Arial" w:hAnsi="Arial"/>
          <w:sz w:val="24"/>
          <w:szCs w:val="24"/>
        </w:rPr>
        <w:t>A los miembros del Cuerpo Autónomo de la Justicia Penal Militar y Policial se les aplicarán las normas establecidas en los respectivos estatutos disciplinarios tanto de las Fuerzas Militares como de la Policía Nacional en materia de faltas disciplinarias, procedimiento y sanciones, así como las establecidas en el régimen disciplinario para servidore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88.</w:t>
      </w:r>
      <w:r>
        <w:rPr>
          <w:rFonts w:cs="Arial" w:ascii="Arial" w:hAnsi="Arial"/>
          <w:sz w:val="24"/>
          <w:szCs w:val="24"/>
        </w:rPr>
        <w:t xml:space="preserve"> </w:t>
      </w:r>
      <w:r>
        <w:rPr>
          <w:rFonts w:cs="Arial" w:ascii="Arial" w:hAnsi="Arial"/>
          <w:b/>
          <w:bCs/>
          <w:sz w:val="24"/>
          <w:szCs w:val="24"/>
        </w:rPr>
        <w:t>Normas de remisión.</w:t>
      </w:r>
      <w:r>
        <w:rPr>
          <w:rFonts w:cs="Arial" w:ascii="Arial" w:hAnsi="Arial"/>
          <w:sz w:val="24"/>
          <w:szCs w:val="24"/>
        </w:rPr>
        <w:t xml:space="preserve"> En todo lo no regulado en el presente título, relacionado con los miembros de la Fuerza Pública que integren el Cuerpo Autónomo de la Justicia Penal Militar y Policial, se les aplicará lo establecido en los regímenes especiale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
        <w:jc w:val="center"/>
        <w:rPr>
          <w:rFonts w:ascii="Arial" w:hAnsi="Arial" w:cs="Arial"/>
          <w:b/>
          <w:b/>
          <w:bCs/>
          <w:sz w:val="24"/>
          <w:szCs w:val="24"/>
        </w:rPr>
      </w:pPr>
      <w:r>
        <w:rPr>
          <w:rFonts w:cs="Arial" w:ascii="Arial" w:hAnsi="Arial"/>
          <w:b/>
          <w:bCs/>
          <w:sz w:val="24"/>
          <w:szCs w:val="24"/>
        </w:rPr>
        <w:t>TÍTULO V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EVALUACIÓN DE DESEMPEÑ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9. Evaluación de desempeño de los Jueces Penales Militares y Policiales. </w:t>
      </w:r>
      <w:r>
        <w:rPr>
          <w:rFonts w:cs="Arial" w:ascii="Arial" w:hAnsi="Arial"/>
          <w:sz w:val="24"/>
          <w:szCs w:val="24"/>
        </w:rPr>
        <w:t>La evaluación de desempeño de los jueces penales militares y policiales corresponde al Director Ejecutivo de la Unidad Administrativa Especial de la Justicia Penal Militar y Policial y al Tribunal Superior Militar y Policial, de conformidad con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jc w:val="both"/>
        <w:rPr/>
      </w:pPr>
      <w:r>
        <w:rPr>
          <w:rFonts w:cs="Arial" w:ascii="Arial" w:hAnsi="Arial"/>
          <w:sz w:val="24"/>
          <w:szCs w:val="24"/>
        </w:rPr>
        <w:t>El Director Ejecutivo de la Unidad Administrativa Especial de la Justicia Penal Militar y Policial, evaluará el rendimiento estadístico de los jueces penales militares y policiales de acuerdo con la validación de los informes de cada despach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284" w:hanging="284"/>
        <w:jc w:val="both"/>
        <w:rPr/>
      </w:pPr>
      <w:r>
        <w:rPr>
          <w:rFonts w:cs="Arial" w:ascii="Arial" w:hAnsi="Arial"/>
          <w:sz w:val="24"/>
          <w:szCs w:val="24"/>
        </w:rPr>
        <w:t>El Tribunal Superior Militar y Policial evaluará la estructura formal y la construcción material de las providencias de los jueces penales militares y pol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La consolidación de las evaluaciones establecidas en los numerales anteriores, permitirá determinar el rendimiento anual de los jueces penales militares y policiales, la cual constituirá para el personal militar y policial el indicador de desempeño en el cargo.</w:t>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both"/>
        <w:rPr/>
      </w:pPr>
      <w:r>
        <w:rPr>
          <w:rFonts w:cs="Arial" w:ascii="Arial" w:hAnsi="Arial"/>
          <w:b/>
          <w:bCs/>
          <w:sz w:val="24"/>
          <w:szCs w:val="24"/>
        </w:rPr>
        <w:t>Artículo 90. Evaluación de desempeño de los Fiscales Penales Militares y Policiales Delegados ante los Jueces Penales Militares y Policiales y de los servidores del Cuerpo Técnico de Investigación de la Justicia Penal Militar y Policial.</w:t>
      </w:r>
      <w:r>
        <w:rPr>
          <w:rFonts w:cs="Arial" w:ascii="Arial" w:hAnsi="Arial"/>
          <w:sz w:val="24"/>
          <w:szCs w:val="24"/>
        </w:rPr>
        <w:t xml:space="preserve"> La evaluación de desempeño de los fiscales penales militares y policiales delegados ante los jueces penales militares y policiales y de los servidores del Cuerpo Técnico de Investigación de la Justicia Penal Militar y Policial, corresponde al Director Ejecutivo de la Unidad Administrativa Especial de la Justicia Penal Militar y Policial, al Fiscal General Penal Militar y Policial y a los Fiscales Penales Militares y Policiales Delegados ante el Tribunal Superior Militar y Policial, de conformidad con los siguientes criterios:</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1. El Director Ejecutivo de la Unidad Administrativa Especial de la Justicia Penal Militar y Policial evaluará el rendimiento estadístico de los fiscales penales militares y policiales delegados ante los jueces penales militares y policiales y de los servidores del Cuerpo Técnico de Investigación de la Justicia Penal Militar y Policial, de acuerdo con la validación de los informes de cada despacho y el informe estadístico consolidado presentado por el Coordinador Nacional del Cuerpo Técnico de Investigación de la Justicia Penal Militar y Pol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2. El Fiscal General Penal Militar y Policial y los Fiscales Penales Militares y Policiales Delegados ante el Tribunal Superior Militar y Policial, evaluarán la gestión investigativa, el diseño del programa metodológico, la estructura de la teoría del caso, la actuación y argumentación en estrados judiciales y su efectividad en el resultado de la acción penal de los Fiscales Penales Militares y Policiales Delegados ante los Jueces Penales Militares y Policiales. Así mismo evaluarán a los coordinadores del Cuerpo Técnico de Investigación de la Justicia Penal Militar y Policial, con fundamento en la eficaz planeación, organización y control de las misiones asignadas a los servido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3. El Fiscal General Penal Militar y Policial y el Coordinador Nacional del Cuerpo Técnico de Investigación evaluarán la gestión desarrollada en las misiones de trabajo, la efectividad de los informes periciales, técnicos y los resultados de la actividad investigativa de los servidores del Cuerpo Técnico de Investigación de la Justicia Penal Militar y Policial.</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La consolidación de las evaluaciones establecidas en los numerales anteriores permitirá determinar el rendimiento anual de los Fiscales Penales Militares y Policiales Delegados ante los Jueces Penales Militares y Policiales, y de los servidores del Cuerpo Técnico de Investigación de la Justicia Penal Militar y Policial, la cual constituirá para el personal militar y policial el indicador de desempeño en el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1. Evaluación de desempeño de Secretarios y Asistentes Judiciales. </w:t>
      </w:r>
      <w:r>
        <w:rPr>
          <w:rFonts w:cs="Arial" w:ascii="Arial" w:hAnsi="Arial"/>
          <w:sz w:val="24"/>
          <w:szCs w:val="24"/>
        </w:rPr>
        <w:t>La evaluación de estos servidores públicos suboficiales, miembros del nivel ejecutivo, patrulleros y civiles que realicen labores de apoyo a la gestión judicial e investigativa, corresponderá al titular o encargado del respectivo despac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92.</w:t>
      </w:r>
      <w:r>
        <w:rPr>
          <w:rFonts w:cs="Arial" w:ascii="Arial" w:hAnsi="Arial"/>
          <w:sz w:val="24"/>
          <w:szCs w:val="24"/>
        </w:rPr>
        <w:t xml:space="preserve"> </w:t>
      </w:r>
      <w:r>
        <w:rPr>
          <w:rFonts w:cs="Arial" w:ascii="Arial" w:hAnsi="Arial"/>
          <w:b/>
          <w:bCs/>
          <w:sz w:val="24"/>
          <w:szCs w:val="24"/>
        </w:rPr>
        <w:t>Sistema de Evaluación</w:t>
      </w:r>
      <w:r>
        <w:rPr>
          <w:rFonts w:cs="Arial" w:ascii="Arial" w:hAnsi="Arial"/>
          <w:sz w:val="24"/>
          <w:szCs w:val="24"/>
        </w:rPr>
        <w:t>. Los indicadores aplicables a las evaluaciones de rendimiento, serán diseñados por los evaluadores y expedidos mediante acto administrativo por la Dirección Ejecutiva de la Unidad Administrativa Espe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3. Recursos. </w:t>
      </w:r>
      <w:r>
        <w:rPr>
          <w:rFonts w:cs="Arial" w:ascii="Arial" w:hAnsi="Arial"/>
          <w:sz w:val="24"/>
          <w:szCs w:val="24"/>
        </w:rPr>
        <w:t>Contra el resultado de la evaluación de rendimiento de gestión judicial e investigativa y de apoyo judicial e investigativo, procede solo el recurso de reposición dentro de los cinco (5) días siguientes a la notificación personal o desfijación del edi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V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SOBRE COMPETENCIA PARA EL TRÁNSITO AL SISTEMA PENAL ACUSATORIO Y PARA GARANTIZAR SU PLENA OPERATIVIDAD EN LA JURISDICCION ESPECIALIZAD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ISPOSICIONES SOBRE COMPETENCIA PARA EL TRÁNSITO AL SISTEMA PENAL ACUSATORIO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4. Procesos en Curso. </w:t>
      </w:r>
      <w:r>
        <w:rPr>
          <w:rFonts w:cs="Arial" w:ascii="Arial" w:hAnsi="Arial"/>
          <w:sz w:val="24"/>
          <w:szCs w:val="24"/>
        </w:rPr>
        <w:t>Los procesos en los que a la entrada en vigencia de la presente ley no se hubiese decretado el inicio del juicio, se regirán por las nuevas normas de competencia aquí establecidas siempre y cuando se hayan implementado los nuevos juzgados de conocimiento. En caso contrario continuarán su trámite por las reglas de competencia establecidas en la Ley 522 de 1999.</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95. Competencia de los Juzgados de Instrucción Penal Militar.</w:t>
      </w:r>
      <w:r>
        <w:rPr>
          <w:rFonts w:cs="Arial" w:ascii="Arial" w:hAnsi="Arial"/>
          <w:sz w:val="24"/>
          <w:szCs w:val="24"/>
        </w:rPr>
        <w:t xml:space="preserve"> Para garantizar la transición al Sistema Penal Acusatorio y facilitar el proceso de descongestión judicial con la distribución equilibrada de la carga laboral, las investigaciones por hechos ocurridos en vigencia de la Ley 522 de 1999, podrán ser asumidas por un Juez de Instrucción Penal Militar, para lo cual deberá tenerse en cuenta la especificidad dentro de lo militar o policial del miembro de la Fuerza Pública investigado, independientemente del lugar donde hayan ocurrido los hechos. Para tal efecto el Director Ejecutivo de la Unidad Administrativa Especial de la Justicia Penal Militar y Policial, podrá redistribuir la carga labo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96</w:t>
      </w:r>
      <w:r>
        <w:rPr>
          <w:rFonts w:cs="Arial" w:ascii="Arial" w:hAnsi="Arial"/>
          <w:sz w:val="24"/>
          <w:szCs w:val="24"/>
        </w:rPr>
        <w:t xml:space="preserve">. </w:t>
      </w:r>
      <w:r>
        <w:rPr>
          <w:rFonts w:cs="Arial" w:ascii="Arial" w:hAnsi="Arial"/>
          <w:b/>
          <w:bCs/>
          <w:sz w:val="24"/>
          <w:szCs w:val="24"/>
        </w:rPr>
        <w:t>Competencia de los Juzgados de Primera Instancia y Fiscalías.</w:t>
      </w:r>
      <w:r>
        <w:rPr>
          <w:rFonts w:cs="Arial" w:ascii="Arial" w:hAnsi="Arial"/>
          <w:sz w:val="24"/>
          <w:szCs w:val="24"/>
        </w:rPr>
        <w:t xml:space="preserve"> Para garantizar la transición al Sistema Penal Acusatorio y facilitar el proceso de descongestión judicial con la distribución equilibrada de la carga laboral, a partir de la vigencia de la presente ley se modifican las competencias establecidas en la Ley 522 de 1999,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El juzgado de Inspección General del Comando General de las Fuerzas Militares y el Juzgado de Inspección General del Ejército, además de la competencia a ellos atribuida por la Ley 522 de 1999, podrán conocer de los procesos de competencia de los Juzgados Militares de División y de Brigad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Juzgado de Inspección General de la Armada Nacional, además de la competencia a él atribuida por la Ley 522 de 1999, podrá conocer de los procesos de competencia de los Juzgados de Fuerza Naval del Atlántico, Fuerza Naval del Pacífico, Fuerza Naval del Sur, Brigada de Infantería de Marina y Comando Especifico de San Andrés y Providenci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Juzgado de Inspección General de la Fuerza Aérea, además de la competencia a él atribuida por la Ley 522 de 1999, podrá conocer de los procesos de competencia de los Juzgados Militares de Comando Aéreo, de Base Aérea, de Grupo Aéreo y de Escuelas de Formación, Capacitación y Técnicas.</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jc w:val="both"/>
        <w:rPr>
          <w:rFonts w:ascii="Arial" w:hAnsi="Arial" w:cs="Arial"/>
          <w:sz w:val="24"/>
          <w:szCs w:val="24"/>
        </w:rPr>
      </w:pPr>
      <w:r>
        <w:rPr>
          <w:rFonts w:cs="Arial" w:ascii="Arial" w:hAnsi="Arial"/>
          <w:sz w:val="24"/>
          <w:szCs w:val="24"/>
        </w:rPr>
        <w:t>El Juzgado de la Dirección General de la Policía Nacional, además de la competencia a él atribuida por la Ley 522 de 1999, podrá conocer de los procesos de competencia del Juzgado de la Inspección General de la Policía Nacional, de los Juzgados de Policía Metropolitana y de los Juzgados de Departamento de Policía. De igual forma, el Juzgado de Inspección General de la Policía Nacional podrá conocer de los procesos de competencia de los Juzgados de Policía Metropolitana y de los Juzgados de Departamento de Poli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arágrafo.</w:t>
      </w:r>
      <w:r>
        <w:rPr>
          <w:rFonts w:cs="Arial" w:ascii="Arial" w:hAnsi="Arial"/>
          <w:sz w:val="24"/>
          <w:szCs w:val="24"/>
        </w:rPr>
        <w:t xml:space="preserve"> Del mismo modo las Fiscalías Penales Militares ejercerán sus funciones de calificación y acusación ante los Juzgados Insta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PARA GARANTIZAR LA PLENA OPERATIVIDAD DEL SISTEMA PENAL ACUSATORIO EN LA JURISDICCION ESPECIALIZAD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7. Aceptación de Cargos. </w:t>
      </w:r>
      <w:r>
        <w:rPr>
          <w:rFonts w:cs="Arial" w:ascii="Arial" w:hAnsi="Arial"/>
          <w:sz w:val="24"/>
          <w:szCs w:val="24"/>
        </w:rPr>
        <w:t>Cuando durante la investigación el procesado sea escuchado en indagatoria, y dentro de esta diligencia aceptare los cargos que le impute el juez de instrucción, tendrá derecho a una rebaja de hasta la mitad de la pena imponible. Para tal efecto, el juez de instrucción procederá a levantar acta  que suscribirá con el sindicado y su defensor, en la que consten los cargos aceptados por el procesado, la cual equivaldrá a la resolución de acusación y, remitirá de forma inmediata todo lo actuado al juez de conocimiento quien verificará si se imputaron adecuadamente los cargos, si su aceptación fue libre, voluntaria, espontánea y procederá a aceptarla, sin que a partir de allí sea posible retractación alguna; seguidamente dictará sentencia.</w:t>
      </w:r>
      <w:r>
        <w:rPr>
          <w:rFonts w:cs="Arial" w:ascii="Arial" w:hAnsi="Arial"/>
          <w:b/>
          <w:bCs/>
          <w:sz w:val="24"/>
          <w:szCs w:val="24"/>
        </w:rPr>
        <w:t xml:space="preserve"> </w:t>
      </w:r>
      <w:r>
        <w:rPr>
          <w:rFonts w:cs="Arial" w:ascii="Arial" w:hAnsi="Arial"/>
          <w:sz w:val="24"/>
          <w:szCs w:val="24"/>
        </w:rPr>
        <w:t>En este evento no será necesario resolver la situación juríd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Parágrafo. </w:t>
      </w:r>
      <w:r>
        <w:rPr>
          <w:rFonts w:cs="Arial" w:ascii="Arial" w:hAnsi="Arial"/>
          <w:sz w:val="24"/>
          <w:szCs w:val="24"/>
        </w:rPr>
        <w:t>Este procedimiento será aplicable únicamente para las conductas punibles establecidas en la Ley 1058 de 200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8. </w:t>
      </w:r>
      <w:r>
        <w:rPr>
          <w:rFonts w:cs="Arial" w:ascii="Arial" w:hAnsi="Arial"/>
          <w:sz w:val="24"/>
          <w:szCs w:val="24"/>
        </w:rPr>
        <w:t>Modifíquese el artículo 24 de la Ley 1407 de 2010, el cual quedará as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w:t>
      </w:r>
      <w:r>
        <w:rPr>
          <w:rFonts w:cs="Arial" w:ascii="Arial" w:hAnsi="Arial"/>
          <w:b/>
          <w:bCs/>
          <w:sz w:val="24"/>
          <w:szCs w:val="24"/>
        </w:rPr>
        <w:t xml:space="preserve">Artículo 24. Dolo. </w:t>
      </w:r>
      <w:r>
        <w:rPr>
          <w:rFonts w:cs="Arial" w:ascii="Arial" w:hAnsi="Arial"/>
          <w:sz w:val="24"/>
          <w:szCs w:val="24"/>
        </w:rPr>
        <w:t>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spacing w:lineRule="auto" w:line="240" w:before="0" w:after="0"/>
        <w:jc w:val="both"/>
        <w:textAlignment w:val="center"/>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lineRule="auto" w:line="240" w:before="0" w:after="0"/>
        <w:jc w:val="both"/>
        <w:textAlignment w:val="center"/>
        <w:rPr/>
      </w:pPr>
      <w:r>
        <w:rPr>
          <w:rFonts w:eastAsia="Arial Unicode MS" w:cs="Arial" w:ascii="Arial" w:hAnsi="Arial"/>
          <w:b/>
          <w:sz w:val="24"/>
          <w:szCs w:val="24"/>
          <w:lang w:val="es-ES_tradnl" w:eastAsia="es-ES"/>
        </w:rPr>
        <w:t>Artículo 99</w:t>
      </w:r>
      <w:r>
        <w:rPr>
          <w:rFonts w:eastAsia="Arial Unicode MS" w:cs="Arial" w:ascii="Arial" w:hAnsi="Arial"/>
          <w:sz w:val="24"/>
          <w:szCs w:val="24"/>
          <w:lang w:val="es-ES_tradnl" w:eastAsia="es-ES"/>
        </w:rPr>
        <w:t>. Modifíquese el artículo 27 de la Ley 1407 de 2010 el cual quedara así:</w:t>
      </w:r>
    </w:p>
    <w:p>
      <w:pPr>
        <w:pStyle w:val="Normal"/>
        <w:spacing w:lineRule="auto" w:line="240" w:before="0" w:after="0"/>
        <w:jc w:val="both"/>
        <w:textAlignment w:val="center"/>
        <w:rPr/>
      </w:pPr>
      <w:r>
        <w:rPr>
          <w:rFonts w:eastAsia="Arial Unicode MS" w:cs="Arial" w:ascii="Arial" w:hAnsi="Arial"/>
          <w:sz w:val="24"/>
          <w:szCs w:val="24"/>
          <w:lang w:val="es-ES_tradnl" w:eastAsia="es-ES"/>
        </w:rPr>
        <w:t xml:space="preserve">¨Artículo 27. </w:t>
      </w:r>
      <w:r>
        <w:rPr>
          <w:rFonts w:eastAsia="Arial Unicode MS" w:cs="Arial" w:ascii="Arial" w:hAnsi="Arial"/>
          <w:iCs/>
          <w:sz w:val="24"/>
          <w:szCs w:val="24"/>
          <w:lang w:val="es-ES_tradnl" w:eastAsia="es-ES"/>
        </w:rPr>
        <w:t>Acción u omisión.</w:t>
      </w:r>
      <w:r>
        <w:rPr>
          <w:rFonts w:eastAsia="Arial Unicode MS" w:cs="Arial" w:ascii="Arial" w:hAnsi="Arial"/>
          <w:sz w:val="24"/>
          <w:szCs w:val="24"/>
          <w:lang w:val="es-ES_tradnl" w:eastAsia="es-ES"/>
        </w:rPr>
        <w:t xml:space="preserve"> La conducta punible puede ser realizada por acción u omisión. </w:t>
      </w:r>
    </w:p>
    <w:p>
      <w:pPr>
        <w:pStyle w:val="Normal"/>
        <w:spacing w:lineRule="auto" w:line="240" w:before="0" w:after="0"/>
        <w:jc w:val="both"/>
        <w:textAlignment w:val="center"/>
        <w:rPr/>
      </w:pPr>
      <w:r>
        <w:rPr>
          <w:rFonts w:eastAsia="Arial Unicode MS" w:cs="Arial" w:ascii="Arial" w:hAnsi="Arial"/>
          <w:sz w:val="24"/>
          <w:szCs w:val="24"/>
          <w:lang w:val="es-ES_tradnl" w:eastAsia="es-ES"/>
        </w:rPr>
        <w:t>El miembro de la Fuerza Pública</w:t>
      </w:r>
      <w:r>
        <w:rPr>
          <w:rFonts w:eastAsia="Times New Roman" w:cs="Arial" w:ascii="Arial" w:hAnsi="Arial"/>
          <w:sz w:val="24"/>
          <w:szCs w:val="24"/>
          <w:lang w:val="es-ES" w:eastAsia="es-ES"/>
        </w:rPr>
        <w:t xml:space="preserve"> que en razón de su competencia funcional y teniendo el control efectivo, tenga el deber jurídico </w:t>
      </w:r>
      <w:r>
        <w:rPr>
          <w:rFonts w:eastAsia="Arial Unicode MS" w:cs="Arial" w:ascii="Arial" w:hAnsi="Arial"/>
          <w:sz w:val="24"/>
          <w:szCs w:val="24"/>
          <w:lang w:val="es-ES_tradnl" w:eastAsia="es-ES"/>
        </w:rPr>
        <w:t xml:space="preserve">de evitar un resultado perteneciente a una descripción típica </w:t>
      </w:r>
      <w:r>
        <w:rPr>
          <w:rFonts w:eastAsia="Times New Roman" w:cs="Arial" w:ascii="Arial" w:hAnsi="Arial"/>
          <w:sz w:val="24"/>
          <w:szCs w:val="24"/>
          <w:lang w:val="es-ES" w:eastAsia="es-ES"/>
        </w:rPr>
        <w:t xml:space="preserve">y no lo hiciere, disponiendo de los recursos y medios, siempre que las circunstancias fácticas se lo permitan, quedará sujeto a la pena prevista en la respectiva norma penal. </w:t>
      </w:r>
    </w:p>
    <w:p>
      <w:pPr>
        <w:pStyle w:val="Normal"/>
        <w:spacing w:lineRule="auto" w:line="240" w:before="0" w:after="0"/>
        <w:jc w:val="both"/>
        <w:textAlignment w:val="center"/>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 tal efecto se requiere que tenga a su cargo la protección real y efectiva del bien jurídico protegido o la vigilancia de determinada fuente de riesgo, conforme a la Constitución, la ley o los reglamentos.¨</w:t>
      </w:r>
    </w:p>
    <w:p>
      <w:pPr>
        <w:pStyle w:val="Normal"/>
        <w:autoSpaceDE w:val="false"/>
        <w:spacing w:lineRule="auto" w:line="240"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autoSpaceDE w:val="false"/>
        <w:spacing w:lineRule="auto" w:line="240" w:before="0" w:after="0"/>
        <w:jc w:val="both"/>
        <w:rPr/>
      </w:pPr>
      <w:r>
        <w:rPr>
          <w:rFonts w:cs="Arial" w:ascii="Arial" w:hAnsi="Arial"/>
          <w:b/>
          <w:sz w:val="24"/>
          <w:szCs w:val="24"/>
        </w:rPr>
        <w:t>Artículo 100.</w:t>
      </w:r>
      <w:r>
        <w:rPr>
          <w:rFonts w:cs="Arial" w:ascii="Arial" w:hAnsi="Arial"/>
          <w:sz w:val="24"/>
          <w:szCs w:val="24"/>
        </w:rPr>
        <w:t xml:space="preserve"> Modificase el Título VIII de la Ley 1407 de 2010 ¨OTROS DELITOS¨, en sus artículos 168 y 169, los cuales pasan al Título V Capítulo VII de la citada ley ¨OTROS DELITOS CONTRA LA SEGURIDAD DE LA FUERZA PÚBLICA¨, con el siguiente tex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b/>
          <w:sz w:val="24"/>
          <w:szCs w:val="24"/>
        </w:rPr>
        <w:t>Artículo 154 A Hurto de Armas y Bienes de D</w:t>
      </w:r>
      <w:r>
        <w:rPr>
          <w:rFonts w:cs="Arial" w:ascii="Arial" w:hAnsi="Arial"/>
          <w:b/>
          <w:color w:val="000000"/>
          <w:sz w:val="24"/>
          <w:szCs w:val="24"/>
        </w:rPr>
        <w:t>efensa</w:t>
      </w:r>
      <w:r>
        <w:rPr>
          <w:rFonts w:cs="Arial" w:ascii="Arial" w:hAnsi="Arial"/>
          <w:color w:val="000000"/>
          <w:sz w:val="24"/>
          <w:szCs w:val="24"/>
        </w:rPr>
        <w:t>. El que se apodere de armas, municiones, material de guerra o efectos o bienes destinados a la seguridad o defensa nacional, con el propósito de obtener provecho para sí o para otro, incurrirá en prisión de siete (7) a quince (15) añ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Artículo 154 B. Hurto de uso. </w:t>
      </w:r>
      <w:r>
        <w:rPr>
          <w:rFonts w:cs="Arial" w:ascii="Arial" w:hAnsi="Arial"/>
          <w:color w:val="000000"/>
          <w:sz w:val="24"/>
          <w:szCs w:val="24"/>
        </w:rPr>
        <w:t>Cuando el apoderamiento de que trata el artículo anterior se cometiere con el fin de hacer uso de la cosa, y esta se restituyere en término no mayor de veinticuatro (24) horas, la pena será de prisión de dos (2) a seis (6) añ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Cuando la cosa se restituyere con daño o deterioro grave, la pena se aumentará hasta en la mitad.¨</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1.</w:t>
      </w:r>
      <w:r>
        <w:rPr>
          <w:rFonts w:cs="Arial" w:ascii="Arial" w:hAnsi="Arial"/>
          <w:color w:val="000000"/>
          <w:sz w:val="24"/>
          <w:szCs w:val="24"/>
        </w:rPr>
        <w:t xml:space="preserve"> Modifíquese el numeral cuarto (4) del artículo 199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199 (…)</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4. Juzgar, previa acusación del Fiscal General de la Nación, a los Generales y </w:t>
      </w:r>
      <w:r>
        <w:rPr>
          <w:rFonts w:cs="Arial" w:ascii="Arial" w:hAnsi="Arial"/>
          <w:strike/>
          <w:color w:val="000000"/>
          <w:sz w:val="24"/>
          <w:szCs w:val="24"/>
        </w:rPr>
        <w:t>a</w:t>
      </w:r>
      <w:r>
        <w:rPr>
          <w:rFonts w:cs="Arial" w:ascii="Arial" w:hAnsi="Arial"/>
          <w:color w:val="000000"/>
          <w:sz w:val="24"/>
          <w:szCs w:val="24"/>
        </w:rPr>
        <w:t xml:space="preserve"> Almirantes de la Fuerza Pública, a los Magistrados del Tribunal Superior Militar y Policial, al Fiscal General Penal Militar y Policial y a los Fiscales Penales Militares y Policiales Delegados ante el Tribunal Superior Militar y Policial, por las conductas punibles que se les atribuyan</w:t>
      </w:r>
      <w:r>
        <w:rPr>
          <w:rFonts w:cs="Arial" w:ascii="Arial" w:hAnsi="Arial"/>
          <w:b/>
          <w:bCs/>
          <w:color w:val="000000"/>
          <w:sz w:val="24"/>
          <w:szCs w:val="24"/>
        </w:rPr>
        <w:t xml:space="preserve">.” </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02. Modificase el Artículo 338 “Duración de los procedimientos” de la Ley 1407 de 2010, el cual quedará así: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 xml:space="preserve">Artículo 338. Duración de los procedimientos. </w:t>
      </w:r>
      <w:r>
        <w:rPr>
          <w:rFonts w:cs="Arial" w:ascii="Arial" w:hAnsi="Arial"/>
          <w:color w:val="000000"/>
          <w:sz w:val="24"/>
          <w:szCs w:val="24"/>
        </w:rPr>
        <w:t>El término de que dispone la Fiscalía Penal Militar y Policial para formular la acusación o solicitar la preclusión, no podrá exceder de noventa (90) días contados a partir del día siguiente de la formulación de la imputación y, de ciento veinte (120) días cuando se presente concurso de delitos o sean tres o más los impu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Formulada la acusación, la audiencia preparatoria deberá realizarse por el Juez Penal Militar y Policial de Conocimiento y de Conocimiento Especializado dentro de los cuarenta y cinco (45) días siguientes a la ejecutoria del auto de apertura a juicio y la audiencia de Corte Marcial dentro de igual término, contado a partir del día siguiente a la conclusión de la audiencia preparato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w:t>
      </w:r>
      <w:r>
        <w:rPr>
          <w:rFonts w:cs="Arial" w:ascii="Arial" w:hAnsi="Arial"/>
          <w:color w:val="000000"/>
          <w:sz w:val="24"/>
          <w:szCs w:val="24"/>
        </w:rPr>
        <w:t>La Fiscalía General Penal Militar y Policial tendrá un término máximo de dos (2) años, contados a partir de la recepción de la noticia criminal para formular imputación u ordenar motivadamente el archivo de la indagación. Este término será de máximo tres (3) años cuando se presente concurso de delitos o sean tres o más los imputad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Cuando se trate de delitos de competencia del Juez Penal Militar y Policial de Conocimiento estos términos se reducirán a la mit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03. Modificase el inciso primero del artículo 452 “Vencimiento del término” de la Ley 1407 de 2010, el cual quedará así: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 xml:space="preserve">Artículo 452. Vencimiento de términos. </w:t>
      </w:r>
      <w:r>
        <w:rPr>
          <w:rFonts w:cs="Arial" w:ascii="Arial" w:hAnsi="Arial"/>
          <w:color w:val="000000"/>
          <w:sz w:val="24"/>
          <w:szCs w:val="24"/>
        </w:rPr>
        <w:t>Vencidos los términos previstos en el inciso primero del artículo 338, el Fiscal Penal Militar y Policial Delegado deberá solicitar la preclusión, o formular la acusación ante el Juez Penal Militar y Policial de Garantías. De no hacerlo, perderá competencia para seguir actuando, de lo cual informará inmediatamente a su respectivo superior.</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4. Modificase el inciso primero del artículo 479 “Presentación de la acusación”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 xml:space="preserve">Artículo 479. Presentación de la acusación. </w:t>
      </w:r>
      <w:r>
        <w:rPr>
          <w:rFonts w:cs="Arial" w:ascii="Arial" w:hAnsi="Arial"/>
          <w:color w:val="000000"/>
          <w:sz w:val="24"/>
          <w:szCs w:val="24"/>
        </w:rPr>
        <w:t>El Fiscal Penal Militar y Policial Delegado presentará el escrito de acusación ante el Juez Penal Militar y Policial de Control de Garantías, cuando de los elementos materiales probatorios, evidencia física o información legalmente obtenida, se pueda afirmar, con probabilidad de verdad, que la conducta delictiva existió y que el imputado es su autor o partícip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5. Modificase el artículo 481 “Citación”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481. Citación para Audiencia de Acusación</w:t>
      </w:r>
      <w:r>
        <w:rPr>
          <w:rFonts w:cs="Arial" w:ascii="Arial" w:hAnsi="Arial"/>
          <w:color w:val="000000"/>
          <w:sz w:val="24"/>
          <w:szCs w:val="24"/>
        </w:rPr>
        <w:t>. Presentado por el Fiscal Penal Militar y Policial Delegado el escrito de acusación, el Juez Penal Militar y   Policial de Garantías dentro de los tres (3) días siguientes al recibo del mismo, señalará fecha y hora para la celebración de la audiencia de formulación de acus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 Fiscalía Penal Militar y Policial entregará copia del escrito de acusación con destino al acusado, al defensor, al Ministerio Público y a las víctim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6. Modificase el artículo 482 “Tramite”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482</w:t>
      </w:r>
      <w:r>
        <w:rPr>
          <w:rFonts w:cs="Arial" w:ascii="Arial" w:hAnsi="Arial"/>
          <w:color w:val="000000"/>
          <w:sz w:val="24"/>
          <w:szCs w:val="24"/>
        </w:rPr>
        <w:t xml:space="preserve">. </w:t>
      </w:r>
      <w:r>
        <w:rPr>
          <w:rFonts w:cs="Arial" w:ascii="Arial" w:hAnsi="Arial"/>
          <w:b/>
          <w:bCs/>
          <w:color w:val="000000"/>
          <w:sz w:val="24"/>
          <w:szCs w:val="24"/>
        </w:rPr>
        <w:t>Trámite</w:t>
      </w:r>
      <w:r>
        <w:rPr>
          <w:rFonts w:cs="Arial" w:ascii="Arial" w:hAnsi="Arial"/>
          <w:color w:val="000000"/>
          <w:sz w:val="24"/>
          <w:szCs w:val="24"/>
        </w:rPr>
        <w:t>. Abierta por el Juez Penal Militar y Policial de Control de Garantías la audiencia de acusación, ordenará el traslado del escrito de acusación a las partes y concederá la palabra en su orden a la Fiscalía, al Ministerio Público y a la Defensa, para que expresen oralmente las causales de nulidad si las hubiere y efectúen las observaciones sobre el escrito de acusación, tanto de orden formal como materi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Finalizada la audiencia de formulación de acusación, el Juez Penal Militar y  Policial de Control de Garantías resolverá todas las cuestiones planteadas y admitirá la acusación si considera que se cumplen las exigencias probatorias a que alude el artículo 479 de esta ley, decisión contra la cual procede el recurso de ape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gotado lo anterior, el Juez Penal Militar y Policial de Control de Garantías dispondrá la remisión de todo lo actuado al Juez Penal Militar y Policial de Conocimiento o de Conocimiento Especializado.”</w:t>
      </w:r>
    </w:p>
    <w:p>
      <w:pPr>
        <w:pStyle w:val="Normal"/>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7. Adicionase el artículo 483A a la Ley 1407 de 2010, el cual será del siguiente teno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483A. Audiencia preliminar al juicio de Corte Marcial.</w:t>
      </w:r>
      <w:r>
        <w:rPr>
          <w:rFonts w:cs="Arial" w:ascii="Arial" w:hAnsi="Arial"/>
          <w:color w:val="000000"/>
          <w:sz w:val="24"/>
          <w:szCs w:val="24"/>
        </w:rPr>
        <w:t xml:space="preserve"> Recibida la actuación, el Juez Penal Militar y Policial de Conocimiento o de Conocimiento Especializado señalará fecha y hora para la celebración de la audiencia preliminar al juicio de Corte Marcial, dentro de la cual resolverá las solicitudes de impedimentos, recusaciones, impugnación de competencia, medidas de protección, descubrimiento de los elementos materiales probatorios y evidencia física, su admisibilidad o exclusión y fijará fecha y hora para la audiencia preparatoria. A partir de este momento se entenderá iniciada la etapa de juic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08. Modificase el artículo 486 “Fecha de la audiencia preparatoria”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486. Fecha de la audiencia preparatoria.</w:t>
      </w:r>
      <w:r>
        <w:rPr>
          <w:rFonts w:cs="Arial" w:ascii="Arial" w:hAnsi="Arial"/>
          <w:color w:val="000000"/>
          <w:sz w:val="24"/>
          <w:szCs w:val="24"/>
        </w:rPr>
        <w:t xml:space="preserve"> Agotados los trámites de la audiencia preliminar al juicio de Corte Marcial, el Juez Penal Militar y Policial de Conocimiento o Conocimiento Especializado, fijará fecha y hora para la celebración de la audiencia preparatoria, la cual deberá realizarse en un término no inferior a quince (15) días ni superior a treinta (30) días siguientes a su señalami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09. </w:t>
      </w:r>
      <w:r>
        <w:rPr>
          <w:rFonts w:cs="Arial" w:ascii="Arial" w:hAnsi="Arial"/>
          <w:color w:val="000000"/>
          <w:sz w:val="24"/>
          <w:szCs w:val="24"/>
        </w:rPr>
        <w:t xml:space="preserve">Adicionase el artículo 491A a la Ley 1407 de 2010, el cual será del siguiente ten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 xml:space="preserve">Artículo 491A. Preacuerdos desde la audiencia de formulación de imputación. </w:t>
      </w:r>
      <w:r>
        <w:rPr>
          <w:rFonts w:cs="Arial" w:ascii="Arial" w:hAnsi="Arial"/>
          <w:color w:val="000000"/>
          <w:sz w:val="24"/>
          <w:szCs w:val="24"/>
        </w:rPr>
        <w:t>Desde la audiencia de formulación de imputación y hasta antes de ser presentado el escrito de acusación, la fiscalía y el imputado podrán llegar a un preacuerdo sobre los términos de la imputación. Obtenido este preacuerdo, el fiscal penal militar y policial delegado lo presentará ante el juez penal militar y  policial de conocimiento o de conocimiento especializado como escrito de acusación.</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El fiscal penal militar y policial delegado y el imputado, a través de su defensor podrán adelantar conversaciones para llegar a un acuerdo en el cual el imputado se declarará culpable del delito imputado, o de uno relacionado con pena menor, a cambio de que el fiscal penal militar y policial deleg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imine de su acusación alguna causal de agravación punitiva, o algún cargo específico.</w:t>
      </w:r>
    </w:p>
    <w:p>
      <w:pPr>
        <w:pStyle w:val="Normal"/>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ipifique la conducta, dentro de su alegación conclusiva, de una forma específica con miras a disminuir la pena.</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10. Modificase el Artículo 493 de la Ley 1407 de 2010, el cual quedará as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w:t>
      </w:r>
      <w:r>
        <w:rPr>
          <w:rFonts w:cs="Arial" w:ascii="Arial" w:hAnsi="Arial"/>
          <w:b/>
          <w:bCs/>
          <w:color w:val="000000"/>
          <w:sz w:val="24"/>
          <w:szCs w:val="24"/>
        </w:rPr>
        <w:t>Artículo 493. Modalidades.</w:t>
      </w:r>
      <w:r>
        <w:rPr>
          <w:rFonts w:cs="Arial" w:ascii="Arial" w:hAnsi="Arial"/>
          <w:color w:val="000000"/>
          <w:sz w:val="24"/>
          <w:szCs w:val="24"/>
        </w:rPr>
        <w:t xml:space="preserve"> La aceptación de los cargos determinados en la audiencia de formulación de la imputación, comporta una rebaja hasta de la mitad de la pena imponible, acuerdo que se consignará en el escrito de acus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ambién podrán el fiscal penal militar y policial delegado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os preacuerdos celebrados entre fiscalía y acusado obligan al juez penal militar y  policial de conocimiento o de conocimiento especializado, salvo que ellos desconozcan o quebranten las garantías fundament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probados los preacuerdos por el juez penal militar y policial de conocimiento o de conocimiento especializado, procederá a convocar la audiencia para dictar la sentencia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s reparaciones efectivas a la víctima que puedan resultar de los preacuerdos entre fiscal penal militar y policial delegado e imputado o acusado, pueden aceptarse por la víctima. En caso de rehusarlos, esta podrá acudir a las vías judiciales pertin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w:t>
      </w:r>
      <w:r>
        <w:rPr>
          <w:rFonts w:cs="Arial" w:ascii="Arial" w:hAnsi="Arial"/>
          <w:color w:val="000000"/>
          <w:sz w:val="24"/>
          <w:szCs w:val="24"/>
        </w:rPr>
        <w:t>Cuando el acusado, previo acuerdo con la Fiscalía colabore eficazmente para evitar que continúe el delito o se realicen otros, o aporte información esencial para la desarticulación de bandas de delincuencia organizada, tendrá derecho a una rebaja de hasta la mitad de la pena a impon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 mismo beneficio será concedido cuando el imputado sirva como testigo principal de cargo contra los demás intervinientes.</w:t>
      </w:r>
      <w:r>
        <w:rPr>
          <w:rFonts w:cs="Arial" w:ascii="Arial" w:hAnsi="Arial"/>
          <w:b/>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1. Principio de oportunidad y política criminal. </w:t>
      </w:r>
      <w:r>
        <w:rPr>
          <w:rFonts w:cs="Arial" w:ascii="Arial" w:hAnsi="Arial"/>
          <w:color w:val="000000"/>
          <w:sz w:val="24"/>
          <w:szCs w:val="24"/>
        </w:rPr>
        <w:t>La aplicación del principio de oportunidad deberá hacerse con sujeción a la política criminal del Est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2. Legalidad. </w:t>
      </w:r>
      <w:r>
        <w:rPr>
          <w:rFonts w:cs="Arial" w:ascii="Arial" w:hAnsi="Arial"/>
          <w:color w:val="000000"/>
          <w:sz w:val="24"/>
          <w:szCs w:val="24"/>
        </w:rPr>
        <w:t>La Fiscalía General Penal Militar y Policial está obligada a perseguir a los autores y partícipes en los hechos que revistan las características de una conducta punible que llegue a su conocimiento, excepto por la aplicación del principio de oportunidad, en los términos y condiciones previstos en est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3. Aplicación del principio de oportunidad. </w:t>
      </w:r>
      <w:r>
        <w:rPr>
          <w:rFonts w:cs="Arial" w:ascii="Arial" w:hAnsi="Arial"/>
          <w:color w:val="000000"/>
          <w:sz w:val="24"/>
          <w:szCs w:val="24"/>
        </w:rPr>
        <w:t>La Fiscalía General Penal Militar y Policial, en la investigación o en el juicio, hasta antes de la audiencia de Corte Marcial podrá suspender, interrumpir o renunciar a la persecución penal, en los casos que establece esta ley.</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 xml:space="preserve">Artículo 114. Causales. </w:t>
      </w:r>
      <w:r>
        <w:rPr>
          <w:rFonts w:cs="Arial" w:ascii="Arial" w:hAnsi="Arial"/>
          <w:color w:val="000000"/>
          <w:sz w:val="24"/>
          <w:szCs w:val="24"/>
        </w:rPr>
        <w:t>El principio de oportunidad se aplicará en los siguientes ca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ando se trat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w:t>
      </w:r>
    </w:p>
    <w:p>
      <w:pPr>
        <w:pStyle w:val="Normal"/>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sta causal es aplicable igualmente en los eventos de concurso de conductas punibles siempre y cuando de forma individual, se cumpla con los límites y las calidades señaladas en el inciso anterior.</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el imputado haya sufrido a consecuencia de la conducta culposa, daño físico o moral grave que haga desproporcionada la aplicación de una sanción o implique desconocimiento del principio de humanización de la sanción punitiva.</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el ejercicio de la acción penal implique riesgo o amenaza grave a la seguridad del Estado.</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el juicio de reproche de culpabilidad sea de tan secundaria consideración que haga de la sanción penal una respuesta innecesaria y sin utilidad social.</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se afecten mínimamente bienes colectivos, siempre y cuando que se dé la reparación integral y pueda deducirse que el hecho no volverá a presentarse.</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En los casos de atentados contra bienes jurídicos de la administración pública, cuando la afectación al bien jurídico funcional resulte poco significativa y la infracción al deber funcional tenga o haya tenido como respuesta adecuada el reproche institucional y la sanción disciplinaria correspond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false"/>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Cuando la conducta se realice excediendo una causal de justificación, si la desproporción significa un menor valor jurídico y social explicable en el ámbito de la culpabil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1. </w:t>
      </w:r>
      <w:r>
        <w:rPr>
          <w:rFonts w:cs="Arial" w:ascii="Arial" w:hAnsi="Arial"/>
          <w:color w:val="000000"/>
          <w:sz w:val="24"/>
          <w:szCs w:val="24"/>
        </w:rPr>
        <w:t>La aplicación del principio de oportunidad en los casos de delitos sancionados con pena privativa de la libertad cuyo límite máximo exceda de seis (6) años de prisión, será proferida por el Fiscal General Penal Militar y Policial o por quien el delegue de manera especial para tal efec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Parágrafo 2. </w:t>
      </w:r>
      <w:r>
        <w:rPr>
          <w:rFonts w:cs="Arial" w:ascii="Arial" w:hAnsi="Arial"/>
          <w:color w:val="000000"/>
          <w:sz w:val="24"/>
          <w:szCs w:val="24"/>
        </w:rPr>
        <w:t>No se podrá aplicar el principio de oportunidad en investigaciones o acusaciones por delitos contra la disciplina, el servicio, intereses de la Fuerza Pública, la seguridad de la Fuerza Pública, el honor, los delitos contra el derecho internacional humanitario, ni cuando tratándose de conductas dolosas la víctima sea un menor de dieciocho (18) añ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5. Suspensión del procedimiento a prueba. </w:t>
      </w:r>
      <w:r>
        <w:rPr>
          <w:rFonts w:cs="Arial" w:ascii="Arial" w:hAnsi="Arial"/>
          <w:color w:val="000000"/>
          <w:sz w:val="24"/>
          <w:szCs w:val="24"/>
        </w:rPr>
        <w:t>El imputado o acusado hasta antes de la audiencia de Corte Marcial, podrá solicitar la suspensión del procedimiento a prueba mediante solicitud oral en la que manifieste un plan de reparación del daño y las condiciones que estaría dispuesto a cumpli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plan podrá consistir en la mediación con las víctimas, en los casos en que esta sea procedente, la reparación integral de los daños causados a las víctimas o la reparación simbólica, en forma inmediata o a plaz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resentada la solicitud, el fiscal penal militar y policial delegado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os en l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 el procedimiento se reanuda con posterioridad, la admisión de los hechos por parte del imputado no se podrá utilizar como prueba de culpabil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Parágrafo.</w:t>
      </w:r>
      <w:r>
        <w:rPr>
          <w:rFonts w:cs="Arial" w:ascii="Arial" w:hAnsi="Arial"/>
          <w:i/>
          <w:iCs/>
          <w:color w:val="000000"/>
          <w:sz w:val="24"/>
          <w:szCs w:val="24"/>
        </w:rPr>
        <w:t xml:space="preserve"> </w:t>
      </w:r>
      <w:r>
        <w:rPr>
          <w:rFonts w:cs="Arial" w:ascii="Arial" w:hAnsi="Arial"/>
          <w:color w:val="000000"/>
          <w:sz w:val="24"/>
          <w:szCs w:val="24"/>
        </w:rPr>
        <w:t>El fiscal penal militar y policial delegado podrá suspender el procedimiento a prueba cuando para el cumplimiento de la finalidad del principio de oportunidad, estime conveniente hacerlo antes de decidir sobre la eventual renuncia del ejercicio de la acción pe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6. Condiciones a cumplir durante el periodo de prueba. </w:t>
      </w:r>
      <w:r>
        <w:rPr>
          <w:rFonts w:cs="Arial" w:ascii="Arial" w:hAnsi="Arial"/>
          <w:color w:val="000000"/>
          <w:sz w:val="24"/>
          <w:szCs w:val="24"/>
        </w:rPr>
        <w:t>El fiscal penal militar y policial delegado fijará el período de prueba, que no podrá ser superior a tres (3) años, y determinará una o varias de las condiciones que deberá cumplir el imputado o acusado hasta antes de la audiencia de Corte Marcial, entre la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pPr>
      <w:r>
        <w:rPr>
          <w:rFonts w:cs="Arial" w:ascii="Arial" w:hAnsi="Arial"/>
          <w:color w:val="000000"/>
          <w:sz w:val="24"/>
          <w:szCs w:val="24"/>
        </w:rPr>
        <w:t>Residir en un lugar determinado e informar al fiscal penal militar y policial delegado ante el juez de conocimiento o conocimiento especializado cualquier cambio del mism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ticipar en programas especiales de rehabilitación.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star servicios o trabajo social en su institución militar o policial.</w:t>
      </w:r>
    </w:p>
    <w:p>
      <w:pPr>
        <w:pStyle w:val="Normal"/>
        <w:tabs>
          <w:tab w:val="clear" w:pos="708"/>
          <w:tab w:val="left" w:pos="284" w:leader="none"/>
        </w:tabs>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meterse a un tratamiento médico o psicológic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poseer o portar armas de fueg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 conducir vehículos automotores, naves o aeronave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paración integral a las víctimas, de conformidad con los mecanismos establecidos en la ley.</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alización de actividades a favor de la recuperación de las víctima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colaboración activa y efectiva en el tratamiento psicológico para la recuperación de las víctimas, siempre y cuando medie su consentimient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manifestación pública de arrepentimiento por el hecho que se le imputa.</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obligación de observar buena conducta individual, familiar y so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Durante el período de prueba el imputado o acusado hasta antes de la audiencia de Corte Marcial, deberá someterse a la vigilancia que el fiscal penal militar y policial delegado determine sin menoscabo de su dig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Vencido el período de prueba y verificado el cumplimiento de las condiciones, el fiscal penal militar y policial delegado solicitará el archivo definitivo de la actuación, conforme al procedimiento establecido para el control judicial en la  aplicación del principio de oportu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7. Control judicial en la aplicación del principio de oportunidad.  </w:t>
      </w:r>
      <w:r>
        <w:rPr>
          <w:rFonts w:cs="Arial" w:ascii="Arial" w:hAnsi="Arial"/>
          <w:color w:val="000000"/>
          <w:sz w:val="24"/>
          <w:szCs w:val="24"/>
        </w:rPr>
        <w:t>El juez penal militar y policial de control de garantías deberá efectuar el control respectivo, dentro de los cinco (5) días siguientes a la determinación de la fiscalía penal militar y policial de dar aplicación al principio de oportu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icho control será obligatorio y automático y se realizará en audiencia especial en la que la víctima y el Ministerio Público podrán controvertir la prueba aducida por la fiscalía penal militar y policial para sustentar la decisión. El juez penal militar y policial resolverá de plan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 aplicación del principio de oportunidad y los preacuerdos de los posibles imputados o acusados y la fiscalía penal militar y policial, no podrán comprometer la presunción de inocencia y sólo procederán si hay un mínimo de prueba que permita inferir la autoría o participación en la conducta y su tipic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8. La participación de las víctimas. </w:t>
      </w:r>
      <w:r>
        <w:rPr>
          <w:rFonts w:cs="Arial" w:ascii="Arial" w:hAnsi="Arial"/>
          <w:color w:val="000000"/>
          <w:sz w:val="24"/>
          <w:szCs w:val="24"/>
        </w:rPr>
        <w:t>En la aplicación del principio de oportunidad el fiscal penal militar y policial delegado deberá tener en cuenta los intereses de las víctimas. Para estos efectos deberá oír a las que se hayan hecho presentes en la actu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19. Efectos de la aplicación del principio de oportunidad. </w:t>
      </w:r>
      <w:r>
        <w:rPr>
          <w:rFonts w:cs="Arial" w:ascii="Arial" w:hAnsi="Arial"/>
          <w:color w:val="000000"/>
          <w:sz w:val="24"/>
          <w:szCs w:val="24"/>
        </w:rPr>
        <w:t>La decisión que prescinda de la persecución extinguirá la acción penal respecto del autor o partícipe en cuyo favor se decide, salvo que la causal que la fundamente se base en la falta de interés del Estado en la persecución del hecho, evento en el cual las consecuencias de la aplicación del principio se extenderá a los demás autores o partícipes en la conducta punible, a menos que la ley exija la reparación integral a las víctim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20. Reglamentación. </w:t>
      </w:r>
      <w:r>
        <w:rPr>
          <w:rFonts w:cs="Arial" w:ascii="Arial" w:hAnsi="Arial"/>
          <w:color w:val="000000"/>
          <w:sz w:val="24"/>
          <w:szCs w:val="24"/>
        </w:rPr>
        <w:t>El Fiscal General Penal Militar y Policial deberá expedir el reglamento, en el que se determine de manera general el procedimiento interno para asegurar que la aplicación del principio de oportunidad cumpla con sus finalidades y se ajuste a la Constitución y a la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highlight w:val="white"/>
        </w:rPr>
        <w:t xml:space="preserve">Artículo 121. Causales de impedimento. </w:t>
      </w:r>
      <w:r>
        <w:rPr>
          <w:rFonts w:cs="Arial" w:ascii="Arial" w:hAnsi="Arial"/>
          <w:color w:val="000000"/>
          <w:sz w:val="24"/>
          <w:szCs w:val="24"/>
          <w:highlight w:val="white"/>
        </w:rPr>
        <w:t>Adicionase al artículo 277 de la Ley 522 de 1999 la causal número 13 y al artículo 231 de la Ley 1407 del 2010 la causal número 17 del siguiente tenor:</w:t>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t>Ley 522 de 1999</w:t>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t>“</w:t>
      </w:r>
      <w:r>
        <w:rPr>
          <w:rFonts w:cs="Arial" w:ascii="Arial" w:hAnsi="Arial"/>
          <w:b/>
          <w:bCs/>
          <w:color w:val="000000"/>
          <w:sz w:val="24"/>
          <w:szCs w:val="24"/>
          <w:highlight w:val="white"/>
        </w:rPr>
        <w:t>Artículo 277 (…)</w:t>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pPr>
      <w:r>
        <w:rPr>
          <w:rFonts w:cs="Arial" w:ascii="Arial" w:hAnsi="Arial"/>
          <w:b/>
          <w:color w:val="000000"/>
          <w:sz w:val="24"/>
          <w:szCs w:val="24"/>
          <w:highlight w:val="white"/>
        </w:rPr>
        <w:t>13.</w:t>
      </w:r>
      <w:r>
        <w:rPr>
          <w:rFonts w:cs="Arial" w:ascii="Arial" w:hAnsi="Arial"/>
          <w:color w:val="000000"/>
          <w:sz w:val="24"/>
          <w:szCs w:val="24"/>
          <w:highlight w:val="white"/>
        </w:rPr>
        <w:t xml:space="preserve"> 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rPr>
        <w:t>”</w:t>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t>Ley 1407 de 2010</w:t>
      </w:r>
    </w:p>
    <w:p>
      <w:pPr>
        <w:pStyle w:val="Normal"/>
        <w:autoSpaceDE w:val="false"/>
        <w:spacing w:lineRule="auto" w:line="240" w:before="0" w:after="0"/>
        <w:ind w:left="142" w:hanging="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t>“</w:t>
      </w:r>
      <w:r>
        <w:rPr>
          <w:rFonts w:cs="Arial" w:ascii="Arial" w:hAnsi="Arial"/>
          <w:b/>
          <w:bCs/>
          <w:color w:val="000000"/>
          <w:sz w:val="24"/>
          <w:szCs w:val="24"/>
          <w:highlight w:val="white"/>
        </w:rPr>
        <w:t>Artículo 231 (…)</w:t>
      </w:r>
    </w:p>
    <w:p>
      <w:pPr>
        <w:pStyle w:val="Normal"/>
        <w:autoSpaceDE w:val="false"/>
        <w:spacing w:lineRule="auto" w:line="240" w:before="0" w:after="0"/>
        <w:ind w:left="142" w:hanging="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b/>
          <w:bCs/>
          <w:color w:val="000000"/>
          <w:sz w:val="24"/>
          <w:szCs w:val="24"/>
          <w:highlight w:val="white"/>
        </w:rPr>
        <w:t xml:space="preserve">17. </w:t>
      </w:r>
      <w:r>
        <w:rPr>
          <w:rFonts w:cs="Arial" w:ascii="Arial" w:hAnsi="Arial"/>
          <w:color w:val="000000"/>
          <w:sz w:val="24"/>
          <w:szCs w:val="24"/>
          <w:highlight w:val="white"/>
        </w:rPr>
        <w:t>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rPr>
        <w:t>”</w:t>
      </w:r>
    </w:p>
    <w:p>
      <w:pPr>
        <w:pStyle w:val="Normal"/>
        <w:autoSpaceDE w:val="false"/>
        <w:spacing w:lineRule="auto" w:line="240" w:before="0" w:after="0"/>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jc w:val="both"/>
        <w:rPr>
          <w:rFonts w:ascii="Arial" w:hAnsi="Arial" w:eastAsia="Arial" w:cs="Arial"/>
          <w:b/>
          <w:b/>
          <w:bCs/>
          <w:color w:val="000000"/>
          <w:sz w:val="24"/>
          <w:szCs w:val="24"/>
          <w:highlight w:val="white"/>
        </w:rPr>
      </w:pPr>
      <w:r>
        <w:rPr>
          <w:rFonts w:eastAsia="Arial" w:cs="Arial" w:ascii="Arial" w:hAnsi="Arial"/>
          <w:b/>
          <w:bCs/>
          <w:color w:val="000000"/>
          <w:sz w:val="24"/>
          <w:szCs w:val="24"/>
          <w:highlight w:val="white"/>
        </w:rPr>
        <w:t xml:space="preserve">  </w:t>
      </w:r>
    </w:p>
    <w:p>
      <w:pPr>
        <w:pStyle w:val="Normal"/>
        <w:autoSpaceDE w:val="false"/>
        <w:spacing w:lineRule="auto" w:line="240" w:before="0" w:after="0"/>
        <w:jc w:val="center"/>
        <w:rPr>
          <w:rFonts w:ascii="Arial" w:hAnsi="Arial" w:cs="Arial"/>
          <w:b/>
          <w:b/>
          <w:bCs/>
          <w:color w:val="000000"/>
          <w:sz w:val="24"/>
          <w:szCs w:val="24"/>
          <w:highlight w:val="white"/>
        </w:rPr>
      </w:pPr>
      <w:r>
        <w:rPr>
          <w:rFonts w:cs="Arial" w:ascii="Arial" w:hAnsi="Arial"/>
          <w:b/>
          <w:bCs/>
          <w:color w:val="000000"/>
          <w:sz w:val="24"/>
          <w:szCs w:val="24"/>
          <w:highlight w:val="white"/>
        </w:rPr>
        <w:t>TÍTULO IX</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TRAS DISPOSICIONES FINALE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2. Adopción de Plantas de Personal.</w:t>
      </w:r>
      <w:r>
        <w:rPr>
          <w:rFonts w:cs="Arial" w:ascii="Arial" w:hAnsi="Arial"/>
          <w:color w:val="000000"/>
          <w:sz w:val="24"/>
          <w:szCs w:val="24"/>
        </w:rPr>
        <w:t xml:space="preserve"> El Gobierno Nacional, en ejercicio de sus competencias constitucionales y legales procederá a adoptar las Plantas de Personal de la Unidad Administrativa Especial de la Justicia Penal Militar y Policial, de conformidad con la estructura que él establezca, de acuerdo con la presente le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En los empleos creados en la Unidad Administrativa Especial de la Justicia Penal Militar y Policial será incorporado el personal que viene prestando sus servicios en la Dirección Ejecutiva de la Justicia Penal Milit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23. Régimen Salarial y Prestacional. </w:t>
      </w:r>
      <w:r>
        <w:rPr>
          <w:rFonts w:cs="Arial" w:ascii="Arial" w:hAnsi="Arial"/>
          <w:color w:val="000000"/>
          <w:sz w:val="24"/>
          <w:szCs w:val="24"/>
        </w:rPr>
        <w:t>Los servidores públicos civiles que desempeñen cargos en la planta de personal de la actual Dirección Ejecutiva de la Justicia Penal Militar y que se incorporen a cargos de la planta de personal de la Unidad Administrativa Especial en la que se transforma, conservarán el régimen salarial y prestacional que se les viene aplic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24. Sistema Especial de Carrera y Clasificación de Empleos. </w:t>
      </w:r>
      <w:r>
        <w:rPr>
          <w:rFonts w:cs="Arial" w:ascii="Arial" w:hAnsi="Arial"/>
          <w:color w:val="000000"/>
          <w:sz w:val="24"/>
          <w:szCs w:val="24"/>
        </w:rPr>
        <w:t>La Unidad Administrativa Especial de la Justicia Penal Militar y Policial en materia de carrera y clasificación de empleos se regirá por lo señalado en el Decreto Ley 091 de 2007 y los que lo modifiquen o sustituy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ontinuarán clasificándose como empleos de periodo los señalados en el Decreto Ley 091 de 2007 y los señalados en la presente le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5. Contratos y Convenios Vigentes</w:t>
      </w:r>
      <w:r>
        <w:rPr>
          <w:rFonts w:cs="Arial" w:ascii="Arial" w:hAnsi="Arial"/>
          <w:b/>
          <w:color w:val="000000"/>
          <w:sz w:val="24"/>
          <w:szCs w:val="24"/>
        </w:rPr>
        <w:t>.</w:t>
      </w:r>
      <w:r>
        <w:rPr>
          <w:rFonts w:cs="Arial" w:ascii="Arial" w:hAnsi="Arial"/>
          <w:color w:val="000000"/>
          <w:sz w:val="24"/>
          <w:szCs w:val="24"/>
        </w:rPr>
        <w:t xml:space="preserve"> Los contratos y convenios actualmente vigentes, celebrados por la Dirección Ejecutiva de la Justicia Penal Militar, se entienden subrogados a la Unidad Administrativa Especial de la Justicia Penal Militar y Policial, la cual continuará con su ejecución en los términos de los mismos, sin que para ello sea necesaria su modific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6. Procesos Judiciales, de Cobro Coactivo y Disciplinarios en curso</w:t>
      </w:r>
      <w:r>
        <w:rPr>
          <w:rFonts w:cs="Arial" w:ascii="Arial" w:hAnsi="Arial"/>
          <w:color w:val="000000"/>
          <w:sz w:val="24"/>
          <w:szCs w:val="24"/>
        </w:rPr>
        <w:t xml:space="preserve">. Los procesos judiciales, de cobro coactivo y disciplinarios en curso y los que se asuman mientras se organiza la Unidad Administrativa Especial de la Justicia Penal Militar y Policial, continuarán siendo atendidos por la Dirección de Asuntos Legales y la Oficina de Control Disciplinario Interno del Ministerio de Defensa Nacional, hasta su termin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Administrativa Especial de la Justicia Penal Militar y Policial asumirá la atención de los nuevos procesos judiciales, de cobro coactivo y disciplinarios, transcurridos seis (6) meses de la organización de su estructura y aprobación de su planta de personal o sus plantas de personal por el Gobierno Nacion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7. Transferencia de bienes, derechos y obligaciones</w:t>
      </w:r>
      <w:r>
        <w:rPr>
          <w:rFonts w:cs="Arial" w:ascii="Arial" w:hAnsi="Arial"/>
          <w:b/>
          <w:color w:val="000000"/>
          <w:sz w:val="24"/>
          <w:szCs w:val="24"/>
        </w:rPr>
        <w:t>.</w:t>
      </w:r>
      <w:r>
        <w:rPr>
          <w:rFonts w:cs="Arial" w:ascii="Arial" w:hAnsi="Arial"/>
          <w:color w:val="000000"/>
          <w:sz w:val="24"/>
          <w:szCs w:val="24"/>
        </w:rPr>
        <w:t xml:space="preserve"> A partir de la fecha de entrada en vigencia de la presente ley se entienden transferidos a título gratuito por ministerio de la ley, todos los bienes muebles e inmuebles, derechos y obligaciones de la Dirección Ejecutiva de la Justicia Penal Militar a la Unidad Administrativa Especial de la Justicia Penal Militar y Policial, que tengan relación con las funciones establecidas para esta Unid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bienes estarán identificados en las Actas que para el efecto suscriba el representante legal de la Unidad Administrativa Especial de la Justicia Penal Militar y Policial o su delegado, las cuales serán registradas en la respectiva Oficina de Registro, cuando a ello hubiere luga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128. Entrega de Archivos</w:t>
      </w:r>
      <w:r>
        <w:rPr>
          <w:rFonts w:cs="Arial" w:ascii="Arial" w:hAnsi="Arial"/>
          <w:color w:val="000000"/>
          <w:sz w:val="24"/>
          <w:szCs w:val="24"/>
        </w:rPr>
        <w:t xml:space="preserve"> Los archivos de los cuales sea titular la Dirección Ejecutiva de la Justicia Penal Militar y la Jurisdicción Especializada administrada y dirigida por ella, por ministerio de la presente ley una vez entre en vigencia, pasarán a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Artículo 129. Vigencia y Derogatorias. </w:t>
      </w:r>
      <w:r>
        <w:rPr>
          <w:rFonts w:cs="Arial" w:ascii="Arial" w:hAnsi="Arial"/>
          <w:color w:val="000000"/>
          <w:sz w:val="24"/>
          <w:szCs w:val="24"/>
        </w:rPr>
        <w:t>La presente ley entra en vigencia a partir de su promulgación, modifica y deroga todas las disposiciones que le sean contrarias en especial las contenidas en los numerales 1 a 15 del artículo 26, artículos 61 y 62 del Decreto 1512 de 2000 y el artículo 3 de la Ley 940 de 2005.</w:t>
      </w:r>
      <w:r>
        <w:rPr>
          <w:rFonts w:cs="Arial" w:ascii="Arial" w:hAnsi="Arial"/>
          <w:strike/>
          <w:color w:val="000000"/>
          <w:sz w:val="24"/>
          <w:szCs w:val="24"/>
        </w:rPr>
        <w:t xml:space="preserve"> </w:t>
      </w:r>
    </w:p>
    <w:p>
      <w:pPr>
        <w:pStyle w:val="Normal"/>
        <w:autoSpaceDE w:val="false"/>
        <w:spacing w:lineRule="auto" w:line="240" w:before="0" w:after="0"/>
        <w:jc w:val="both"/>
        <w:rPr>
          <w:rFonts w:ascii="Arial" w:hAnsi="Arial" w:cs="Arial"/>
          <w:strike/>
          <w:color w:val="000000"/>
          <w:sz w:val="24"/>
          <w:szCs w:val="24"/>
        </w:rPr>
      </w:pPr>
      <w:r>
        <w:rPr>
          <w:rFonts w:cs="Arial" w:ascii="Arial" w:hAnsi="Arial"/>
          <w:strike/>
          <w:color w:val="000000"/>
          <w:sz w:val="24"/>
          <w:szCs w:val="24"/>
        </w:rPr>
      </w:r>
    </w:p>
    <w:p>
      <w:pPr>
        <w:pStyle w:val="Normal"/>
        <w:autoSpaceDE w:val="false"/>
        <w:spacing w:lineRule="auto" w:line="240"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 los Honorables Congresista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EDILBERTO CAICEDO SASTOQUE</w:t>
        <w:tab/>
        <w:t xml:space="preserve">       HARRY GIOVANNY GONZÁLEZ GARCÍA </w:t>
      </w:r>
    </w:p>
    <w:p>
      <w:pPr>
        <w:pStyle w:val="Normal"/>
        <w:spacing w:lineRule="auto" w:line="240" w:before="0" w:after="0"/>
        <w:rPr>
          <w:rFonts w:ascii="Arial" w:hAnsi="Arial" w:cs="Arial"/>
          <w:color w:val="000000"/>
          <w:szCs w:val="24"/>
        </w:rPr>
      </w:pPr>
      <w:r>
        <w:rPr>
          <w:rFonts w:cs="Arial" w:ascii="Arial" w:hAnsi="Arial"/>
          <w:color w:val="000000"/>
          <w:szCs w:val="24"/>
        </w:rPr>
        <w:t xml:space="preserve">Coordinador                        </w:t>
        <w:tab/>
        <w:tab/>
        <w:t xml:space="preserve">                   Coordinado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HUMPHREY ROA SARMIENTO                        SAMUEL ALEJANDRO HOYOS MEJÍA</w:t>
      </w:r>
    </w:p>
    <w:p>
      <w:pPr>
        <w:pStyle w:val="Normal"/>
        <w:tabs>
          <w:tab w:val="clear" w:pos="708"/>
          <w:tab w:val="left" w:pos="4820" w:leader="none"/>
        </w:tabs>
        <w:spacing w:lineRule="auto" w:line="240" w:before="0" w:after="0"/>
        <w:rPr>
          <w:rFonts w:ascii="Arial" w:hAnsi="Arial" w:cs="Arial"/>
          <w:color w:val="000000"/>
          <w:szCs w:val="24"/>
        </w:rPr>
      </w:pPr>
      <w:r>
        <w:rPr>
          <w:rFonts w:cs="Arial" w:ascii="Arial" w:hAnsi="Arial"/>
          <w:color w:val="000000"/>
          <w:szCs w:val="24"/>
        </w:rPr>
        <w:t>Coordinador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ANGÉLICA LISBETH LOZANO CORREA</w:t>
        <w:tab/>
        <w:t xml:space="preserve">      JORGE ENRIQUE ROZO RODRÍGUEZ</w:t>
      </w:r>
    </w:p>
    <w:p>
      <w:pPr>
        <w:pStyle w:val="Normal"/>
        <w:tabs>
          <w:tab w:val="clear" w:pos="708"/>
          <w:tab w:val="left" w:pos="4536" w:leader="none"/>
          <w:tab w:val="left" w:pos="4678" w:leader="none"/>
        </w:tabs>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JHON E MOLINA FIGUEROA</w:t>
        <w:tab/>
        <w:tab/>
        <w:t xml:space="preserve">     FERNANDO DE LA PEÑA MARQUEZ</w:t>
      </w:r>
    </w:p>
    <w:p>
      <w:pPr>
        <w:pStyle w:val="Normal"/>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CARLOS GERMÁN NAVAS TALERO</w:t>
      </w:r>
    </w:p>
    <w:p>
      <w:pPr>
        <w:pStyle w:val="Normal"/>
        <w:spacing w:lineRule="auto" w:line="240" w:before="0" w:after="0"/>
        <w:ind w:left="-14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nente</w:t>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dstrike w:val="false"/>
        <w:strike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502"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502" w:hanging="360"/>
      </w:pPr>
      <w:rPr>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5z0">
    <w:name w:val="WW8Num15z0"/>
    <w:qFormat/>
    <w:rPr>
      <w:strike w:val="false"/>
      <w:dstrike w:val="false"/>
      <w:color w:val="000000"/>
    </w:rPr>
  </w:style>
  <w:style w:type="character" w:styleId="WW8Num18z0">
    <w:name w:val="WW8Num18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33z0">
    <w:name w:val="WW8Num33z0"/>
    <w:qFormat/>
    <w:rPr>
      <w:strike w:val="false"/>
      <w:dstrike w:val="false"/>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5z0">
    <w:name w:val="WW8Num45z0"/>
    <w:qFormat/>
    <w:rPr>
      <w:color w:val="000000"/>
    </w:rPr>
  </w:style>
  <w:style w:type="character" w:styleId="WW8Num48z0">
    <w:name w:val="WW8Num48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5Car">
    <w:name w:val="Título 5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AsuntodelcomentarioCar1">
    <w:name w:val="Asunto del comentario Car1"/>
    <w:qFormat/>
    <w:rPr>
      <w:b/>
      <w:bCs/>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alfinalCar">
    <w:name w:val="Texto nota al final Car"/>
    <w:qFormat/>
    <w:rPr>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dnote">
    <w:name w:val="End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mostrar_documento?p_tipo=27&amp;p_numero=153&amp;p_consec=40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3:00Z</dcterms:created>
  <dc:creator>Clara Cecilia Mosquera Paz</dc:creator>
  <dc:description/>
  <dc:language>en-US</dc:language>
  <cp:lastModifiedBy>usuario</cp:lastModifiedBy>
  <cp:lastPrinted>2015-05-15T11:44:00Z</cp:lastPrinted>
  <dcterms:modified xsi:type="dcterms:W3CDTF">2015-05-19T15:13:00Z</dcterms:modified>
  <cp:revision>2</cp:revision>
  <dc:subject/>
  <dc:title/>
</cp:coreProperties>
</file>